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Описание объекта закупки</w:t>
      </w:r>
    </w:p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на выполнение работ по изготовлению и обеспечению инвалидов в 2023 году протезами на нижние конечности (бедер)</w:t>
      </w:r>
    </w:p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6"/>
          <w:szCs w:val="26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6"/>
          <w:szCs w:val="26"/>
          <w:lang w:eastAsia="zxx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качеству работ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ы должны быть изготовлены с учетом анатомических дефектов нижних конечностей, при этом должно быть максимально учтено физическое состояние, индивидуальные особенности пациента, его психологический статус, профессиональная и частная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емные гильзы и крепления протезов должны быть изготовлены таким образом, чтобы не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териалы приемных гильз, контактирующих с телом человека, разрешены к применению Министерством здравоохранения и социального развития Российской Федерации и соответствовать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ГОСТ ИСО 10993-5-2011 «Изделия медицинские. Оценка биологического действия медицинских изделий. Часть 5. Оценка биологического действия медицинских изделий», ГОСТ ИСО 10993-10-2011 «Изделия медицинские. Оценка биологического действия медицинских изделий. Часть 10. Исследования раздражающего и сенсебилизирующего действия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злы протезов должны быть стойкие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ы нижних конечностей должны соответствовать ГОСТ Р 57765-2021. «Национальный стандарт Российской Федерации. Изделия протезно-ортопедические. Общие технические требования», ГОСТ Р ИСО 13405-1-2018 «Протезирование и ортезирование. Классификация и описание узлов протезов. Часть 1. Классификация узлов протезов», ГОСТ Р 51819-2022. «Национальный стандарт Российской Федерации. Протезирование и ортезирование верхних и нижних конечностей. Термины и определения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аботка, производство, сертификация, эксплуатация протезов нижних конечностей   должна отвечать требованиям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, ГОСТ Р 56137-2021. «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Выполнение работ по обеспечению инвалидов (снятие мерок, примерка и получение Изделий) должно осуществляться в соответствии с выбором Получателя в течение 60 (шестидесяти) календарных дней со дня обращения Получателя к Исполнителю до 10.11.2023 (включительно)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1. По месту нахождения пунктов выдачи, организованных Исполнителем. Пункты выдачи должны быть организованы Исполнителем в г. Смоленске и Смоленской област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ункты выдачи, организованные Исполнителе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ри работе с Получателями должно быть обеспечено соблюдение рекомендаций и санитарно-эпидемиологических требований Роспотребнадзора и исполнительных органов государственной власти субъекта Российской Федерации при возникновении неблагоприятной санитарно-эпидемиологической обстановк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График работы пунктов выдачи должен обеспечить возможность обеспечение Получателей в каждом пункте 5 (Пяти) дней в неделю, 40 (сорока) часов в неделю, включая работу в один из выходных дней, при этом время работы каждого пункта в интервал с 08:00 до 20:00. В пунктах выдачи представители Исполнителя для возможности предоставления инвалидам консультаций по техническим характеристикам технических средств реабилитации. Пункты выдачи должны соответствовать требованиям и стандартам, предъявляемым к условиям хранения товаров медицинского и санитарно-гигиенического на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Не позднее 7 (семи) рабочих дней с момента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2. По месту жительства получателя на территории города Смоленска Смоленской области и Смолен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bCs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  <w:t>Требования к техническим и функциональным характеристикам работ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, проводимых с пациентами, имеющими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устранение косметических дефектов нижних конечностей пациентов с помощью протез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емная гильза протеза конечности должна быть изготовлена по индивидуальному параметру пациента и предназначает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ункциональный узел протеза конечности должен выполнять заданную функцию и имеет конструктивно-технологическую завершенность. Узлы должны быть ремонтопригодные и работоспособные в течение срока служб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bCs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  <w:t>Требования к безопасности работ</w:t>
      </w:r>
    </w:p>
    <w:p>
      <w:pPr>
        <w:pStyle w:val="Normal"/>
        <w:suppressAutoHyphens w:val="false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ab/>
        <w:t>Проведение работ по обеспечению инвалидов протезами нижних конечностей должно осуществляться на основании документов, согласно законодательству Российской Федерации.</w:t>
      </w:r>
    </w:p>
    <w:p>
      <w:pPr>
        <w:pStyle w:val="Normal"/>
        <w:suppressAutoHyphens w:val="false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outlineLvl w:val="0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результатам работ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iCs/>
          <w:kern w:val="0"/>
          <w:sz w:val="24"/>
          <w:lang w:eastAsia="zxx"/>
        </w:rPr>
        <w:t>Работы по обеспечению инвалидов протезами нижних конечностей   считаются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будут выполнены с надлежащим качеством и в установленные сроки.</w:t>
      </w: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 xml:space="preserve">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zxx"/>
        </w:rPr>
        <w:t xml:space="preserve">                                       </w:t>
      </w: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упаковке, хранению и транспортировк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ab/>
        <w:t>При необходимости отправка протезов к месту нахождения инвалидов должна  осуществляться с соблюдением требований ГОСТ 20790-93/ГОСТ Р 50444-2020 «Приборы аппараты и оборудование медицинские. Общие технические требования», ГОСТ 30324.0-95 (МЭК 601-1-88)/ГОСТ Р 50267.0-92(МЭК 601-1-88) «Изделия медицинские электрические. Часть 1.Общие требования безопасности» и ГОСТ Р 51632-2021.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Потребительская тара с упакованными протезами должна быть перевязана шпагатом по ГОСТ 17308—88 «Шпагаты. Технические условия» или оклеивают бумажной лентой в соответствии с требованиями, предъявляемыми ГОСТ 18510-87 «Бумага писчая. Технические условия», так чтобы тара не могла быть вскрыта без нарушения целостности упаковк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срокам предоставления гарантии качества работ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Гарантийный срок на протезы нижних конечностей устанавливается со дня выдачи готового изделия в эксплуатацию и должен составля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бедер модульных - 1 го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при вычленении бедер модульных – 1 го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при вычленении бедер немодульных – 1 го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бедер немодульных – 9 месяцев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бедер лечебно-тренировочных (за исключением приемной гильзы протеза) - 1 год, на приемную гильзу протеза - 4 месяца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бедер для купания – 1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Сроки пользования протезом бедра модульным, протезом при вычленении бедра модульным, протезом бедра немодульным - не менее 2 лет; протезом бедра лечебно-тренировочным – не менее 1 года; протезом бедра для купания – не менее 3 лет.</w:t>
      </w:r>
    </w:p>
    <w:p>
      <w:pPr>
        <w:pStyle w:val="Normal"/>
        <w:widowControl/>
        <w:ind w:left="57" w:right="57" w:firstLine="652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Срок выдачи Изделия Получателю - </w:t>
      </w:r>
      <w:r>
        <w:rPr>
          <w:rFonts w:eastAsia="Arial Unicode MS" w:cs="Times New Roman" w:ascii="Times New Roman" w:hAnsi="Times New Roman"/>
          <w:kern w:val="0"/>
          <w:sz w:val="24"/>
          <w:lang w:eastAsia="ru-RU"/>
        </w:rPr>
        <w:t>не позднее 10.11.2023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Срок действия/исполнения контракта: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с даты заключения и по 25.12.2023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93"/>
        <w:gridCol w:w="708"/>
        <w:gridCol w:w="1560"/>
        <w:gridCol w:w="1275"/>
        <w:gridCol w:w="567"/>
        <w:gridCol w:w="567"/>
        <w:gridCol w:w="41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Наименование товара, работы, услуги по КТРУ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Код поз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ОКПД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Характеристика издел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3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лечебно-тренир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лечебно-тренировоч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предназначен для формирования культи пациента, обучению ходьбе на протезе и получения навыков пользования протезом. Приёмная гильза протеза должна быть выполнена по индивидуальным параметрам культи инвалида. Материал приемной гильзы должен быть из материалов, разрешенных к применению для изготовления приемных гильз, согласно медицинских показаний для конкретного инвалида. Тип крепление протеза должен быть согласно медицинских показаний для конкретного инвалида. Регулировочно-соединительные устройства и другие комплектующие протеза должны соответствовать весу инвалида.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Стопа - модульная. Модель применяемого в протезировании модуля стопы должна обуславливаться индивидуальными показаниями к протезированию для конкретного пациента.Коленный шарнир - модульного типа. Модель применяемого в протезировании коленного модуля должна обуславливаться индивидуальными показаниями к протезированию для конкретного пациента.Тип протеза: лечебно-тренировочный.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18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5</w:t>
              <w:br/>
              <w:t>Протез бедра для ку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для купания с механическим коленным модулем, модульный, влагозащищенный. Приёмная гильза индивидуальная (с изготовлением пробной гильзы). Индивидуальная постоянная гильза должна быть выполнена из литьевого слоистого пластика на основе акриловых смол или карбона. В качестве вкладного элемента допускается применять чехлы полимерные гелиевые. Крепление за счет формы приемной гильзы и вакуума, либо за счет чехла полимерного гелиевого. Допускается дополнительное поясное крепление. Регулировочно-соединительные устройства должны соответствовать весу инвалида, должны быть выполнены с покрытием, допускающим применение их в купальных протезах. Стопа специальная влагозащищенная, для купального протеза, с защитой от проскальзывания. Коленный модуль специальный, для купального протеза, влагозащищенный механического принципа действия, коленный модуль должен иметь замковое устройство. Тип протеза: специальный, для купания. 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2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5</w:t>
              <w:br/>
              <w:t>Протез бедра для ку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тез бедра для купания с гидравлическим коленным модулем, модульный, влагозащищенный. Приёмная гильза индивидуальная (две пробные гильзы).  Индивидуальная постоянная гильза должна быть выполнена из литьевого слоистого пластика на основе акриловых смол или карбона.  В качестве вкладного элемента могут применяться чехлы полимерные гелиевые. Крепление вакуумное или замковое.  Допускается дополнительное поясное крепление. Регулировочно-соединительные устройства должны соответствовать весу инвалида, должны быть выполнены с покрытием, допускающим применение их в купальных протезах. Стопа специальная влагозащищенная, для купального протеза, с защитой от проскальзывания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специальный, для купального протеза, влагозащищенный: моноцентрический с гидравлическим управлением фазой переноса, с дополнительной функцией – замыкание в коленном шарнире или гидравлический одноосный коленный шарнир с независимым бесступенчатым механизмом регулирования фазы сгибания и разгибания, с механическим замком или любой гидравлический коленный модуль для купального протеза бедра. Тип протеза: специальный, для купания.  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8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ы внеш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7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Формообразующая часть косметической облицовки - листовой поролон. Косметическое покрытие облицовки - чулки ортопедические перлоновые (силоновые). Приёмная гильза - индивидуальная. Материал индивидуальной постоянной гильзы - литьевой слоистый пластик на основе акриловых смол. Крепление протеза должно быть поясное, с использованием   кожаных полуфабрикатов.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должна быть для немодульных протезов шарнирная полиуретановая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ленный шарнир должен быть для немодульных протезов одноосный беззамков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8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при вычленении бедра немоду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тез при вычленении бедра немодуль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тез при вычленении бедра немодульный должен быть выполнен как протез-подставка.  Приёмная гильза индивидуальная.  Материал индивидуальной постоянной гильзы должен быть - юфть шорно-седельная с кожподкладкой.   Протез должен быть без коленного шарнира, без тазобедренного шарнира, без стопы. Подошва протеза-подставки – микропора подошвенная. Протез должен быть с опорной подушкой под культю из войлока и педилина. Должен быть выполнен с креплением в виде корсета из юфти шорно-седельной с кожподкладкой, к которому должен крепиться парный протез бед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п протеза: постоянный.</w:t>
            </w:r>
          </w:p>
        </w:tc>
      </w:tr>
      <w:tr>
        <w:trPr>
          <w:trHeight w:val="18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1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при вычленении бедра моду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тез при вычленении бедра модульный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 Приёмная гильза – индивидуальная, должна быть изготовлена по индивидуальному слепку (1 пробная гильза), с полукорсетом. Материал индивидуальной постоянной гильзы и полукорсета должен быть из литьевого слоистого пластика на основе акриловых смол (при необходимости гильза усиливается углетканью). Допускается (по медицинским показаниям) в культеприемник изготавливать вкладную гильзу из вспененных материал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Крепление протеза должно быть поясное с использованием кожаных полуфабрикатов.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Регулировочно-соединительные устройства и другие комплектующие протеза должны 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должны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ь стопы для пациентов 1-2 уровня активности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должен быть механического принципа действия (модель применяемого в протезировании коленного модуля должно обуславливаться индивидуальными показаниями к протезированию для конкретного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Тазобедренный модуль должен быть механического принципа действия (модель применяемого в протезировании коленного модуля должно обуславливаться индивидуальными показаниями к протезированию для конкретного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Тип протеза: постоянны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  <w:br/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коленным модулем механического принципа действия и стопой для пациентов низкого (1-2) уровня актив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 должна быть модульная мягкая полиуретановая. Косметическое покрытие облицовки - чулки ортопедические перлоновые (силоновые).  Приёмная гильза может быть любая, согласно медицинских показаний для конкретного инвалида. Должно быть осуществлено применение вкладных гильз из вспененных материалов.  Крепление протеза должно быть поясное, с использованием бандажа или кожаных полуфабрикатов без шин или вакуумное.  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5одули, узлы и РСУ, применяемые при ком6плектации протеза, должны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1-2 уровня активности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с голеностопным шарниром, подвижным в сагиттальной плоскости с двухступенчатой регулируемой пациентом высотой каблука;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может быть с повышенной упругостью в носочной или пяточной част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может быть с многоосевым шарниром, подвижным в сагиттальной и фронтальной плоскостях и демпфирующими прокладками под носок и под пятку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может быть шарнирная полиуретановая монолитная в комплекте с модульной щиколоткой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должна быть облегченная для пожилых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1-2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механического принципа действ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замк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тормозным механизмо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фиксатором и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о встроенным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 независимым механическим регулированием фаз сгибания-разгибания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полицентрический с зависимым механическим регулированием фаз сгибания-разгибан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любой другой коленный модуль механического принципа действ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Тип протеза: постоянны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18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br/>
              <w:t>8-07-10</w:t>
              <w:br/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коленным модулем механического принципа действия и стопой для пациентов среднего (2-3) уровня актив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Приёмная гильза может быть любая, согласно медицинских показаний для конкретного инвалида. Допускается применение вкладных гильз из вспененных материалов. Крепление протеза должно быть поясное, с использованием бандажа или кожаных полуфабрикатов без шин или вакуумное. 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подвижная во всех вертикальных плоскостях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2-3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механического принципа действ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замк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тормозным механизмо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фиксатором и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о встроенным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 независимым механическим регулированием фаз сгибания-разгибания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полицентрический с зависимым механическим регулированием фаз сгибания-разгибания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любой другой коленный модуль механического принципа действия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  <w:br/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модульный с силиконовым чехлом, с коленным модулем механического принципа действия и стопой для пациентов низкого (1-2) уровня активност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 Приёмная гильза может быть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. Крепление должно быть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1-2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с голеностопным шарниром, подвижным в сагиттальной плоскости с двухступенчатой регулируемой пациентом высотой каблука;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 повышенной упругостью в носочной или пяточной част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 многоосевым шарниром, подвижным в сагиттальной и фронтальной плоскостях и демпфирующими прокладками под носок и под пятку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шарнирная полиуретановая монолитная в комплекте с модульной щиколоткой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стопа облегченная для пожилых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 Коленный модуль механического принципа действ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замк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тормозным механизмо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фиксатором и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о встроенным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 независимым механическим регулированием фаз сгибания-разгибания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полицентрический с зависимым механическим регулированием фаз сгибания-разгибания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любой другой коленный модуль механического принципа действ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6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ы внеш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тез бедра модульный с силиконовым чехлом, с коленным модулем механического принципа действия и стопой для пациентов среднего (2-3) уровня активности. Формообразующая часть косметической облицовки - модульная мягкая полиуретановая (для постоянных протезов) для лечебно-тренировочных – без облицовки. Косметическое покрытие облицовки - чулки ортопедические перлоновые (силоновые). Приёмная гильза может быть любая, согласно медицинских показаний для конкретного инвалида, две сменные гильзы для лечебно-тренировочных протезов. В качестве вкладного элемента должны применяться чехлы полимерные гелиевые (силиконовые).      Крепление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подвижная во всех вертикальных плоскостях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любая другая стопа для пациентов 2-3 уровня активности.  Модель применяемого в протезировании модуля стопы должна обуславливаться индивидуальными показаниями к протезированию для конкретного пациента. Коленный модуль механического принципа действ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замк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тормозным механизмо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моноцентрический с фиксатором и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о встроенным толкателем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полицентрический с независимым механическим регулированием фаз сгибания-разгибания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полицентрический с зависимым механическим регулированием фаз сгибания-разгибания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любой другой коленный модуль механического принципа действ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коленным модулем пневмат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 - модульная мягкая полиуретановая (для постоянных протезов) для лечебно-тренировочных – без облицовки. Косметическое покрытие облицовки - чулки ортопедические перлоновые (силоновые).  Приёмная гильза может быть любая, согласно медицинских показаний для конкретного инвалида, две сменные гильзы для лечебно-тренировочных протезов.    Должны быть применены вкладные гильзы из вспененных материалов.  Крепление протеза должно быть поясное, с использованием бандажа или кожаных полуфабрикатов без шин или вакуумное.  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подвижная во всех вертикальных плоскостях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2-3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с пневматическим регулирование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шарнир с независимым пневматическим регулированием фаз сгибания-разгибания (полицентрический с пневматическим управлением фазой переноса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ли коленный шарнир с механизмом торможения, отключающемся при переходе на передний отдел стопы, с независимым пневматическим регулированием фаз сгибания-разгиб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коленный шарнир с тормозным механизмом, моноцентрический с пневматическим управлением фазой перенос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или четырехосный пневматический коленный модуль с независимым регулированием сгибания и разгибания в фазе переноса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любой другой коленный модуль пневматического принципа действ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силиконовым чехлом с коленным модулем пневмат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.      Крепление должно быть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подвижная во всех вертикальных плоскостях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2-3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с пневматическим регулирование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шарнир с независимым пневматическим регулированием фаз сгибания-разгибания (полицентрический с пневматическим управлением фазой переноса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ли коленный шарнир с механизмом торможения, отключающемся при переходе на передний отдел стопы, с независимым пневматическим регулированием фаз сгибания-разгиб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коленный шарнир с тормозным механизмом, моноцентрический с пневматическим управлением фазой переноса, или четырехосный пневматический коленный модуль с независимым регулированием сгибания и разгибания в фазе переноса, или любой другой коленный модуль пневматического принципа действ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коленным модулем гидравл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 Приёмная гильза может быть любая, согласно медицинских показаний для конкретного инвалида. Допускается применение вкладных гильз из вспененных материалов.  Крепление протеза должно быть поясное, с использованием бандажа или кожаных полуфабрикатов без шин или вакуумное. 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подвижная во всех вертикальных плоскостях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2-3 уровня активности.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с гидравлическим регулирование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поворотной гидравлической системой управления фазой опоры и перенос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гидравлическим управлением фазой перенос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лицентрический с гидравлическим управлением фазой переноса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любой другой коленный шарнир с гидравлическим управление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ип протеза: постоянны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Протез бедра модульный с силиконовым чехлом, с коленным модулем гидравл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2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. Крепление должно быть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Модуль стопы для пациентов 2-3 уровня активности может быть: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стопа подвижная во всех вертикальных плоскостях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ли стопа со средней степенью энергосбережения (углепластиковая)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любая другая стопа для пациентов 2-3 уровня активности.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Коленный модуль с гидравлическим регулирование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поворотной гидравлической системой управления фазой опоры и перенос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ноцентрический с гидравлическим управлением фазой перенос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лицентрический с гидравлическим управлением фазой переноса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любой другой коленный шарнир с гидравлическим управление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Модель применяемого в протезировании коленного модуля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Тип протеза: постоянны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В комплект поставки должны входить 4 чехла на культю бедра (хлопчатобумажные, шерстяные) – при обеспечении инвалида на 1 год или 2 чехла на культю бедра (хлопчатобумажные, шерстяные) – при обеспечении инвалида на 6 месяце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ndale Sans UI;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0"/>
                <w:szCs w:val="20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23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9930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left" w:pos="6521" w:leader="none"/>
        <w:tab w:val="right" w:pos="9355" w:leader="none"/>
      </w:tabs>
      <w:suppressAutoHyphens w:val="false"/>
      <w:jc w:val="right"/>
      <w:rPr/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  <w:t>Приложение 1 к извещению</w:t>
    </w:r>
  </w:p>
  <w:p>
    <w:pPr>
      <w:pStyle w:val="Normal"/>
      <w:widowControl/>
      <w:tabs>
        <w:tab w:val="clear" w:pos="709"/>
        <w:tab w:val="center" w:pos="6237" w:leader="none"/>
        <w:tab w:val="left" w:pos="6521" w:leader="none"/>
        <w:tab w:val="right" w:pos="9355" w:leader="none"/>
      </w:tabs>
      <w:suppressAutoHyphens w:val="false"/>
      <w:jc w:val="right"/>
      <w:rPr>
        <w:rFonts w:ascii="Times New Roman" w:hAnsi="Times New Roman" w:eastAsia="Times New Roman" w:cs="Times New Roman"/>
        <w:i/>
        <w:i/>
        <w:kern w:val="0"/>
        <w:sz w:val="24"/>
        <w:szCs w:val="28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  <w:tab/>
      <w:t xml:space="preserve">                                                об осуществлении закупки</w:t>
    </w:r>
  </w:p>
  <w:p>
    <w:pPr>
      <w:pStyle w:val="Header"/>
      <w:rPr>
        <w:rFonts w:ascii="Times New Roman" w:hAnsi="Times New Roman" w:eastAsia="Times New Roman" w:cs="Times New Roman"/>
        <w:i/>
        <w:i/>
        <w:kern w:val="0"/>
        <w:sz w:val="24"/>
        <w:szCs w:val="28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222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222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222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222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8222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8222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8222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8222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8222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  <w:lang w:val="ru-RU" w:eastAsia="zh-CN" w:bidi="ar-SA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31">
    <w:name w:val=" Знак Знак3"/>
    <w:qFormat/>
    <w:rPr>
      <w:rFonts w:eastAsia="Andale Sans UI;Times New Roman"/>
      <w:kern w:val="2"/>
      <w:lang w:val="zxx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ире Знак"/>
    <w:qFormat/>
    <w:rPr>
      <w:sz w:val="28"/>
      <w:szCs w:val="28"/>
    </w:rPr>
  </w:style>
  <w:style w:type="character" w:styleId="Style19">
    <w:name w:val="_Табл_Заголовок Знак"/>
    <w:qFormat/>
    <w:rPr>
      <w:b/>
      <w:sz w:val="24"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widowControl/>
      <w:suppressAutoHyphens w:val="false"/>
      <w:spacing w:before="240" w:after="60"/>
      <w:jc w:val="center"/>
    </w:pPr>
    <w:rPr>
      <w:rFonts w:eastAsia="Times New Roman"/>
      <w:b/>
      <w:kern w:val="2"/>
      <w:sz w:val="32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-3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22">
    <w:name w:val="Заголовок - Лена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16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5">
    <w:name w:val="Контракт-раздел"/>
    <w:basedOn w:val="Normal"/>
    <w:next w:val="Style26"/>
    <w:qFormat/>
    <w:pPr>
      <w:keepNext w:val="true"/>
      <w:widowControl/>
      <w:numPr>
        <w:ilvl w:val="0"/>
        <w:numId w:val="3"/>
      </w:numPr>
      <w:tabs>
        <w:tab w:val="clear" w:pos="709"/>
        <w:tab w:val="left" w:pos="540" w:leader="none"/>
      </w:tabs>
      <w:spacing w:before="360" w:after="120"/>
      <w:jc w:val="center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Style26">
    <w:name w:val="Контракт-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Контракт-под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8">
    <w:name w:val="Контракт-подпод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center" w:pos="1494" w:leader="none"/>
      </w:tabs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2"/>
      <w:szCs w:val="22"/>
      <w:lang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eastAsia="Andale Sans UI;Times New Roman" w:cs="Times New Roman"/>
      <w:sz w:val="28"/>
      <w:szCs w:val="28"/>
      <w:lang w:val="zxx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Andale Sans UI;Times New Roman" w:cs="Times New Roman"/>
      <w:b/>
      <w:bCs/>
      <w:szCs w:val="20"/>
      <w:lang w:val="zxx"/>
    </w:rPr>
  </w:style>
  <w:style w:type="paragraph" w:styleId="34">
    <w:name w:val="Название объекта3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4"/>
      <w:ind w:firstLine="5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3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35">
    <w:name w:val="тире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  <w:tab w:val="left" w:pos="993" w:leader="none"/>
      </w:tabs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6">
    <w:name w:val="_Табл_Заголовок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8:00Z</dcterms:created>
  <dc:creator>Kiselev_0001</dc:creator>
  <dc:description/>
  <cp:keywords/>
  <dc:language>en-US</dc:language>
  <cp:lastModifiedBy>Булыкина Анна Александровна</cp:lastModifiedBy>
  <cp:lastPrinted>2022-02-01T17:59:00Z</cp:lastPrinted>
  <dcterms:modified xsi:type="dcterms:W3CDTF">2023-08-31T10:54:00Z</dcterms:modified>
  <cp:revision>38</cp:revision>
  <dc:subject/>
  <dc:title>проект</dc:title>
</cp:coreProperties>
</file>