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писание объекта закупки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Техническое задание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1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8"/>
          <w:lang w:eastAsia="ru-RU"/>
        </w:rPr>
        <w:t>Объект закупки:</w:t>
      </w:r>
      <w:r>
        <w:rPr>
          <w:rFonts w:eastAsia="Times New Roman" w:cs="Times New Roman" w:ascii="Times New Roman" w:hAnsi="Times New Roman"/>
          <w:sz w:val="14"/>
          <w:szCs w:val="18"/>
          <w:lang w:eastAsia="ru-RU"/>
        </w:rPr>
        <w:t xml:space="preserve"> выполнение работ по обеспечению ортопедической обувью сложной в 2023 году для обеспечения инвалидов, в том числе детей-инвалидов, проживающих на территории Челябинской области.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4395"/>
        <w:gridCol w:w="1369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val="zxx" w:eastAsia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val="zxx" w:eastAsia="zxx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и код товара, работы, услуги ОКПД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бот / Номер вида (ТСР) изделий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/>
              </w:rPr>
              <w:t>Функциональные, технические и качественные характеристики объекта закупки*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zxx" w:eastAsia="ar-SA"/>
              </w:rPr>
              <w:t>Объем работ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zxx" w:eastAsia="ar-SA"/>
              </w:rPr>
              <w:t xml:space="preserve">оличеств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издел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zxx" w:eastAsia="ar-SA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zxx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пары / шт.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бувь ортопедическая сложная для взрослых,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Style18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32.50.22.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Выполнение работ по обеспечению</w:t>
            </w:r>
          </w:p>
          <w:p>
            <w:pPr>
              <w:pStyle w:val="Style18"/>
              <w:keepNext w:val="true"/>
              <w:keepLines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ртопедической обувью на протезы при двусторонней ампутации нижних конечностей (без учета детей-инвалидов)</w:t>
            </w:r>
          </w:p>
          <w:p>
            <w:pPr>
              <w:pStyle w:val="Style18"/>
              <w:keepNext w:val="true"/>
              <w:keepLines/>
              <w:widowControl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tyle18"/>
              <w:keepNext w:val="true"/>
              <w:keepLines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9-01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17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ртопедическая обувь на протезы при двусторонней ампутации нижних конечностей изготовлена на подбор (по размерам и половозрастным группам) </w:t>
            </w:r>
            <w:r>
              <w:rPr>
                <w:sz w:val="18"/>
                <w:szCs w:val="18"/>
                <w:lang w:eastAsia="ru-RU"/>
              </w:rPr>
              <w:t xml:space="preserve">по обувным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ртопедическим колодкам по ГОСТ Р 53800-2022 «Обувная ортопедическая. Общие технические условия» или обувным колодкам - по ГОСТ 3927-88 «Колодки обувные. Общие технические условия» (п.6.2.12 </w:t>
            </w:r>
            <w:r>
              <w:rPr>
                <w:sz w:val="18"/>
                <w:szCs w:val="18"/>
                <w:lang w:eastAsia="ru-RU"/>
              </w:rPr>
              <w:t xml:space="preserve">ГОСТ Р 54407-2020 «Обувь ортопедическая. Общие технические условия») </w:t>
            </w:r>
            <w:r>
              <w:rPr>
                <w:sz w:val="18"/>
                <w:szCs w:val="18"/>
              </w:rPr>
              <w:t>(в зависимости от индивидуальных особенностей Получателя).</w:t>
            </w:r>
          </w:p>
          <w:p>
            <w:pPr>
              <w:pStyle w:val="Style18"/>
              <w:ind w:firstLine="317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увь изготавливается в соответствии с индивидуальной программой реабилитации Получателя и таблицей Б.1 Приложения Б ГОСТ Р 54407-2020 «Обувь ортопедическая. Общие технические условия».</w:t>
            </w:r>
          </w:p>
          <w:p>
            <w:pPr>
              <w:pStyle w:val="Style18"/>
              <w:ind w:firstLine="317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увь изготавливается с использованием </w:t>
            </w:r>
            <w:r>
              <w:rPr>
                <w:sz w:val="18"/>
                <w:szCs w:val="18"/>
                <w:lang w:eastAsia="ru-RU"/>
              </w:rPr>
              <w:t xml:space="preserve">перечня материалов, применяемых на детали обуви на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протезы при двусторонней ампутации нижних конечностей в соответствии с таблицей Д.1 Приложения Д ГОСТ Р 54407-2020 «Обувь ортопедическая. Общие технические условия».</w:t>
            </w:r>
          </w:p>
          <w:p>
            <w:pPr>
              <w:pStyle w:val="Style18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бувь в соответствии с ее медицинским (функциональным) назначением включает  специальные ортопедические детали (п.6.2.14 ГОСТ Р 54407-2020 «Обувь ортопедическая. Общие технические условия»).</w:t>
            </w:r>
          </w:p>
          <w:p>
            <w:pPr>
              <w:pStyle w:val="Style18"/>
              <w:suppressAutoHyphens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rStyle w:val="Style15"/>
                <w:rFonts w:eastAsia="Times New Roman" w:cs="Times New Roman"/>
                <w:b w:val="false"/>
                <w:szCs w:val="18"/>
                <w:lang w:eastAsia="ru-RU"/>
              </w:rPr>
              <w:t xml:space="preserve">Сложная ортопедическая обувь имеет не менее двух специальных ортопедических деталей (жесткие, мягкие, металлические, межстелечные слои, каблук и/или подошву особой формы, искусственный носок, искусственный передний отдел стопы)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в зависимости от индивидуальных особенностей Получателя). Допускается изготавливать ортопедическую обувь на протезы при двусторонней ампутации нижних конечностей без специальных деталей (п.6.2.2 и п.6.2.14.1 ГОСТ Р 54407-2020 «Обувь ортопедическая. Общие технические условия»)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xx"/>
              </w:rPr>
              <w:t>31 пар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бувь ортопедическая сложная для взрослых,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.50.22.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Выполнение работ по обеспечению</w:t>
            </w:r>
          </w:p>
          <w:p>
            <w:pPr>
              <w:pStyle w:val="Style18"/>
              <w:keepNext w:val="true"/>
              <w:keepLines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ртопедической обувью сложной на аппарат без утепленной подкладки (без учета детей-инвалидов)</w:t>
            </w:r>
          </w:p>
          <w:p>
            <w:pPr>
              <w:pStyle w:val="Style18"/>
              <w:keepNext w:val="true"/>
              <w:keepLines/>
              <w:widowControl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tyle18"/>
              <w:keepNext w:val="true"/>
              <w:keepLines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9-01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/>
            </w:pPr>
            <w:r>
              <w:rPr>
                <w:sz w:val="18"/>
                <w:szCs w:val="18"/>
              </w:rPr>
              <w:t xml:space="preserve">Ортопедическая обувь сложная на аппарат без утепленной подкладки с индивидуальными параметрами изготовления, конструкция которой разработана с учетом анатомических изменений в стопе (в стопе и голени) и стойких выраженных нарушений статодинамической функции конкретного Получателя, изготавливается </w:t>
            </w:r>
            <w:r>
              <w:rPr>
                <w:sz w:val="18"/>
                <w:szCs w:val="18"/>
                <w:lang w:eastAsia="ru-RU"/>
              </w:rPr>
              <w:t xml:space="preserve">по обувным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ортопедическим колодкам по ГОСТ Р 53800-2022 «Обувная ортопедическая. Общие технические условия»</w:t>
            </w:r>
            <w:r>
              <w:rPr>
                <w:sz w:val="18"/>
                <w:szCs w:val="18"/>
                <w:lang w:eastAsia="ru-RU"/>
              </w:rPr>
              <w:t xml:space="preserve"> или обувным ортопедическим колодкам - индивидуальным способом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(п.6.2.12 </w:t>
            </w:r>
            <w:r>
              <w:rPr>
                <w:sz w:val="18"/>
                <w:szCs w:val="18"/>
                <w:lang w:eastAsia="ru-RU"/>
              </w:rPr>
              <w:t xml:space="preserve">ГОСТ Р 54407-2020 «Обувь ортопедическая. Общие технические условия») </w:t>
            </w:r>
            <w:r>
              <w:rPr>
                <w:sz w:val="18"/>
                <w:szCs w:val="18"/>
              </w:rPr>
              <w:t>(в зависимости от индивидуальных особенностей Получателя).</w:t>
            </w:r>
          </w:p>
          <w:p>
            <w:pPr>
              <w:pStyle w:val="Style18"/>
              <w:ind w:firstLine="317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увь изготавливается в соответствии с индивидуальной программой реабилитации Получателя и таблицей Б.2 Приложения Б ГОСТ Р 54407-2020 «Обувь ортопедическая. Общие технические условия».</w:t>
            </w:r>
          </w:p>
          <w:p>
            <w:pPr>
              <w:pStyle w:val="Style18"/>
              <w:ind w:firstLine="317"/>
              <w:jc w:val="both"/>
              <w:rPr>
                <w:sz w:val="18"/>
                <w:szCs w:val="18"/>
              </w:rPr>
            </w:pPr>
            <w:r>
              <w:rPr>
                <w:rStyle w:val="Style15"/>
                <w:rFonts w:cs="Times New Roman"/>
                <w:b w:val="false"/>
                <w:szCs w:val="18"/>
                <w:lang w:eastAsia="ru-RU"/>
              </w:rPr>
              <w:t xml:space="preserve">Сложная ортопедическая обувь имеет не менее двух специальных ортопедических деталей (жесткие, мягкие, металлические, межстелечные слои, каблук и/или подошву особой формы, искусственный носок, искусственный передний отдел стопы) </w:t>
            </w:r>
            <w:r>
              <w:rPr>
                <w:sz w:val="18"/>
                <w:szCs w:val="18"/>
              </w:rPr>
              <w:t xml:space="preserve">(в зависимости от индивидуальных особенностей Получателя)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(п.6.2.2 и п.6.2.14.1 </w:t>
            </w:r>
            <w:r>
              <w:rPr>
                <w:sz w:val="18"/>
                <w:szCs w:val="18"/>
                <w:lang w:eastAsia="ru-RU"/>
              </w:rPr>
              <w:t>ГОСТ Р 54407-2020 «Обувь ортопедическая. Общие технические условия»).</w:t>
            </w:r>
          </w:p>
          <w:p>
            <w:pPr>
              <w:pStyle w:val="Style18"/>
              <w:ind w:firstLine="317"/>
              <w:jc w:val="both"/>
              <w:rPr>
                <w:sz w:val="18"/>
                <w:szCs w:val="18"/>
              </w:rPr>
            </w:pPr>
            <w:bookmarkStart w:id="0" w:name="bookmark112"/>
            <w:bookmarkEnd w:id="0"/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увь изготавливается с использованием </w:t>
            </w:r>
            <w:r>
              <w:rPr>
                <w:sz w:val="18"/>
                <w:szCs w:val="18"/>
                <w:lang w:eastAsia="ru-RU"/>
              </w:rPr>
              <w:t xml:space="preserve">перечня материалов, применяемых на детали обуви </w:t>
            </w:r>
            <w:r>
              <w:rPr>
                <w:sz w:val="18"/>
                <w:szCs w:val="18"/>
                <w:lang w:eastAsia="ar-SA"/>
              </w:rPr>
              <w:t>сложной на аппарат без утепленной подкладки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в соответствии с  таблицей Д.1 Приложения Д ГОСТ Р 54407-2020 «Обувь ортопедическая. Общие технические условия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пар 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  <w:t>Обувь ортопедическая сложная для дет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  <w:t>Эта группировка включает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  <w:t>- ортопедическую обувь сложную на сохраненную конечность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  <w:t>- ортопедическую обувь сложную на протез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  <w:t>- ортопедическую обувь на протезы при двусторонней ампутации нижних конечностей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  <w:t>- ортопедическую обувь сложную на аппара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  <w:t>32.50.22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Выполнение работ по обеспечению</w:t>
            </w:r>
          </w:p>
          <w:p>
            <w:pPr>
              <w:pStyle w:val="Style18"/>
              <w:keepNext w:val="true"/>
              <w:keepLines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ртопедической обувью сложной на аппарат без утепленной подкладки (для детей-инвалидов)</w:t>
            </w:r>
          </w:p>
          <w:p>
            <w:pPr>
              <w:pStyle w:val="Style18"/>
              <w:keepNext w:val="true"/>
              <w:keepLines/>
              <w:widowControl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tyle18"/>
              <w:keepNext w:val="true"/>
              <w:keepLines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9-01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/>
            </w:pPr>
            <w:r>
              <w:rPr>
                <w:sz w:val="18"/>
                <w:szCs w:val="18"/>
              </w:rPr>
              <w:t xml:space="preserve">Ортопедическая обувь сложная на аппарат без утепленной подкладки с индивидуальными параметрами изготовления, конструкция которой разработана с учетом анатомических изменений в стопе (в стопе и голени) и стойких выраженных нарушений статодинамической функции конкретного Получателя, изготавливается </w:t>
            </w:r>
            <w:r>
              <w:rPr>
                <w:sz w:val="18"/>
                <w:szCs w:val="18"/>
                <w:lang w:eastAsia="ru-RU"/>
              </w:rPr>
              <w:t xml:space="preserve">по обувным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ортопедическим колодкам по ГОСТ Р 53800-2022 «Обувная ортопедическая. Общие технические условия»</w:t>
            </w:r>
            <w:r>
              <w:rPr>
                <w:sz w:val="18"/>
                <w:szCs w:val="18"/>
                <w:lang w:eastAsia="ru-RU"/>
              </w:rPr>
              <w:t xml:space="preserve"> или обувным ортопедическим колодкам - индивидуальным способом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(п.6.2.12 </w:t>
            </w:r>
            <w:r>
              <w:rPr>
                <w:sz w:val="18"/>
                <w:szCs w:val="18"/>
                <w:lang w:eastAsia="ru-RU"/>
              </w:rPr>
              <w:t xml:space="preserve">ГОСТ Р 54407-2020 «Обувь ортопедическая. Общие технические условия») </w:t>
            </w:r>
            <w:r>
              <w:rPr>
                <w:sz w:val="18"/>
                <w:szCs w:val="18"/>
              </w:rPr>
              <w:t>(в зависимости от индивидуальных особенностей Получателя).</w:t>
            </w:r>
          </w:p>
          <w:p>
            <w:pPr>
              <w:pStyle w:val="Style18"/>
              <w:ind w:firstLine="317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увь изготавливается в соответствии с индивидуальной программой реабилитации Получателя и таблицей А.1 Приложения А, таблицей Б.2 Приложения Б ГОСТ Р 54407-2020 «Обувь ортопедическая. Общие технические условия».</w:t>
            </w:r>
          </w:p>
          <w:p>
            <w:pPr>
              <w:pStyle w:val="Style18"/>
              <w:ind w:firstLine="317"/>
              <w:jc w:val="both"/>
              <w:rPr>
                <w:sz w:val="18"/>
                <w:szCs w:val="18"/>
              </w:rPr>
            </w:pPr>
            <w:r>
              <w:rPr>
                <w:rStyle w:val="Style15"/>
                <w:rFonts w:cs="Times New Roman"/>
                <w:b w:val="false"/>
                <w:szCs w:val="18"/>
                <w:lang w:eastAsia="ru-RU"/>
              </w:rPr>
              <w:t xml:space="preserve">Сложная ортопедическая обувь имеет не менее двух специальных ортопедических деталей (жесткие, мягкие, металлические, межстелечные слои, каблук и/или подошву особой формы, искусственный носок, искусственный передний отдел стопы) </w:t>
            </w:r>
            <w:r>
              <w:rPr>
                <w:sz w:val="18"/>
                <w:szCs w:val="18"/>
              </w:rPr>
              <w:t xml:space="preserve">(в зависимости от индивидуальных особенностей Получателя)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(п.6.2.2 и п.6.2.14.1 </w:t>
            </w:r>
            <w:r>
              <w:rPr>
                <w:sz w:val="18"/>
                <w:szCs w:val="18"/>
                <w:lang w:eastAsia="ru-RU"/>
              </w:rPr>
              <w:t>ГОСТ Р 54407-2020 «Обувь ортопедическая. Общие технические условия»).</w:t>
            </w:r>
          </w:p>
          <w:p>
            <w:pPr>
              <w:pStyle w:val="Normal"/>
              <w:suppressAutoHyphens w:val="false"/>
              <w:ind w:firstLine="3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вь изготавливаетс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ечня материалов, применяемых на детали обув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ложной на аппарат без утепленной подклад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соответствии с  таблицей Д.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я Д ГОСТ Р 54407-2020 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вь ортопедич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ая. Общие технические условия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/>
              </w:rPr>
              <w:t>32 пары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бувь ортопедическая сложная для взрослых,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.50.22.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Выполнение работ по обеспечению</w:t>
            </w:r>
          </w:p>
          <w:p>
            <w:pPr>
              <w:pStyle w:val="Style18"/>
              <w:keepNext w:val="true"/>
              <w:keepLines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ртопедической обувью сложной на аппарат на утепленной подкладке (без учета детей-инвалидов)</w:t>
            </w:r>
          </w:p>
          <w:p>
            <w:pPr>
              <w:pStyle w:val="Style18"/>
              <w:keepNext w:val="true"/>
              <w:keepLines/>
              <w:widowControl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tyle18"/>
              <w:keepNext w:val="true"/>
              <w:keepLines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9-02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топедическая обувь сложная на аппарат на утепленной подкладке с индивидуальными параметрами изготовления, конструкция которой разработана с учетом анатомических изменений в стопе (в стопе и голени) и стойких выраженных нарушений статодинамической функции конкретного Получателя, изготавливаетс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 обувны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топедическим колодкам по ГОСТ Р 53800-2022 «Обувная ортопедическая. Общие технические условия»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ли обувным ортопедическим колодкам - индивидуальным способо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п.6.2.12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ОСТ Р 54407-2020 «Обувь ортопедическая. Общие технические условия»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зависимости от индивидуальных особенностей Получателя).</w:t>
            </w:r>
          </w:p>
          <w:p>
            <w:pPr>
              <w:pStyle w:val="Style18"/>
              <w:ind w:firstLine="317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увь изготавливается в соответствии с индивидуальной программой реабилитации Получателя и таблицей Б.2 Приложения Б ГОСТ Р 54407-2020 «Обувь ортопедическая. Общие технические условия».</w:t>
            </w:r>
          </w:p>
          <w:p>
            <w:pPr>
              <w:pStyle w:val="Style18"/>
              <w:ind w:firstLine="317"/>
              <w:jc w:val="both"/>
              <w:rPr>
                <w:sz w:val="18"/>
                <w:szCs w:val="18"/>
              </w:rPr>
            </w:pPr>
            <w:r>
              <w:rPr>
                <w:rStyle w:val="Style15"/>
                <w:rFonts w:cs="Times New Roman"/>
                <w:b w:val="false"/>
                <w:szCs w:val="18"/>
                <w:lang w:eastAsia="ru-RU"/>
              </w:rPr>
              <w:t xml:space="preserve">Сложная ортопедическая обувь имеет не менее двух специальных ортопедических деталей (жесткие, мягкие, металлические, межстелечные слои, каблук и/или подошву особой формы, искусственный носок, искусственный передний отдел стопы) </w:t>
            </w:r>
            <w:r>
              <w:rPr>
                <w:sz w:val="18"/>
                <w:szCs w:val="18"/>
              </w:rPr>
              <w:t xml:space="preserve">(в зависимости от индивидуальных особенностей Получателя)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(п.6.2.2 и п.6.2.14.1 </w:t>
            </w:r>
            <w:r>
              <w:rPr>
                <w:sz w:val="18"/>
                <w:szCs w:val="18"/>
                <w:lang w:eastAsia="ru-RU"/>
              </w:rPr>
              <w:t>ГОСТ Р 54407-2020 «Обувь ортопедическая. Общие технические условия»).</w:t>
            </w:r>
          </w:p>
          <w:p>
            <w:pPr>
              <w:pStyle w:val="Normal"/>
              <w:keepNext w:val="true"/>
              <w:keepLines/>
              <w:suppressAutoHyphens w:val="false"/>
              <w:ind w:firstLine="3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вь изготавливаетс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ечня материалов, применяемых на детали обув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ложной на аппарат на утепленной подкладк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соответствии с  таблицей Д.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я Д ГОСТ Р 54407-2020 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вь ортопедич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ая. Общие технические условия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пары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  <w:t>Обувь ортопедическая сложная для дет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  <w:t>Эта группировка включает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  <w:t>- ортопедическую обувь сложную на сохраненную конечность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  <w:t>- ортопедическую обувь сложную на протез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  <w:t>- ортопедическую обувь на протезы при двусторонней ампутации нижних конечностей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  <w:t>- ортопедическую обувь сложную на аппара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  <w:t>32.50.22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Выполнение работ по обеспечению</w:t>
            </w:r>
          </w:p>
          <w:p>
            <w:pPr>
              <w:pStyle w:val="Style18"/>
              <w:keepNext w:val="true"/>
              <w:keepLines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ртопедической обувью сложной на аппарат на утепленной подкладке (для детей-инвалидов)</w:t>
            </w:r>
          </w:p>
          <w:p>
            <w:pPr>
              <w:pStyle w:val="Style18"/>
              <w:keepNext w:val="true"/>
              <w:keepLines/>
              <w:widowControl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tyle18"/>
              <w:keepNext w:val="true"/>
              <w:keepLines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9-02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/>
            </w:pPr>
            <w:r>
              <w:rPr>
                <w:sz w:val="18"/>
                <w:szCs w:val="18"/>
              </w:rPr>
              <w:t xml:space="preserve">Ортопедическая обувь сложная на аппарат на утепленной подкладке с индивидуальными параметрами изготовления, конструкция которой разработана с учетом анатомических изменений в стопе (в стопе и голени) и стойких выраженных нарушений статодинамической функции конкретного Получателя, изготавливается </w:t>
            </w:r>
            <w:r>
              <w:rPr>
                <w:sz w:val="18"/>
                <w:szCs w:val="18"/>
                <w:lang w:eastAsia="ru-RU"/>
              </w:rPr>
              <w:t xml:space="preserve">по обувным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ортопедическим колодкам по ГОСТ Р 53800-2022 «Обувная ортопедическая. Общие технические условия»</w:t>
            </w:r>
            <w:r>
              <w:rPr>
                <w:sz w:val="18"/>
                <w:szCs w:val="18"/>
                <w:lang w:eastAsia="ru-RU"/>
              </w:rPr>
              <w:t xml:space="preserve"> или обувным ортопедическим колодкам - индивидуальным способом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(п.6.2.12 </w:t>
            </w:r>
            <w:r>
              <w:rPr>
                <w:sz w:val="18"/>
                <w:szCs w:val="18"/>
                <w:lang w:eastAsia="ru-RU"/>
              </w:rPr>
              <w:t xml:space="preserve">ГОСТ Р 54407-2020 «Обувь ортопедическая. Общие технические условия») </w:t>
            </w:r>
            <w:r>
              <w:rPr>
                <w:sz w:val="18"/>
                <w:szCs w:val="18"/>
              </w:rPr>
              <w:t>(в зависимости от индивидуальных особенностей Получателя).</w:t>
            </w:r>
          </w:p>
          <w:p>
            <w:pPr>
              <w:pStyle w:val="Style18"/>
              <w:ind w:firstLine="317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увь изготавливается в соответствии с индивидуальной программой реабилитации Получателя и таблицей А.1 Приложения А, таблицей Б.2 Приложения Б ГОСТ Р 54407-2020 «Обувь ортопедическая. Общие технические условия».</w:t>
            </w:r>
          </w:p>
          <w:p>
            <w:pPr>
              <w:pStyle w:val="Style18"/>
              <w:ind w:firstLine="317"/>
              <w:jc w:val="both"/>
              <w:rPr>
                <w:sz w:val="18"/>
                <w:szCs w:val="18"/>
              </w:rPr>
            </w:pPr>
            <w:r>
              <w:rPr>
                <w:rStyle w:val="Style15"/>
                <w:rFonts w:eastAsia="Times New Roman" w:cs="Times New Roman"/>
                <w:b w:val="false"/>
                <w:szCs w:val="18"/>
                <w:lang w:eastAsia="ru-RU"/>
              </w:rPr>
              <w:t xml:space="preserve">Сложная ортопедическая обувь имеет не менее двух специальных ортопедических деталей (жесткие, мягкие, металлические, межстелечные слои, каблук и/или подошву особой формы, искусственный носок, искусственный передний отдел стопы)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(в зависимости от индивидуальных особенностей Получателя) (п.6.2.2 и п.6.2.14.1 ГОСТ Р 54407-2020 «Обувь ортопедическая. Общие технические условия»). </w:t>
            </w:r>
          </w:p>
          <w:p>
            <w:pPr>
              <w:pStyle w:val="Normal"/>
              <w:suppressAutoHyphens w:val="false"/>
              <w:ind w:firstLine="3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вь изготавливаетс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ечня материалов, применяемых на детали обув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ложной на аппарат на  утепленной подкладк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соответствии с  таблицей Д.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я Д ГОСТ Р 54407-2020 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вь ортопедич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ая. Общие технические условия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пары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  <w:t>Обувь ортопедическая сложная для взрослых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  <w:t>32.50.22.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Выполнение работ по обеспечению</w:t>
            </w:r>
          </w:p>
          <w:p>
            <w:pPr>
              <w:pStyle w:val="Style18"/>
              <w:keepNext w:val="true"/>
              <w:keepLines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вкладным башмачком</w:t>
            </w:r>
          </w:p>
          <w:p>
            <w:pPr>
              <w:pStyle w:val="Style18"/>
              <w:keepNext w:val="true"/>
              <w:keepLines/>
              <w:widowControl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tyle18"/>
              <w:keepNext w:val="true"/>
              <w:keepLines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9-01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widowControl w:val="false"/>
              <w:spacing w:before="0" w:after="0"/>
              <w:ind w:left="0" w:right="0" w:firstLine="3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Башмачок ортопедический вкладной предназначен для восстановления или компенсации статодинамической функции стопы, состоящий из одной детали или совокупности нескольких деталей, включая специальные ортопедические детали (п. 3.1 ГОСТ Р 54739-2021 «Изделия обувные ортопедические. Общие технические условия»).</w:t>
            </w:r>
          </w:p>
          <w:p>
            <w:pPr>
              <w:pStyle w:val="NormalWeb"/>
              <w:keepNext w:val="true"/>
              <w:keepLines/>
              <w:spacing w:before="0" w:after="0"/>
              <w:ind w:left="0" w:right="0" w:firstLine="3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Башмачок ортопедический вкладной изготавливается по индивидуальным параметрам по слепку стопы или ее обмеру (п. 6.1.3 ГОСТ Р 54739-2021 «Изделия обувные ортопедические. Общие технические условия»).</w:t>
            </w:r>
          </w:p>
          <w:p>
            <w:pPr>
              <w:pStyle w:val="NormalWeb"/>
              <w:keepNext w:val="true"/>
              <w:keepLines/>
              <w:spacing w:before="0" w:after="0"/>
              <w:ind w:left="0" w:right="0" w:firstLine="3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Вкладной башмачок включает специальные ортопедические детали (искусственный носок, при необходимости искусственный передний отдел стопы, межстелечный слой, жесткий клапан, жесткий задник, при необходимости круговой берц). </w:t>
            </w:r>
          </w:p>
          <w:p>
            <w:pPr>
              <w:pStyle w:val="NormalWeb"/>
              <w:keepNext w:val="true"/>
              <w:keepLines/>
              <w:widowControl w:val="false"/>
              <w:spacing w:before="0" w:after="0"/>
              <w:ind w:left="0" w:right="0" w:firstLine="318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 xml:space="preserve">По способу изготовления башмачок ортопедический вкладной может быть цельноформованным или наборным, состоящим из отдельных элементов, сшитых или склеенных между собой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п. 6.1.5 ГОСТ Р 54739-2021 «Изделия обувные ортопедические. Общие технические условия»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 зависимости от индивидуальных особенностей Получателя согласно приложения А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ГОСТ Р 54739-2021 «Изделия обувные ортопедические. Общие технические условия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Style18"/>
              <w:ind w:firstLine="318"/>
              <w:jc w:val="both"/>
              <w:rPr/>
            </w:pPr>
            <w:r>
              <w:rPr>
                <w:sz w:val="18"/>
                <w:szCs w:val="18"/>
              </w:rPr>
              <w:t xml:space="preserve">Изделия выпускают парами или штучно (п. 6.5.5 ГОСТ Р 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>54739-2021 «Изделия обувные ортопедические. Общие технические условия»)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8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елия предназначены для эксплуатации  в обуви на низком или среднем каблуке (п. 6.5.7 ГОСТ Р 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>54739-2021 «Изделия обувные ортопедические. Общие технические условия»)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/>
              </w:rPr>
              <w:t>42 штуки</w:t>
            </w:r>
          </w:p>
        </w:tc>
      </w:tr>
      <w:tr>
        <w:trPr>
          <w:trHeight w:val="171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widowControl w:val="false"/>
              <w:spacing w:before="0" w:after="0"/>
              <w:ind w:left="0" w:right="0" w:firstLine="318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/>
              </w:rPr>
              <w:t>17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*Приказ от 13.02.2018г. №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Ф от 30.12.2005г. № 2347-Р». </w:t>
      </w:r>
      <w:r>
        <w:rPr>
          <w:rFonts w:cs="Times New Roman" w:ascii="Times New Roman" w:hAnsi="Times New Roman"/>
          <w:sz w:val="18"/>
          <w:szCs w:val="18"/>
        </w:rPr>
        <w:t>Срок пользования изделиями устанавливается в соответствии с Приказом Минтруда России от 05.03.2021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Употребление союза «или» в техническом задании предполагает, что участник закупки обязан обеспечить возможность изготовления ортопедической обуви сложной с использованием всех составляющих и материалов, исходя из индивидуальных особенностей Получ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результатам рабо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Клеевые соединения деталей изделий должны быть прочными. Не допускаются непроклеенные участки соединяемых деталей (п. 6.5.8 ГОСТ Р 54739-2021 </w:t>
      </w:r>
      <w:r>
        <w:rPr>
          <w:rFonts w:cs="Times New Roman" w:ascii="Times New Roman" w:hAnsi="Times New Roman"/>
          <w:color w:val="000000"/>
          <w:sz w:val="22"/>
          <w:szCs w:val="22"/>
        </w:rPr>
        <w:t>«Изделия обувные ортопедические. Общие технические условия»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На поверхности изделий не должно быть следов клея и загрязнений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(п.6.5.9 ГОСТ Р 54739-2021 «Изделия обувные ортопедические. Общие технические условия»)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На кожаной или другой лицевой поверхности изделий не должно быть прорезей, сквозных свищей или складок (п. 6.5.10 ГОСТ Р 54739-2021 </w:t>
      </w:r>
      <w:r>
        <w:rPr>
          <w:rFonts w:cs="Times New Roman" w:ascii="Times New Roman" w:hAnsi="Times New Roman"/>
          <w:sz w:val="22"/>
          <w:szCs w:val="22"/>
        </w:rPr>
        <w:t>«Изделия обувные ортопедические. Общие технические условия»</w:t>
      </w:r>
      <w:r>
        <w:rPr>
          <w:rFonts w:eastAsia="Calibri" w:cs="Times New Roman" w:ascii="Times New Roman" w:hAnsi="Times New Roman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атериалы изделий, которые могут быть подвергнуты воздействию агрессивных биологических жидкостей (пота), должны быть стойкими к их воздействию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(п. 6.6.3 ГОСТ Р 54739-2021 </w:t>
      </w:r>
      <w:r>
        <w:rPr>
          <w:rFonts w:cs="Times New Roman" w:ascii="Times New Roman" w:hAnsi="Times New Roman"/>
          <w:color w:val="000000"/>
          <w:sz w:val="22"/>
          <w:szCs w:val="22"/>
        </w:rPr>
        <w:t>«Изделия обувные ортопедические. Общие технические условия»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 xml:space="preserve">Обувь по конструкции должна соответствовать функциональному (медицинскому) назначению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 xml:space="preserve">(п.7.1 ГОСТ Р 54407-2020 «Обувь ортопедическая. Общие технические условия»).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Обувь </w:t>
      </w:r>
      <w:r>
        <w:rPr>
          <w:rFonts w:eastAsia="Calibri" w:cs="Times New Roman" w:ascii="Times New Roman" w:hAnsi="Times New Roman"/>
          <w:sz w:val="22"/>
          <w:szCs w:val="22"/>
        </w:rPr>
        <w:t xml:space="preserve">должна быть изготовлена из материалов, безопасных для здоровья пользователя. Детская ортопедическая обувь должна соответствовать по биологической и механической безопасности требованиям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(п.7.2 ГОСТ Р 54407-2020 «Обувь ортопедическая. Общие технические условия»)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firstLine="72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При использовании обуви не должно возникать болевых ощущений в стопе и вышележащих суставах, а также покраснений и нарушений кожных покровов (потертостей) </w:t>
      </w:r>
      <w:r>
        <w:rPr>
          <w:rFonts w:cs="Times New Roman" w:ascii="Times New Roman" w:hAnsi="Times New Roman"/>
          <w:sz w:val="22"/>
          <w:szCs w:val="22"/>
        </w:rPr>
        <w:t>(п. 7.3 ГОСТ Р 54407-2020 «Обувь ортопедическая. Общие технические условия»)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ребования к техническим и функциональным характеристикам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топедическая обувь соответствует требования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ГОСТ Р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</w:rPr>
        <w:t>54739-2021 «Изделия обувные ортопедические. Общие технические услов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lbany AMT;Arial" w:cs="Times New Roman" w:ascii="Times New Roman" w:hAnsi="Times New Roman"/>
          <w:sz w:val="22"/>
          <w:szCs w:val="22"/>
        </w:rPr>
        <w:t>- ГОСТ Р 54407-2020 «Обувь ортопедическая. Общие технические условия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lbany AMT;Arial" w:cs="Times New Roman" w:ascii="Times New Roman" w:hAnsi="Times New Roman"/>
          <w:sz w:val="22"/>
          <w:szCs w:val="22"/>
        </w:rPr>
        <w:t>- ГОСТ Р 57761-2017 «Обувь ортопедическая. Термины и определения»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ты по изготовлению ортопедической обуви сложной осуществляются в соответствии с требованиями ГОСТ Р 55638-2021 «Услуги по изготовлению ортопедической обуви. Состав и содержание услуг. Требования безопасно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увь в соответствии с ее медицинским (функциональным) назначением должна включать специальные ортопедические детали (п. 6.2.14  </w:t>
      </w:r>
      <w:r>
        <w:rPr>
          <w:rFonts w:eastAsia="Albany AMT;Arial" w:cs="Times New Roman" w:ascii="Times New Roman" w:hAnsi="Times New Roman"/>
          <w:sz w:val="22"/>
          <w:szCs w:val="22"/>
        </w:rPr>
        <w:t>ГОСТ Р 54407-2020 «Обувь ортопедическая. Общие технические условия»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пециальным ортопедическим деталям относ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ециальные жесткие детали: жесткая союзка, жесткая полусоюзка, жесткий берц односторонний (наружный или внутренний), двусторонний или круговой, задний жесткий берц, задник с укороченным(и) или удлиненным(и) крылом(ьями), удлиненный подносок, укороченный или серповидный, жесткий язычок, передний жесткий клапан, жесткий бочок, верхняя фигурная стелька (с козырьком или невысокой боковой поддержко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ециальные мягкие детали: боковой внутренний ремень, дополнительная шнуровка, тяги, притяжной ремень, манжетка, петля (в обуви для бездвуруких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ециальные металлические детали: пластинка для ортопедической обуви, стальные шины, корсетные планшет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жстелечные слои: выкладка сводов (наружного, внутреннего, поперечного), супинатор, пронатор, косок, пробка, двойной след. Межстелечные слои должны быть изготовлены в виде единого блока, включающего один или несколько из вышеуказанных эле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ециальные детали низа: каблук и подошва особой фор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чие специальные детали: искусственный передний отдел стопы, искусственный носок (п. 6.2.14.1 </w:t>
      </w:r>
      <w:r>
        <w:rPr>
          <w:rFonts w:eastAsia="Albany AMT;Arial" w:cs="Times New Roman" w:ascii="Times New Roman" w:hAnsi="Times New Roman"/>
          <w:sz w:val="22"/>
          <w:szCs w:val="22"/>
        </w:rPr>
        <w:t>ГОСТ Р 54407-2020 «Обувь ортопедическая. Общие технические условия»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жстелечные слои могут быть закрепленными в обуви или извлекаемыми; межстелечный слой должен как свободно помещаться в обувь, так и извлекаться из нее (п. 6.2.15.7 </w:t>
      </w:r>
      <w:r>
        <w:rPr>
          <w:rFonts w:eastAsia="Albany AMT;Arial" w:cs="Times New Roman" w:ascii="Times New Roman" w:hAnsi="Times New Roman"/>
          <w:sz w:val="22"/>
          <w:szCs w:val="22"/>
        </w:rPr>
        <w:t>ГОСТ Р 54407-2020 «Обувь ортопедическая. Общие технические условия»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топедическая обувь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сложная должна быть </w:t>
      </w:r>
      <w:r>
        <w:rPr>
          <w:rFonts w:cs="Times New Roman" w:ascii="Times New Roman" w:hAnsi="Times New Roman"/>
          <w:sz w:val="22"/>
          <w:szCs w:val="22"/>
        </w:rPr>
        <w:t>ремонтопригодной в течение срока службы. Специальные детали сложной ортопедической обуви ремонту не подлежат (п. 6.4.2 ГОСТ Р 54407-2020 «Обувь ортопедическая. Общие технические условия»).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ребования  к маркировке, </w:t>
      </w:r>
      <w:r>
        <w:rPr>
          <w:rFonts w:cs="Times New Roman" w:ascii="Times New Roman" w:hAnsi="Times New Roman"/>
          <w:b/>
          <w:spacing w:val="2"/>
          <w:sz w:val="22"/>
          <w:szCs w:val="22"/>
          <w:lang w:eastAsia="ar-SA"/>
        </w:rPr>
        <w:t xml:space="preserve">упаковке и транспортированию </w:t>
      </w:r>
      <w:r>
        <w:rPr>
          <w:rFonts w:cs="Times New Roman" w:ascii="Times New Roman" w:hAnsi="Times New Roman"/>
          <w:b/>
          <w:sz w:val="22"/>
          <w:szCs w:val="22"/>
        </w:rPr>
        <w:t>изготовленного издел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ждое изделие должно иметь маркировку, содержащ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товарный знак или наименование изгото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юридический адрес изгото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бозначение издел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омер заказа (для изделий с индивидуальными параметрами изготовл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бозначения нормативного документа или технической документации, в соответствии с которыми изготовлено издел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клеймо ОТ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дату изготовления изделия (месяц, год)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</w:rPr>
        <w:t>(п. 6.7.1 ГОСТ Р 54739-2021 «Изделия обувные ортопедические. Общие технические условия»)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Способ и место нанесения маркировки - в соответствии с технической документацией на конкретное изделие 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</w:rPr>
        <w:t>(п. 6.7.2 ГОСТ Р 54739-2021 «Изделия обувные ортопедические. Общие технические условия»).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аковка изделий - в соответствии с порядком, принятым изготовителем </w:t>
      </w:r>
      <w:r>
        <w:rPr>
          <w:rFonts w:eastAsia="Calibri" w:cs="Times New Roman" w:ascii="Times New Roman" w:hAnsi="Times New Roman"/>
          <w:bCs/>
          <w:sz w:val="22"/>
          <w:szCs w:val="22"/>
          <w:shd w:fill="FFFFFF" w:val="clear"/>
        </w:rPr>
        <w:t>(п. 6.7.3 ГОСТ Р 54739-2021 «Изделия обувные ортопедические. Общие технические условия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Транспортирование обуви  производят всеми видами транспорта в крытых транспортных средствах в соответствии правилами перевозок грузов, действующими на данном виде транспорта (п. 5.1 ГОСТ Р 57838-2017 «Обувь. Маркировка, упаковка, транспортирование и хранение»).</w:t>
      </w:r>
    </w:p>
    <w:p>
      <w:pPr>
        <w:pStyle w:val="Style19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Style19"/>
        <w:widowControl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Гарантия качества выполненных работ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арантийный срок на изготовленную ортопедическую обувь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сложную </w:t>
      </w:r>
      <w:r>
        <w:rPr>
          <w:rFonts w:eastAsia="Arial" w:cs="Times New Roman" w:ascii="Times New Roman" w:hAnsi="Times New Roman"/>
          <w:bCs/>
          <w:sz w:val="22"/>
          <w:szCs w:val="22"/>
          <w:lang w:eastAsia="ar-SA"/>
        </w:rPr>
        <w:t xml:space="preserve">устанавливается в соответствии с ГОСТ Р 54407-2020 «Обувь ортопедическая. Общие технические условия»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и </w:t>
      </w:r>
      <w:r>
        <w:rPr>
          <w:rFonts w:cs="Times New Roman" w:ascii="Times New Roman" w:hAnsi="Times New Roman"/>
          <w:sz w:val="22"/>
          <w:szCs w:val="22"/>
        </w:rPr>
        <w:t>составляет не менее 3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гарантиям качества результатов работ применяются правила, установленные главой 37 Гражданского кодекса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Срок выполнения работ</w:t>
      </w:r>
    </w:p>
    <w:p>
      <w:pPr>
        <w:pStyle w:val="Normal"/>
        <w:snapToGrid w:val="false"/>
        <w:spacing w:lineRule="atLeast" w:line="100"/>
        <w:ind w:firstLine="595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</w:rPr>
        <w:t>Срок выполнения работ: не позднее 30</w:t>
      </w:r>
      <w:r>
        <w:rPr>
          <w:rFonts w:cs="Times New Roman" w:ascii="Times New Roman" w:hAnsi="Times New Roman"/>
          <w:bCs/>
          <w:sz w:val="22"/>
          <w:szCs w:val="22"/>
        </w:rPr>
        <w:t xml:space="preserve"> (тридцати) календарных дней, следующих за днем получения Подрядчиком Направления, выданного Заказчиком Получателю.</w:t>
      </w:r>
    </w:p>
    <w:p>
      <w:pPr>
        <w:pStyle w:val="33"/>
        <w:snapToGrid w:val="false"/>
        <w:spacing w:lineRule="atLeast" w:line="100"/>
        <w:ind w:firstLine="595"/>
        <w:rPr/>
      </w:pPr>
      <w:r>
        <w:rPr/>
        <w:t>Срок передачи результата выполненных работ Получателю: не позднее 45 (сорока пяти) календарных дней, следующих за днем получения Подрядчиком Направления, выданного Заказчиком Получателю, но не позднее 30 ноября 2023 года (в зависимости от того, какая дата наступит ранее).</w:t>
      </w:r>
    </w:p>
    <w:p>
      <w:pPr>
        <w:pStyle w:val="Normal"/>
        <w:ind w:firstLine="595"/>
        <w:jc w:val="both"/>
        <w:rPr>
          <w:rFonts w:ascii="Times New Roman" w:hAnsi="Times New Roman" w:eastAsia="Andale Sans UI;Arial Unicode MS" w:cs="Times New Roman"/>
          <w:bCs/>
          <w:sz w:val="22"/>
          <w:szCs w:val="22"/>
          <w:lang w:val="en-US" w:eastAsia="ja-JP" w:bidi="fa-IR"/>
        </w:rPr>
      </w:pPr>
      <w:r>
        <w:rPr>
          <w:rFonts w:eastAsia="Andale Sans UI;Arial Unicode MS" w:cs="Times New Roman" w:ascii="Times New Roman" w:hAnsi="Times New Roman"/>
          <w:bCs/>
          <w:sz w:val="22"/>
          <w:szCs w:val="22"/>
          <w:lang w:val="en-US" w:eastAsia="ja-JP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Место выполнения работ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ndale Sans UI;Arial Unicode MS" w:cs="Times New Roman" w:ascii="Times New Roman" w:hAnsi="Times New Roman"/>
          <w:bCs/>
          <w:sz w:val="22"/>
          <w:szCs w:val="22"/>
          <w:lang w:eastAsia="ja-JP" w:bidi="fa-IR"/>
        </w:rPr>
        <w:t>Место выполнения работ: Российская Федерация.</w:t>
      </w:r>
    </w:p>
    <w:p>
      <w:pPr>
        <w:pStyle w:val="Normal"/>
        <w:ind w:left="5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ndale Sans UI;Arial Unicode MS" w:cs="Times New Roman" w:ascii="Times New Roman" w:hAnsi="Times New Roman"/>
          <w:bCs/>
          <w:sz w:val="22"/>
          <w:szCs w:val="22"/>
          <w:lang w:eastAsia="ja-JP" w:bidi="fa-IR"/>
        </w:rPr>
        <w:t xml:space="preserve">Место приема заказа, снятия слепков, примерки, получения ортопедической обуви сложной:      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i/>
          <w:iCs/>
          <w:sz w:val="22"/>
          <w:szCs w:val="22"/>
          <w:lang w:eastAsia="fa-IR" w:bidi="fa-IR"/>
        </w:rPr>
        <w:t xml:space="preserve">                                                                        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ndale Sans UI;Arial Unicode MS" w:cs="Times New Roman" w:ascii="Times New Roman" w:hAnsi="Times New Roman"/>
          <w:bCs/>
          <w:sz w:val="22"/>
          <w:szCs w:val="22"/>
          <w:lang w:eastAsia="ja-JP" w:bidi="fa-IR"/>
        </w:rPr>
        <w:t>Челябинская область,  г. Челябинск _________________________________________________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ja-JP" w:bidi="fa-IR"/>
        </w:rPr>
        <w:t xml:space="preserve">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bCs/>
          <w:sz w:val="22"/>
          <w:szCs w:val="22"/>
          <w:lang w:eastAsia="ja-JP" w:bidi="fa-IR"/>
        </w:rPr>
        <w:t>(указывается конкретный адрес)</w:t>
      </w:r>
    </w:p>
    <w:p>
      <w:pPr>
        <w:pStyle w:val="Normal"/>
        <w:ind w:firstLine="595"/>
        <w:jc w:val="both"/>
        <w:rPr>
          <w:rFonts w:ascii="Times New Roman" w:hAnsi="Times New Roman" w:eastAsia="Andale Sans UI;Arial Unicode MS" w:cs="Times New Roman"/>
          <w:bCs/>
          <w:sz w:val="22"/>
          <w:szCs w:val="22"/>
          <w:lang w:eastAsia="ja-JP" w:bidi="fa-IR"/>
        </w:rPr>
      </w:pPr>
      <w:r>
        <w:rPr>
          <w:rFonts w:eastAsia="Andale Sans UI;Arial Unicode MS" w:cs="Times New Roman" w:ascii="Times New Roman" w:hAnsi="Times New Roman"/>
          <w:bCs/>
          <w:sz w:val="22"/>
          <w:szCs w:val="22"/>
          <w:lang w:eastAsia="ja-JP" w:bidi="fa-IR"/>
        </w:rPr>
        <w:t>а также, при необходимости, по месту жительства Получа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color w:val="000000"/>
      <w:lang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 w:cs="Times New Roman"/>
      <w:color w:val="00000A"/>
      <w:lang w:bidi="ar-SA"/>
    </w:rPr>
  </w:style>
  <w:style w:type="paragraph" w:styleId="32">
    <w:name w:val="Основной текст с отступом 32"/>
    <w:basedOn w:val="Normal"/>
    <w:qFormat/>
    <w:pPr>
      <w:widowControl w:val="false"/>
      <w:ind w:left="0" w:right="0" w:firstLine="709"/>
      <w:jc w:val="both"/>
    </w:pPr>
    <w:rPr>
      <w:rFonts w:eastAsia="Lucida Sans Unicode" w:cs="Tahoma"/>
      <w:color w:val="000000"/>
      <w:sz w:val="22"/>
      <w:szCs w:val="28"/>
      <w:lang w:bidi="en-US"/>
    </w:rPr>
  </w:style>
  <w:style w:type="paragraph" w:styleId="33">
    <w:name w:val="Основной текст с отступом 33"/>
    <w:basedOn w:val="Normal"/>
    <w:qFormat/>
    <w:pPr>
      <w:widowControl w:val="false"/>
      <w:spacing w:lineRule="atLeast" w:line="200"/>
      <w:ind w:firstLine="567"/>
      <w:jc w:val="both"/>
    </w:pPr>
    <w:rPr>
      <w:rFonts w:ascii="Times New Roman" w:hAnsi="Times New Roman" w:eastAsia="Lucida Sans Unicode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cp:keywords/>
  <dc:language>en-US</dc:language>
  <cp:lastModifiedBy>Сергеева Ольга Сергеевна</cp:lastModifiedBy>
  <cp:lastPrinted>1995-11-21T17:41:00Z</cp:lastPrinted>
  <dcterms:modified xsi:type="dcterms:W3CDTF">2023-09-21T04:46:00Z</dcterms:modified>
  <cp:revision>6</cp:revision>
  <dc:subject/>
  <dc:title/>
</cp:coreProperties>
</file>