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– Описание объекта закупки</w:t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хническое задание</w:t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2410"/>
        <w:gridCol w:w="3968"/>
        <w:gridCol w:w="1560"/>
        <w:gridCol w:w="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/КТР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сто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емной гильзы. Стопа: полиуретановая монолитная для протезов при ампутации по Шопару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сто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: индивидуальная. Материал приемной гильзы: облегченный карбон высокой прочности. Вкладная гильза: из вспененных материалов. Крепление протеза: за счет формы приемной гильзы. Стопа: углепластиковая для протезов при ампутации по Шопару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лечебно-тренировоч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полиуретановая монолитная. Срок службы не менее 1-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лечебно-тренировоч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. Коленный модуль: с механической регулировкой фаз сгибания-разгибания. Стопа: с голеностопным шарниром, подвижным в сагиттальной плоскости, со сменным пяточным амортизатором. Срок службы не менее 1-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полиуретановая монолитная с противоскользящим покрытием. Срок службы не менее 3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помощью вакуумного клапана и герметизирующего наколенника. Стопа: полиуретановая монолитная с противоскользящим покрытием.  Срок службы не менее 3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бедра для куп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с механической регулировкой фаз сгибания-разгибания, влагозащищенный. Стопа: полиуретановая монолитная с противоскользящим покрытием. Срок службы не менее 3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 гильза: индивидуальная. Материал приемной гильзы: кожа. Вкладная гильза: из вспененных материалов. Крепление протеза: с использованием пояса, вертлуга, шнуровки, капки со штрипками. Шины коленные металлические. Шарниры голеностопные металлические. Стопа: полиуретановая монолитная. 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отсутствует. Стопа: отсутствует. Материал основания (подошвенной части): микропористая резина. 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с механической регулировкой фаз сгибания-разгибания. Стопа: резиновый наконечник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ез при вычленении бедра немодуль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тазовой корзины. Тазобедренный шарнир механический. Коленный модуль: с механической регулировкой фаз сгибания-разгибания. Стопа: с голеностопным шарниром, подвижным в сагиттальной плоскости, со сменным пяточным амортизатором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полиуретановая монолитная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со щиколоткой подвижной во всех вертикальных направлениях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помощью вакуумного клапана и герметизирующего наколенника. Стопа: полиуретановая монолитная. 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Стопа: полиуретановая монолитная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помощью вакуумного клапана и герметизирующего наколенника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углепластиковая, с расщепленным носком, с регулировкой жесткости пятки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помощью вакуумного клапана и герметизирующего наколенника. Стопа: углепластиковая, с расщепленным носком, с регулировкой жесткости пятки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Стопа: углепластиковая, с расщепленным носком, с регулировкой жесткости пятки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помощью вакуумного насоса и герметизирующего наколенника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формы приёмной гильзы с использованием наколенника. Стопа: углепластиковая с гидравлическим голеностопным шарниром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Стопа: углепластиковая с гидравлическим голеностопным шарниром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с механической регулировкой фаз сгибания-разгибания. Стопа: с голеностопным шарниром, подвижным в сагиттальной плоскости, со сменным пяточным амортизатором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Коленный модуль: с механической регулировкой фаз сгибания-разгибания. Стопа: с голеностопным шарниром, подвижным в сагиттальной плоскости, со сменным пяточным амортизатором. 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с независимым пневматическим управлением фазами сгибания-разгибания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с использованием замка для полимерных чехлов. Коленный модуль: с независимым пневматическим управлением фазами сгибания-разгибания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Крепление протеза: поясное и вакуумное. Коленный модуль: с независимым гидравлическим управлением фазами сгибания-разгибания. Стопа: углепластиковая, с расщепленным носком, с регулировкой жесткости пятки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чехол полимерный гелевый. Крепление протеза: поясное и вакуумное. Коленный модуль: с независимым гидравлическим управлением фазами сгибания-разгибания. Стопа: углепластиковая, со сменной косметической оболочкой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и вычленении бедра модуль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Приемная гильза: индивидуальная. Материал приемной гильзы: литьевой слоистый пластик на основе акриловых смол. Вкладная гильза: из вспененных материалов. Крепление протеза: за счет тазовой корзины. Тазобедренный шарнир механический. Коленный модуль: с механической регулировкой фаз сгибания-разгибания. Стопа: с голеностопным шарниром, подвижным в сагиттальной плоскости, со сменным пяточным амортизатором. Срок службы не менее 2-х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50.22.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нижнюю конечность и служащее для восполнения косметического и (или) функционального дефектов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изготавливаться с учетом анатомических дефектов нижних конечностей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ровня ампутации и модулирования, применяется в протезировании: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ая гильза;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ind w:left="-426" w:firstLine="426"/>
        <w:jc w:val="both"/>
        <w:rPr/>
      </w:pPr>
      <w:r>
        <w:rPr/>
        <w:t>Протезы нижних конечностей должны отвечать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. Технические требования». Чехлы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</w:t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Работы по изготовлению инвалидам протезов нижних конечностей следует считать эффективно исполненными, если у инвалида восстановлены функциональные возможности к активной, трудовой и бытовой деятельности. Работы по обеспечению инвалидов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ind w:left="-426" w:firstLine="426"/>
        <w:jc w:val="both"/>
        <w:rPr/>
      </w:pPr>
      <w:r>
        <w:rPr/>
      </w:r>
    </w:p>
    <w:p>
      <w:pPr>
        <w:pStyle w:val="Normal"/>
        <w:widowControl w:val="false"/>
        <w:ind w:left="-426" w:firstLine="426"/>
        <w:jc w:val="both"/>
        <w:rPr/>
      </w:pPr>
      <w:r>
        <w:rPr/>
      </w:r>
    </w:p>
    <w:p>
      <w:pPr>
        <w:pStyle w:val="Normal"/>
        <w:widowControl w:val="false"/>
        <w:ind w:left="-426"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тановленным требованиям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Федеральный Закон РФ от 04.05.2011 № 99-ФЗ «О лицензировании отдельных видов деятельности»,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Постановление Правительства РФ от 21.11.2011 № 957 «Об организации лицензирования отдельных видов деятельности»,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Постановление Правительства РФ от 01.06.2021 N 852 (ред. от 16.02.2022)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keepNext w:val="true"/>
        <w:ind w:left="-426" w:firstLine="426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.  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 xml:space="preserve">Требования к гарантийному сроку пользования 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Гарантийный срок пользования протезов устанавливается со дня выдачи изделия получателю, согласно сроку пользования протезов, в соответствии с приказом Министерства Труда и Социальной защиты Российской Федерации от 05.03.2021 года №107н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6:00Z</dcterms:created>
  <dc:creator>Троицкова Д.О.</dc:creator>
  <dc:description/>
  <cp:keywords/>
  <dc:language>en-US</dc:language>
  <cp:lastModifiedBy>Павлова Екатерина Александровна</cp:lastModifiedBy>
  <cp:lastPrinted>2023-03-03T14:23:00Z</cp:lastPrinted>
  <dcterms:modified xsi:type="dcterms:W3CDTF">2023-09-22T08:48:00Z</dcterms:modified>
  <cp:revision>5</cp:revision>
  <dc:subject/>
  <dc:title/>
</cp:coreProperties>
</file>