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застрахованных лиц, пострадавших в результате несчастных случаев на производстве и профессиональных заболеваний, протезам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49"/>
        <w:gridCol w:w="6091"/>
        <w:gridCol w:w="969"/>
      </w:tblGrid>
      <w:tr>
        <w:trPr>
          <w:trHeight w:val="3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.)</w:t>
            </w:r>
          </w:p>
        </w:tc>
      </w:tr>
      <w:tr>
        <w:trPr>
          <w:trHeight w:val="9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тез плеча с микропроцессорным управ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07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50.22.1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отез с внешним источником энергии (протез плеча с микропроцессорным управлением), индивидуального изготовления, с изготовлением приемной гильзы по слепку. Приемная гильза из термопласта. Постоянная гильза из слоистого пластика с применением композитных материалов и литьевых смол с вкладышем из высокотемпературного силикона или термопласта (в зависимости от индивидуальных особенностей Получателя). Внутри приемной гильзы в проекции управляющих мышц расположены два датчика миосигналов. Локтевой шарнир присоединен к несущей гильзе плеча с возможностью ротации в диапазоне от 200 градусов. Локтевой шарнир имеет встроенную электронную систему управления с настройками, задаваемыми из специального приложения на планшете при подключении по Bluetooth соединению. Программа дает возможность устанавливать диапазон углов сгибания локтевого шарнира в пределах -5 до 135 градусов, регулировать скорости сгибания/разгибания локтевого шарнира и открытия/закрытия кисти. Локтевой шарнир экзоскелетного типа с электромотором и обеспечивает скорость сгибания от 135 градусов в секунду, имеет силу как сгибания, так и разгибания от 45Н, поднятие грузов весом до 4.3 кг. Локтевой шарнир укомплектован двумя аккумуляторами ёмкостью от 3000 мАч и зарядным устройством к этим аккумуляторам. Лучезапястный шарнир оснащён быстросъёмным адаптером и обеспечивает бесшумную, пропорциональную электро-ротацию до 360 градусов, уровень шума на расстояние 1 метра не превышает 38.5 Дб. Кисть имеет пассивную механическую флексию и экстензию с возможностью фиксации в 25 градусах флексии, 15 градусах экстензии и нейтральном положении. Степень электрозащиты лучезапястного шарнира от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/>
              </w:rPr>
              <w:t>IP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67 и допускает кратковременное погружение кисти в воду до первого механического соединения протеза.  Кисть бионическая с программным управлением, с двумя подвижными суставами и независимым электромотором для каждого пальца, большой палец с дополнительным электромотором, управляющим приведением и отведением, с возможностью программирования 23 различных схватов пальце кисти. Кисть виброустойчива при ударе за счет амортизаторов блока пальцев. Управление схватами осуществляется миосигналами, тремя кнопками на тыльной стороне кисти/ через приложение. Кость допускает возможность временной блокировки переключения схватов пациентом, а также временной блокировки миосигналов на открытие и закрытие кисти. Максимальная скорость сгибания 2-5 пальцев до 98 градусов в секунду и с максимальной скоростью вращения большого пальца до 180 градусов в секунду. Кисть обеспечивает уверенный захват предметов за счёт гибких пальцев, которые могут пассивно разводиться и силиконовых насадок с насечками на кончиках пальцев и на фалангах пальцев по бокам. Крепление индивидуальное подгоночно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7:00Z</dcterms:created>
  <dc:creator>bespalova_rp</dc:creator>
  <dc:description/>
  <dc:language>en-US</dc:language>
  <cp:lastModifiedBy>Здоровцева Юлия Викторовна</cp:lastModifiedBy>
  <cp:lastPrinted>2023-03-28T17:14:00Z</cp:lastPrinted>
  <dcterms:modified xsi:type="dcterms:W3CDTF">2023-09-25T09:07:00Z</dcterms:modified>
  <cp:revision>2</cp:revision>
  <dc:subject/>
  <dc:title/>
</cp:coreProperties>
</file>