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Техническое задание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для проведения электронного аукцион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ставка инвалидам слуховых аппаратов»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5104"/>
        <w:gridCol w:w="993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Наименование объекта закуп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Описание объекта закуп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9" w:right="-167" w:hanging="0"/>
              <w:jc w:val="center"/>
              <w:rPr>
                <w:rFonts w:eastAsia="Arial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закупки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Цена  за  единиц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мма,  руб.</w:t>
            </w:r>
          </w:p>
        </w:tc>
      </w:tr>
      <w:tr>
        <w:trPr>
          <w:trHeight w:val="3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Слуховой аппарат аналоговый заушный сверхмощный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аналоговый сверхмощный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 – должен иметь требования к техническим характеристик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ыходной уровень звукового давления при входном УЗД равном 90 дБ (ВУЗД 90): не менее  138 дБ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акустическое усиление:  не менее 76 дБ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ый диапазон: не уже 0,15 – 4,5 кГц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луховой аппарат аналоговый сверхмощный должен иметь требования к функциональным и потребительским характеристик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оперативный регулятор  тембра низких частот (ТНЧ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еоперативный регулятор  коэффициента компрессии АРУ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режимов работы слухового аппарата  (М-Т-О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тушка индуктив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тивный регулятор усил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 5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Слуховой аппарат аналоговый заушный средней мощности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аналоговый средней  мощности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 – должен иметь требования к техническим характеристик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ыходной уровень звукового давления при входном УЗД равном 90 дБ (ВУЗД 90): не менее  124  д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акустическое усиление:  не менее 50 д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ый диапазон: не уже 0,15 – 4,5 к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луховой аппарат аналоговый средней  мощности  должен иметь требования к функциональным и потребительским характеристик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оперативный регулятор  тембра низких частот (ТНЧ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еоперативный регулятор  коэффициента компрессии АРУ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режимов работы слухового аппарата  (М-Т-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тушка индуктивно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тивный регулятор усиления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2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ховой аппарат цифровой заушный сверхмощный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сверхмощный  для инвалидов, в том числе для детей-инвалидов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 требования к техническим характеристикам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выходной уровень звукового давления при входном УЗД равном 90 дБ (ВУЗД 90): должен быть не менее 140 дБ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ое акустическое усиление: должно быть не менее 80 дБ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пазон частот (диапазон воспроизводимых частот): должен быть не уже 0,2 – 4,8 кГц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укционная катуш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нопка переключения программ прослуши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ятор усил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катор режимов работы слухового аппарат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ой аудио вход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ховой аппарат для инвалидов, в том числе для детей-инвалидов  должен иметь следующие функциональные характеристики: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Обрабатывать акустический сигнал цифровым образом с разбиением воспроизводимого диапазона частот на не менее чем 8  частотных каналов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Иметь количество акустических программ прослушивания: - не менее 4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Предоставлять выбор предпочтительного варианта чувствительности микрофона в зависимости от пользовательской окружающей акустической обстановки;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Подавлять сигнал обратной акустической связи при его возникновении;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Автоматически анализировать звуковую обстановку и устанавливать соответствующие ей оптимальные параметры работы слухового аппарата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Информировать пользователя предупредительными звуковыми сигналами при разряде элементов питания и изменении режима работы слухового аппарата;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Регистрировать данные о пользовательских режимах эксплуатации слухового аппарата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Слуховой аппарат аналоговый заушный мощный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ховой аппарат аналоговый мощный – медицинское 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 – должен иметь требования к техническим характеристик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выходной уровень звукового давления при входном УЗД равном 90 дБ (ВУЗД 90): не менее  134  д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ое акустическое усиление:  не менее 65 д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отный диапазон: не уже 0,15 – 4,5 к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Слуховой аппарат аналоговый мощный должен иметь требования к функциональным и потребительским характеристик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неоперативный регулятор  тембра низких частот (ТНЧ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 xml:space="preserve">неоперативный регулятор  коэффициента компрессии АРУ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ключатель режимов работы слухового аппарата  (М-Т-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катушка индуктивно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оперативный регулятор усиления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ховой аппарат цифровой заушный сверхмощный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сверхмощный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 требования к техническим характеристикам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выходной уровень звукового давления при входном УЗД равном 90 дБ (ВУЗД 90): должен быть не менее 142 дБ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ое акустическое усиление: должно быть не менее 82 дБ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пазон частот (диапазон воспроизводимых частот): должен быть не уже 0,2 – 5,1 кГц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укционная катуш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нопка переключения программ прослуши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ятор усил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катор режимов работы слухового аппарата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ховой аппарат должен иметь следующие функциональные характеристики: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батывать акустический сигнал цифровым образом с разбиением воспроизводимого диапазона частот на не менее чем 20 частотных каналов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еть количество акустических программ прослушивания: - не менее 4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атически выбирать предпочтительный вариант чувствительности микрофона в зависимости от пользовательской окружающей акустической обстановки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авлять сигнал обратной акустической связи при его возникновении; 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атически анализировать звуковую обстановку и устанавливать соответствующие ей оптимальные параметры работы слухового аппарата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авлять шум ветра в случае его возникновения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авлять резкие, импульсные звуки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формировать пользователя предупредительными звуковыми сигналами при разряде элементов питания и изменении режима работы слухового аппарата; </w:t>
            </w:r>
          </w:p>
          <w:p>
            <w:pPr>
              <w:pStyle w:val="Normal"/>
              <w:widowControl w:val="false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егистрировать данные о пользовательских режимах эксплуатации слухового аппар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5 9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ховой аппарат цифровой заушный мощный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ховой аппарат цифровой заушный мощный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 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выходной уровень звукового давления при входном УЗД равном 90 дБ (ВУЗД 90): должен быть не менее 132 д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ое акустическое усиление: должно быть не более  71 д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пазон частот (диапазон воспроизводимых частот): должен быть не уже 0,2 – 5,5 кГ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укционная катуш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нопка переключения программ прослуш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ятор уси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Слуховой аппарат цифровой заушный мощный должен иметь требования к функциональным и потребительским характеристик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батывать акустический сигнал цифровым образом с применением многоканальной (не менее 17 каналов цифровой обработки) или бесканальной технологии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акустических программ прослушивания: - не менее 3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зменять чувствительность микрофона в зависимости от направления прихода звуковой волны;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ым способом синхронно регулировать усиление и переключать программы прослушивания при одновременной работе в бинауральном режиме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аптивно 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авлять шумы низкого уровня; 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еть функцию приоритета речевого сигнала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аптивно подавлять сигнал обратной акустической связи при его возникновении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стрировать данные о пользовательских режимах эксплуатации слухового аппарата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атически переключаться на режим работы с телефонным аппаратом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7 560,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ховой аппарат цифровой заушный мощный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ховой аппарат цифровой заушный мощный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 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выходной уровень звукового давления при входном УЗД равном 90 дБ (ВУЗД 90): должен быть не менее 133 д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ое акустическое усиление: должно быть не менее  70 д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пазон частот (диапазон воспроизводимых частот): должен быть не уже 0,2 – 6,5 кГ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укционная катуш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нопка переключения программ прослуш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ятор уси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Слуховой аппарат цифровой заушный мощный должен иметь требования к функциональным и потребительским характеристик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акустический сигнал цифровым образом с выделением не менее чем 6 канал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устических программ прослушивания: - не менее 4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втоматически регулировать интенсивные звуки во всё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давлять сигнал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давлять шумы низкого уровня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формировать пользователя предупредительными звуковыми сигналами при разряде элементов питания и изменении режима работы слухового аппарата.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0 000,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Слуховой аппарат цифровой заушный средней мощности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ппарат цифровой заушный средней мощности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 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ыходной уровень звукового давления при входном УЗД равном 90 дБ (ВУЗД 90): должен быть не менее 123 д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акустическое усиление: должно быть не менее  60 д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(диапазон воспроизводимых частот): должен быть не уже 0,2 – 5,5 кГ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ая катуш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переключения программ прослуш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уси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луховой аппарат цифровой заушный средней мощности должен иметь требования к функциональным и потребительским характеристик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акустический сигнал цифровым образом с применением многоканальной (не менее 17 каналов цифровой обработки) или бесканальной технолог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устических программ прослушивания: - не менее 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 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ять шумы низкого уров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 выбирать предпочтительный вариант чувствительности микрофона в зависимости от пользовательской окружающей акустической обстанов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 подавлять сигнал обратной акустической связи при его возникнов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ять шум ветра в случае его возникнов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овать данные о пользовательских режимах эксплуатации слухового аппарата;</w:t>
            </w:r>
          </w:p>
          <w:p>
            <w:pPr>
              <w:pStyle w:val="Normal"/>
              <w:widowControl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ючаться на режим работы с телефонным аппаратом. 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 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3 760,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167" w:hanging="0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Слуховой аппарат цифровой заушный средней мощности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ховой аппарат цифровой заушный средней мощности - медицинское изделие, применяемое в медицинских целях отдельно или в сочетании между собой, а также вместе с принадлежностями, необходимыми для применения изделия по назначению, предназначенные производителем для медицинской реабилитации заболеваний, восстановления, замещения физиологических функций организма – должен иметь требования к техническим характеристикам объекта закуп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выходной уровень звукового давления при входном УЗД равном 90 дБ (ВУЗД 90): должен быть не менее 123 д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ое акустическое усиление: должно быть не более 60 д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пазон частот (диапазон воспроизводимых частот): должен быть не уже 0,2 – 7,0 кГ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укционная катуш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нопка переключения программ прослуш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ятор уси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Слуховой аппарат цифровой заушный средней мощности должен иметь требования к функциональным и потребительским характеристик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акустический сигнал цифровым образом с выделением не менее чем 6 канал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устических программ прослушивания: - не менее 4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втоматически регулировать интенсивные звуки во всём частотном диапазоне по выходу слухового аппарат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давлять сигнал обратной акустической связи при его возникновени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давлять шумы низкого уровня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формировать пользователя предупредительными звуковыми сигналами при разряде элементов питания и изменении режима работы слухового аппарата.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6 000,00</w:t>
            </w:r>
          </w:p>
        </w:tc>
      </w:tr>
      <w:tr>
        <w:trPr>
          <w:trHeight w:val="30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Итого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</w:t>
            </w:r>
            <w:r>
              <w:rPr>
                <w:b/>
                <w:sz w:val="22"/>
                <w:szCs w:val="22"/>
                <w:lang w:eastAsia="ar-SA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788 811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Начальная (максимальная) цена контракта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2 788 811  </w:t>
      </w:r>
      <w:r>
        <w:rPr>
          <w:b/>
          <w:sz w:val="24"/>
          <w:szCs w:val="24"/>
        </w:rPr>
        <w:t>(Два  миллиона семьсот восемьдесят восемь тысяч восемьсот одиннадцать рублей) рублей  00 копеек.</w:t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4"/>
          <w:szCs w:val="24"/>
        </w:rPr>
        <w:t>Место постав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вара</w:t>
      </w:r>
      <w:r>
        <w:rPr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г. Кострома и (или) Костромская область</w:t>
      </w:r>
      <w:r>
        <w:rPr>
          <w:bCs/>
          <w:sz w:val="24"/>
          <w:szCs w:val="24"/>
        </w:rPr>
        <w:t xml:space="preserve"> по месту нахождения пунктов выдач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4"/>
          <w:szCs w:val="24"/>
        </w:rPr>
        <w:t>Срок поставки товара</w:t>
      </w:r>
      <w:r>
        <w:rPr>
          <w:i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с даты получения от Заказчика реестра получателей Товара до «18» ноября 2022 го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Товара</w:t>
      </w:r>
    </w:p>
    <w:p>
      <w:pPr>
        <w:pStyle w:val="Normal"/>
        <w:widowControl w:val="false"/>
        <w:ind w:right="142" w:firstLine="709"/>
        <w:jc w:val="both"/>
        <w:rPr/>
      </w:pPr>
      <w:r>
        <w:rPr>
          <w:color w:val="000000"/>
          <w:sz w:val="24"/>
          <w:szCs w:val="24"/>
        </w:rPr>
        <w:t>Поставляемый Товар должен соответствовать требованиям следующего стандарта:</w:t>
      </w:r>
    </w:p>
    <w:p>
      <w:pPr>
        <w:pStyle w:val="Normal"/>
        <w:tabs>
          <w:tab w:val="clear" w:pos="708"/>
          <w:tab w:val="left" w:pos="180" w:leader="none"/>
          <w:tab w:val="center" w:pos="5216" w:leader="none"/>
        </w:tabs>
        <w:ind w:right="142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государственный стандарт Российской Федерации </w:t>
      </w:r>
      <w:r>
        <w:rPr>
          <w:spacing w:val="-4"/>
          <w:sz w:val="24"/>
          <w:szCs w:val="24"/>
        </w:rPr>
        <w:t xml:space="preserve">ГОСТ Р 51024-2012 «Аппараты слуховые электронные реабилитационные. Технические требования и методы испытаний»; </w:t>
      </w:r>
    </w:p>
    <w:p>
      <w:pPr>
        <w:pStyle w:val="Normal"/>
        <w:tabs>
          <w:tab w:val="clear" w:pos="708"/>
          <w:tab w:val="left" w:pos="180" w:leader="none"/>
          <w:tab w:val="center" w:pos="5216" w:leader="none"/>
        </w:tabs>
        <w:ind w:righ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лжен быть новым</w:t>
      </w:r>
      <w:r>
        <w:rPr>
          <w:sz w:val="24"/>
          <w:szCs w:val="24"/>
        </w:rPr>
        <w:t xml:space="preserve"> (товаром, который не был в употреблении, в ремонте, в том числе который не был восстановлен, у которого не было осуществлено замены составных частей, не были восстановлены потребительские свойства),</w:t>
      </w:r>
      <w:r>
        <w:rPr>
          <w:bCs/>
          <w:sz w:val="24"/>
          <w:szCs w:val="24"/>
        </w:rPr>
        <w:t xml:space="preserve"> свободный от прав третьих лиц.</w:t>
      </w:r>
    </w:p>
    <w:p>
      <w:pPr>
        <w:pStyle w:val="Normal"/>
        <w:tabs>
          <w:tab w:val="clear" w:pos="708"/>
          <w:tab w:val="left" w:pos="180" w:leader="none"/>
          <w:tab w:val="center" w:pos="5216" w:leader="none"/>
        </w:tabs>
        <w:ind w:righ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right="-2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ребования к упаковке, поставке Товар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ab/>
        <w:tab/>
      </w:r>
      <w:r>
        <w:rPr>
          <w:sz w:val="24"/>
          <w:szCs w:val="24"/>
          <w:lang w:eastAsia="ar-SA"/>
        </w:rPr>
        <w:t>Упаковка должна соответствовать действующим стандартам и обеспечивать сохранность товара при транспортировке, отгрузке и хране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975" w:leader="none"/>
        </w:tabs>
        <w:ind w:right="142" w:hanging="0"/>
        <w:jc w:val="center"/>
        <w:rPr/>
      </w:pPr>
      <w:r>
        <w:rPr>
          <w:b/>
          <w:sz w:val="24"/>
          <w:szCs w:val="24"/>
        </w:rPr>
        <w:t>Требования к гарантийному сроку</w:t>
      </w:r>
    </w:p>
    <w:p>
      <w:pPr>
        <w:pStyle w:val="Normal"/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составляет не менее 12 (двенадцати) месяцев со дня подписания Получателем Акта приема-передачи Това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60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6820" w:hanging="0"/>
      <w:jc w:val="right"/>
      <w:outlineLvl w:val="3"/>
    </w:pPr>
    <w:rPr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ind w:firstLine="709"/>
      <w:jc w:val="right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firstLine="709"/>
      <w:jc w:val="right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stbody">
    <w:name w:val="postbody"/>
    <w:basedOn w:val="Style5"/>
    <w:qFormat/>
    <w:rPr/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6"/>
    </w:rPr>
  </w:style>
  <w:style w:type="character" w:styleId="Ngbinding">
    <w:name w:val="ng-binding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1">
    <w:name w:val="Рисунок"/>
    <w:basedOn w:val="Normal"/>
    <w:next w:val="Normal"/>
    <w:qFormat/>
    <w:pPr>
      <w:widowControl w:val="false"/>
      <w:spacing w:before="60" w:after="60"/>
      <w:jc w:val="center"/>
    </w:pPr>
    <w:rPr>
      <w:rFonts w:ascii="TimesET;Times New Roman" w:hAnsi="TimesET;Times New Roman" w:cs="TimesET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numPr>
        <w:ilvl w:val="0"/>
        <w:numId w:val="4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">
    <w:name w:val="WW-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24">
    <w:name w:val="Основной текст 24"/>
    <w:basedOn w:val="Normal"/>
    <w:qFormat/>
    <w:pPr>
      <w:widowControl w:val="false"/>
      <w:spacing w:lineRule="auto" w:line="276"/>
      <w:ind w:firstLine="720"/>
      <w:jc w:val="both"/>
    </w:pPr>
    <w:rPr>
      <w:rFonts w:ascii="NTTierce;Times New Roman" w:hAnsi="NTTierce;Times New Roman" w:cs="NTTierce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41:00Z</dcterms:created>
  <dc:creator>HEA</dc:creator>
  <dc:description/>
  <cp:keywords/>
  <dc:language>en-US</dc:language>
  <cp:lastModifiedBy>Магницкая</cp:lastModifiedBy>
  <cp:lastPrinted>2022-06-23T16:34:00Z</cp:lastPrinted>
  <dcterms:modified xsi:type="dcterms:W3CDTF">2022-06-23T15:53:00Z</dcterms:modified>
  <cp:revision>769</cp:revision>
  <dc:subject/>
  <dc:title>И</dc:title>
</cp:coreProperties>
</file>