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писание объекта закупки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12"/>
        <w:gridCol w:w="567"/>
      </w:tblGrid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товара в соответствии с классификацией ТСР 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л-во, шт.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-01-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  <w:sz w:val="22"/>
                <w:szCs w:val="22"/>
              </w:rPr>
              <w:t xml:space="preserve">комнатная </w:t>
            </w:r>
            <w:r>
              <w:rPr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ширина сиденья должна регулироваться в диапазоне от 230 мм и до 430 мм, или возможна поставка изделий не менее двух типоразмеров с регулируемой шириной сидений, закрывающих указанный диапазон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глубина сиденья должна регулироваться в диапазоне от 230 мм и до 430 мм или возможна поставка изделий не менее двух типоразмеров с регулируемой глубиной сидений, закрывающих указанный диапазон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высота спинки должна регулироваться в диапазоне не менее</w:t>
              <w:br/>
              <w:t xml:space="preserve"> 430 мм и не более 78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высота подлокотников должна регулироваться в диапазоне не менее 130 мм и не более 27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длина подножки должна регулироваться в диапазоне не менее 120 мм и не более 45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- угол наклона сиденья должен регулироваться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</w:rPr>
            </w:pPr>
            <w:r>
              <w:rPr>
                <w:b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столик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поясничный валик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Маркировка кресла-коляски должна содержа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дрес производител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дату выпуска (месяц, год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 xml:space="preserve"> </w:t>
            </w:r>
            <w:r>
              <w:rPr/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-02-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</w:rPr>
              <w:t xml:space="preserve">прогулочная </w:t>
            </w:r>
            <w:r>
              <w:rPr/>
              <w:t>(для инвалидов и детей-инвалидов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регулироваться по углу наклон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ширина сиденья должна регулироваться в диапазоне от </w:t>
              <w:br/>
              <w:t>230 мм и до 430 мм, или возможна поставка изделий не менее двух типоразмеров с регулируемой шириной сидений, закрывающих указанный диапаз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глубина сиденья должна регулироваться в диапазоне от </w:t>
              <w:br/>
              <w:t xml:space="preserve"> 230 мм и до 430 мм или возможна поставка изделий не менее двух типоразмеров с регулируемой глубиной сидений, закрывающих указанный диапаз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высота спинки должна регулироваться в диапазоне не менее</w:t>
              <w:br/>
              <w:t xml:space="preserve"> 430 мм и не более 780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высота подлокотников должна регулироваться в диапазоне </w:t>
              <w:br/>
              <w:t>не менее 130 мм и не более 27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длина подножки должна регулироваться в диапазоне не менее 120 мм и не более 45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угол наклона сиденья должен регулироваться в диапазоне </w:t>
              <w:br/>
              <w:t>не менее 20°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 комплект поставки кресла-коляски должно входить: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капюш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поясничный валик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набор инструментов (при наличии)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Маркировка кресла-коляски должна содержать: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дату выпуска (месяц, год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артикул модификации (при наличии) кресла-коляски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серийный номер данного кресла-коляски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екомендуемую максимальную массу пользователя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ind w:right="-172"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right="-172"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221"/>
        <w:spacing w:lineRule="auto" w:line="240"/>
        <w:ind w:right="-172"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. </w:t>
      </w:r>
      <w:r>
        <w:rPr>
          <w:i/>
          <w:sz w:val="22"/>
          <w:szCs w:val="22"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TextBody"/>
        <w:ind w:right="-17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Style11">
    <w:name w:val="Основной текст Знак"/>
    <w:qFormat/>
    <w:rPr>
      <w:kern w:val="2"/>
      <w:sz w:val="28"/>
      <w:szCs w:val="24"/>
    </w:rPr>
  </w:style>
  <w:style w:type="character" w:styleId="Bodytext29">
    <w:name w:val="Body text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0"/>
      <w:lang w:val="en-US"/>
    </w:rPr>
  </w:style>
  <w:style w:type="paragraph" w:styleId="23">
    <w:name w:val="Основной  текст 2"/>
    <w:basedOn w:val="TextBody"/>
    <w:qFormat/>
    <w:pPr>
      <w:jc w:val="both"/>
    </w:pPr>
    <w:rPr>
      <w:kern w:val="0"/>
      <w:szCs w:val="28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kern w:val="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48:00Z</dcterms:created>
  <dc:creator>Newton</dc:creator>
  <dc:description/>
  <cp:keywords/>
  <dc:language>en-US</dc:language>
  <cp:lastModifiedBy>Панченко Евгений Витальевич</cp:lastModifiedBy>
  <cp:lastPrinted>2023-08-02T08:47:00Z</cp:lastPrinted>
  <dcterms:modified xsi:type="dcterms:W3CDTF">2023-08-03T02:20:00Z</dcterms:modified>
  <cp:revision>3</cp:revision>
  <dc:subject/>
  <dc:title>ФОНД</dc:title>
</cp:coreProperties>
</file>