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  <w:t>Описание объекта закуп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2"/>
          <w:szCs w:val="22"/>
        </w:rPr>
        <w:t>Справочно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kern w:val="0"/>
          <w:sz w:val="22"/>
          <w:szCs w:val="22"/>
        </w:rPr>
        <w:t>- Настоящее описание объекта закупки,  подготовлено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далее по тексту  - Закон), а также иными нормативными правовыми актами, регулирующими отношения в сфере закупок товаров, работ, услуг для государственных и муниципальных нужд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Cs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0"/>
          <w:sz w:val="22"/>
          <w:szCs w:val="22"/>
        </w:rPr>
        <w:t>-Электронный аукцион по тексту настоящего описания объекта закупки,  далее может быть поименован так же как  Аукцион или закуп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вка кресел-колясок </w:t>
      </w:r>
      <w:r>
        <w:rPr>
          <w:rFonts w:cs="Times New Roman" w:ascii="Times New Roman" w:hAnsi="Times New Roman"/>
          <w:sz w:val="22"/>
          <w:szCs w:val="22"/>
        </w:rPr>
        <w:t xml:space="preserve">с ручным приводом с дополнительной фиксацией (поддержкой) головы и тела, в том числе для больных ДЦП, комнатных (для инвалидов и детей-инвалидов) 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ресел-колясок </w:t>
      </w:r>
      <w:r>
        <w:rPr>
          <w:rFonts w:cs="Times New Roman" w:ascii="Times New Roman" w:hAnsi="Times New Roman"/>
          <w:sz w:val="22"/>
          <w:szCs w:val="22"/>
        </w:rPr>
        <w:t>с ручным приводом с дополнительной фиксацией (поддержкой) головы и тела, в том числе для больных ДЦП, прогулочных (для инвалидов и детей-инвалидов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31"/>
        <w:gridCol w:w="6279"/>
        <w:gridCol w:w="779"/>
      </w:tblGrid>
      <w:tr>
        <w:trPr>
          <w:trHeight w:val="4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Товар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ие (функциональные), качественные характеристики, потребительские свойства Това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Товара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шт.)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Кресло-коляс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:  значение классификато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7-02-02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улочное кресло-коляска с ручным приводом для детей-инвалидов, приводимое в движение и управляемое сопровождающим лицом, предназначенное для обеспечения правильной позы ребенка в сидячем положении в течение длительного времени в связи с выраженными или значительно выраженными нарушениями статодинамических функций вследствие травм и заболеваний (в том числе детский церебральный паралич – ДЦП) для эксплуатации внутри и вне помещений (на открытом воздухе) и рассчитанное на перемещение по ровному твердому покрытию.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опоры тела должна предусматривать: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ширина сиденья, должна быть регулируемая в диапазоне от не менее 23 см и до не более 40 см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глубина сиденья, должна быть регулируемая в диапазоне от не менее 23 см и до не более 40 см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высота спинки (опоры спины) должна быть регулируемая в диапазоне от не менее 46 см и до не более 64 см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- высота подлокотников, должна быть регулируемая в диапазоне от не менее 16 см и до не более 23 см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борочный узел опоры нижней части ноги с регулируемой по высоте опорой стопы (длиной подножки) в диапазоне от не менее 22,5 см и до не более 34 см.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пору спины с регулируемым углом наклона или опору спины, откидываемую до положения, при котором ребенок сможет лежать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иденье с регулируемым углом наклона или сиденье с углом наклона от +10 градусов до +30 градусов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боковые опоры головы или регулируемые боковые опоры головы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боковые опоры туловища или боковые опоры туловища съемные, регулируемые по ширине и высоте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оясничный валик (при наличии)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пору среднего положения верхней части ног (валик или ремень для сохранения зазора между ногами) (при наличии)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пору нижней части ноги (держатели для ног) (при наличии)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нагрудный ремень (передний фиксатор туловища) и поясной ремень (передний фиксатор туловища) или систему фиксации с использованием ремней безопасности.                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а-коляски должны быть оборудованы ручкой (ручками) для сопровождающего лица.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а-коляски должны быть оборудованы стояночной системой торможения, легкоуправляемой сопровождающим и обеспечивающей удержание кресла-коляски с пользователем в неподвижном состоянии.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трукция прогулочных кресел-колясок должна предусматривать возможность установки навеса для кресла-коляски.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комплект поставки кресла-коляски должны входить: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кресло-коляска в сложенном (разобранном для хранения или/и транспортирования) состоянии;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комплект инструментов, обеспечивающий сборку/разборку и техническое обслуживание кресла-коляски в течение срока службы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эксплуатационная документация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гарантийный талон.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Кресло-коляс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:  значение классификато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7-02-02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улочное кресло-коляска с ручным приводом (для инвалидов и детей-инвалидов), приводимое в движение и управляемое сопровождающим лицом, предназначенное для обеспечения правильной позы пользователя в сидячем положении в течение длительного времени в связи с выраженными или значительно выраженными нарушениями статодинамических функций вследствие травм и заболеваний (в том числе детский церебральный паралич – ДЦП) для эксплуатации внутри и вне помещений (на открытом воздухе) и рассчитанное на перемещение по ровному твердому покрытию.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опоры тела должна предусматривать: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ширина сиденья, должна быть регулируемая в диапазоне от не менее 29 см и до не более 51 см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глубина сиденья, должна быть регулируемая в диапазоне от не менее 33 см и до не более 46 см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высота спинки (опоры спины) должна быть регулируемая в диапазоне от не менее 54 см и до не более 78 см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- высота подлокотников, должна быть регулируемая в диапазоне от не менее 15 см и до не более 28 см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борочный узел опоры нижней части ноги с регулируемой по высоте опорой стопы (длиной подножки) в диапазоне от не менее 27,5 см и до не более 52 см.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пору спины с регулируемым углом наклона или опору спины, откидываемую до положения, при котором пользователь сможет лежать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иденье с регулируемым углом наклона или сиденье с углом наклона от +10 градусов до +30 градусов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боковые опоры головы или регулируемые боковые опоры головы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боковые опоры туловища или боковые опоры туловища съемные, регулируемые по ширине и высоте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оясничный валик (при наличии)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пору среднего положения верхней части ног (валик или ремень для сохранения зазора между ногами) (при наличии)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пору нижней части ноги (держатели для ног) (при наличии)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нагрудный ремень (передний фиксатор туловища) и поясной ремень (передний фиксатор туловища) или систему фиксации с использованием ремней безопасности.                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а-коляски должны быть оборудованы ручкой (ручками) для сопровождающего лица.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а-коляски должны быть оборудованы стояночной системой торможения, легкоуправляемой сопровождающим и обеспечивающей удержание кресла-коляски с пользователем в неподвижном состоянии.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трукция прогулочных кресел-колясок должна предусматривать возможность установки навеса для кресла-коляски.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комплект поставки кресла-коляски должны входить: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кресло-коляска в сложенном (разобранном для хранения или/и транспортирования) состоянии;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комплект инструментов, обеспечивающий сборку/разборку и техническое обслуживание кресла-коляски в течение срока службы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эксплуатационная документация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гарантийный талон.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Кресло-коляс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:  значение классификато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7-02-02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улочное кресло-коляска с ручным приводом для детей-инвалидов, приводимое в движение и управляемое сопровождающим лицом, предназначенное для обеспечения правильной позы ребенка в сидячем положении в течение длительного времени в связи с выраженными или значительно выраженными нарушениями статодинамических функций вследствие травм и заболеваний (в том числе детский церебральный паралич – ДЦП) для эксплуатации внутри и вне помещений (на открытом воздухе) и рассчитанное на перемещение по ровному твердому покрытию.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опоры тела должна предусматривать: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ширину сиденья 30 см. или регулируемые размеры ширины сиденья в диапазоне, обеспечивающем возможность установки ширины сиденья 30 см.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глубину сиденья 34 см. или регулируемые размеры глубины сиденья в диапазоне, обеспечивающем возможность установки глубины сиденья 34 см.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ысоту сиденья 45 см. или регулируемые размеры высоты сиденья в диапазоне, обеспечивающем возможность установки высоты сиденья 45 см.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егулируемые размеры высоты подлокотника в диапазоне, обеспечивающем возможность установки высоты подлокотника 18 см.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борочный узел опоры нижней части ноги с регулируемой по высоте опорой стопы (длиной подножки) в диапазоне, обеспечивающем возможность установки высоты опоры стопы 15 см.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пору спины с регулируемым углом наклона или опору спины, откидываемую до положения, при котором ребенок сможет лежать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иденье с регулируемым углом наклона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пору стопы с регулируемым углом наклона объединенную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боковые опоры головы или регулируемые боковые опоры головы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боковые опоры туловища или боковые опоры туловища съемные, регулируемые по ширине и высоте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оясничный валик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пору среднего положения верхней части ног (валик или ремень для сохранения зазора между ногами);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пору нижней части ноги (держатели для ног)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нагрудный ремень (передний фиксатор туловища); 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поясной ремень (передний фиксатор туловища). 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а-коляски должны быть оборудованы ручкой (ручками) для сопровождающего лица.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а-коляски должны быть оборудованы стояночной системой торможения, легкоуправляемой сопровождающим и обеспечивающей удержание кресла-коляски с пользователем в неподвижном состоянии.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трукция прогулочных кресел-колясок должна предусматривать возможность установки навеса для кресла-коляски.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комплект поставки кресла-коляски должны входить: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кресло-коляска в сложенном (разобранном для хранения или/и транспортирования) состоянии;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комплект инструментов, обеспечивающий сборку/разборку и техническое обслуживание кресла-коляски в течение срока службы;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эксплуатационная документация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гарантийный талон.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Кресло-коляс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:  значение классификато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7-02-02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улочное кресло-коляска с ручным приводом для детей-инвалидов, приводимое в движение и управляемое сопровождающим лицом, предназначенное для обеспечения правильной позы ребенка в сидячем положении в течение длительного времени в связи с выраженными или значительно выраженными нарушениями статодинамических функций вследствие травм и заболеваний (в том числе детский церебральный паралич – ДЦП) для эксплуатации внутри и вне помещений (на открытом воздухе) и рассчитанное на перемещение по ровному твердому покрытию.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опоры тела должна предусматривать: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ширину сиденья 38 см. или регулируемые размеры ширины сиденья в диапазоне, обеспечивающем возможность установки ширины сиденья 38 см.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глубину сиденья 47 см. или регулируемые размеры глубины сиденья в диапазоне, обеспечивающем возможность установки глубины сиденья 47 см.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ысоту подлокотника 20 см. или регулируемые размеры высоты подлокотника в диапазоне, обеспечивающем возможность установки высоты подлокотника 20 см.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борочный узел опоры нижней части ноги с регулируемой по высоте опорой стопы (длиной подножки) в диапазоне, обеспечивающем возможность установки высоты опоры стопы 37 см.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пору спины с регулируемым углом наклона или опору спины, откидываемую до положения, при котором ребенок сможет лежать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иденье жесткое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иденье с углом наклона от +10 градусов до +30 градусов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боковые опоры головы или регулируемые боковые опоры головы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боковые опоры туловища или боковые опоры туловища съемные, регулируемые по ширине и высоте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оясничный валик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пору среднего положения верхней части ног (валик или ремень для сохранения зазора между ногами)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пору нижней части ноги (держатели для ног)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нагрудный ремень (передний фиксатор туловища); 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поясной ремень (передний фиксатор туловища). 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а-коляски должны быть оборудованы ручкой (ручками) для сопровождающего лица.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а-коляски должны быть оборудованы стояночной системой торможения, легкоуправляемой сопровождающим и обеспечивающей удержание кресла-коляски с пользователем в неподвижном состоянии.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трукция прогулочных кресел-колясок должна предусматривать возможность установки навеса для кресла-коляски.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комплект поставки кресла-коляски должны входить: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кресло-коляска в сложенном (разобранном для хранения или/и транспортирования) состоянии;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комплект инструментов, обеспечивающий сборку/разборку и техническое обслуживание кресла-коляски в течение срока службы;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эксплуатационная документация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гарантийный талон.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ресло-коляс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:  значение классификато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7-01-02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натное кресло-коляска с ручным приводом для детей-инвалидов, приводимое в движение и управляемое сопровождающим лицом, предназначенное для обеспечения правильной позы ребенка в сидячем положении в течение длительного времени в связи с выраженными или значительно выраженными нарушениями статодинамических функций вследствие травм и заболеваний (в том числе детский церебральный паралич – ДЦП) для эксплуатации внутри помещений и рассчитанное на перемещение по ровному твердому покрытию.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опоры тела должна предусматривать: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ширину сиденья 35 см. или регулируемые размеры ширины сиденья в диапазоне, обеспечивающем возможность установки ширины сиденья 35 см.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глубину сиденья 34 см. или регулируемые размеры глубины сиденья в диапазоне, обеспечивающем возможность установки глубины сиденья 34 см.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</w:rPr>
              <w:t>- высоту опоры спины 65 см. или регулируемые размеры высоты опоры спины в диапазоне, обеспечивающем возможность установки высоты опоры спины 65 см.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ысоту подлокотника 20 см. или регулируемые размеры высоты подлокотника в диапазоне, обеспечивающем возможность установки высоты подлокотника 20 см.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борочный узел опоры нижней части ноги с регулируемой по высоте опорой стопы (длиной подножки) в диапазоне, обеспечивающем возможность установки высоты опоры стопы 35 см.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пору спины с регулируемым углом наклона или опору спины, откидываемую до положения, при котором ребенок сможет лежать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иденье с регулируемым углом наклона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одголовник или регулируемый подголовник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боковые опоры головы или регулируемые боковые опоры головы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боковые опоры туловища или боковые опоры туловища съемные, регулируемые по ширине и высоте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оясничный валик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пору среднего положения верхней части ног (валик или ремень для сохранения зазора между ногами)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пору нижней части ноги (держатели для ног)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ерхний фиксатор стопы (ремень для пятки)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нагрудный ремень (передний фиксатор туловища); 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поясной ремень (передний фиксатор туловища). 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ресло-коляска должна быть оборудована </w:t>
            </w:r>
            <w:r>
              <w:rPr>
                <w:rFonts w:cs="Times New Roman" w:ascii="Times New Roman" w:hAnsi="Times New Roman"/>
                <w:bCs/>
                <w:szCs w:val="20"/>
              </w:rPr>
              <w:t>ручкой (ручками) для сопровождающего лица.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о-коляска должна быть оборудована стояночной системой торможения, легкоуправляемой сопровождающим и обеспечивающей удержание кресла-коляски с пользователем в неподвижном состоянии.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 комплект поставки кресла-коляски должны входить: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кресло-коляска в сложенном (разобранном для хранения или/и транспортирования) состоянии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комплект инструментов, обеспечивающий сборку/разборку и техническое обслуживание кресла-коляски в течение срока службы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эксплуатационная документация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гарантийный талон.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ресло-коляс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:  значение классификато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7-01-02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натное кресло-коляска с ручным приводом для детей-инвалидов, приводимое в движение и управляемое сопровождающим лицом, предназначенное для обеспечения правильной позы ребенка в сидячем положении в течение длительного времени в связи с выраженными или значительно выраженными нарушениями статодинамических функций вследствие травм и заболеваний (в том числе детский церебральный паралич – ДЦП) для эксплуатации внутри помещений и рассчитанное на перемещение по ровному твердому покрытию.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опоры тела должна предусматривать: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ширина сиденья, должна быть регулируемая в диапазоне от не менее 23 см и до не более 40 см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глубина сиденья, должна быть регулируемая в диапазоне от не менее 23 см и до не более 40 см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высота спинки (опоры спины) должна быть регулируемая в диапазоне от не менее 46 см и до не более 59 см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- высота подлокотников, должна быть регулируемая в диапазоне от не менее 13 см и до не более 30 см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борочный узел опоры нижней части ноги с регулируемой по высоте опорой стопы (длиной подножки) в диапазоне от не менее 22,5 см и до не более 34 см.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пору спины с регулируемым углом наклона или опору спины, откидываемую до положения, при котором ребенок сможет лежать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иденье с регулируемым углом наклона или сиденье с углом наклона от +10 градусов до +30 градусов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боковые опоры головы или регулируемые боковые опоры головы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боковые опоры туловища или боковые опоры туловища съемные, регулируемые по ширине и высоте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оясничный валик (при наличии)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пору среднего положения верхней части ног (валик или ремень для сохранения зазора между ногами) (при наличии)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пору нижней части ноги (держатели для ног) (при наличии)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нагрудный ремень (передний фиксатор туловища) и поясной ремень (передний фиксатор туловища) или систему фиксации с использованием ремней безопасности.                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ресло-коляска должна быть оборудована </w:t>
            </w:r>
            <w:r>
              <w:rPr>
                <w:rFonts w:cs="Times New Roman" w:ascii="Times New Roman" w:hAnsi="Times New Roman"/>
                <w:bCs/>
                <w:szCs w:val="20"/>
              </w:rPr>
              <w:t>ручкой (ручками) для сопровождающего лица.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о-коляска должна быть оборудована стояночной системой торможения, легкоуправляемой сопровождающим и обеспечивающей удержание кресла-коляски с пользователем в неподвижном состоянии.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 комплект поставки кресла-коляски должны входить: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кресло-коляска в сложенном (разобранном для хранения или/и транспортирования) состоянии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комплект инструментов, обеспечивающий сборку/разборку и техническое обслуживание кресла-коляски в течение срока службы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эксплуатационная документация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гарантийный талон.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ресло-коляс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:  значение классификато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7-01-02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натное кресло-коляска с ручным приводом для детей-инвалидов, приводимое в движение и управляемое сопровождающим лицом, предназначенное для обеспечения правильной позы ребенка в сидячем положении в течение длительного времени в связи с выраженными или значительно выраженными нарушениями статодинамических функций вследствие травм и заболеваний (в том числе детский церебральный паралич – ДЦП) для эксплуатации внутри помещений и рассчитанное на перемещение по ровному твердому покрытию.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опоры тела должна предусматривать: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ширина сиденья, должна быть регулируемая в диапазоне от не менее 28 см и до не более 51 см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глубина сиденья, должна быть регулируемая в диапазоне от не менее 33 см и до не более 46 см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высота спинки (опоры спины) должна быть регулируемая в диапазоне от не менее 54 см и до не более 78 см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- высота подлокотников, должна быть регулируемая в диапазоне от не менее 13 см и до не более 28 см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борочный узел опоры нижней части ноги с регулируемой по высоте опорой стопы (длиной подножки) в диапазоне от не менее 27,5 см и до не более 52 см.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пору спины с регулируемым углом наклона или опору спины, откидываемую до положения, при котором ребенок сможет лежать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иденье с регулируемым углом наклона или сиденье с углом наклона от +10 градусов до +30 градусов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боковые опоры головы или регулируемые боковые опоры головы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боковые опоры туловища или боковые опоры туловища съемные, регулируемые по ширине и высоте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оясничный валик (при наличии)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пору среднего положения верхней части ног (валик или ремень для сохранения зазора между ногами) (при наличии)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пору нижней части ноги (держатели для ног) (при наличии)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нагрудный ремень (передний фиксатор туловища) и поясной ремень (передний фиксатор туловища) или систему фиксации с использованием ремней безопасности.                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ресло-коляска должна быть оборудована </w:t>
            </w:r>
            <w:r>
              <w:rPr>
                <w:rFonts w:cs="Times New Roman" w:ascii="Times New Roman" w:hAnsi="Times New Roman"/>
                <w:bCs/>
                <w:szCs w:val="20"/>
              </w:rPr>
              <w:t>ручкой (ручками) для сопровождающего лица.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о-коляска должна быть оборудована стояночной системой торможения, легкоуправляемой сопровождающим и обеспечивающей удержание кресла-коляски с пользователем в неподвижном состоянии.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 комплект поставки кресла-коляски должны входить: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кресло-коляска в сложенном (разобранном для хранения или/и транспортирования) состоянии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комплект инструментов, обеспечивающий сборку/разборку и техническое обслуживание кресла-коляски в течение срока службы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эксплуатационная документация;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гарантийный талон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ar-SA"/>
        </w:rPr>
        <w:t>Требования к безопасности, качеству, техническим и функциональным характеристикам това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трукция кресел-колясок должна обеспечивать правильную позу ребенка в сидячем положении в течение длительного време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техническим и функциональным характеристикам кресла-коляски для детей-инвалидов должны соответствовать требованиям раздела 4 «Основные показатели и характеристики» ГОСТ Р 58522-2019 «Кресла-коляски с ручным приводом для детей-инвалидов. Общие технические треб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ырье и материалы, применяемые для изготовления кресел-колясок для детей-инвалидов, должны соответствовать требованиям раздела 5 «Требования к сырью, материалам, покупным изделиям» ГОСТ Р 58522-2019 «Кресла-коляски с ручным приводом для детей-инвалидов. Общие технические треб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ырье и материалы, применяемые для изготовления кресел-колясок для инвалидов, должны соответствовать требованиям пункта 4.6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Кресла-коляски должны иметь регистрационные удостоверения, выданные в соответствии с действующим законодательством Российской Федерац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ar-SA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ar-SA"/>
        </w:rPr>
        <w:t>Требования к маркировке, упаковке, транспортированию и хранению това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ркировка кресел-колясок для детей-инвалидов должна соответствовать требованиям раздела 7 «Маркировка» ГОСТ Р 58522-2019 «Кресла-коляски с ручным приводом для детей-инвалидов. Общие технические требования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аковка кресел-колясок для детей-инвалидов должна соответствовать требованиям раздела 8 «Упаковка» ГОСТ Р 58522-2019 «Кресла-коляски с ручным приводом для детей-инвалидов. Общие технические требования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Маркировка и упаковка кресел-колясок для инвалидов должны соответствовать требованиям пункта 4.11.4 ГОСТ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Транспортирование и хранение кресел-колясок должны соответствовать требованиям пунктов 4.11.4 ГОСТ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Справочно:  </w:t>
      </w:r>
      <w:r>
        <w:rPr>
          <w:rFonts w:cs="Times New Roman" w:ascii="Times New Roman" w:hAnsi="Times New Roman"/>
          <w:szCs w:val="20"/>
        </w:rPr>
        <w:t>Заказчиком установлено, что кресла-коляски должны соответствовать требованиям ГОСТ Р 58522-2019 «Кресла-коляски с ручным приводом для детей-инвалидов. Общие технические требования», ГОСТ Р 51632-2021 «Технические средства реабилитации людей с ограничениями жизнедеятельности. Общие технические требования и методы испытаний»</w:t>
      </w:r>
      <w:r>
        <w:rPr>
          <w:rFonts w:eastAsia="Calibri" w:cs="Times New Roman" w:ascii="Times New Roman" w:hAnsi="Times New Roman"/>
          <w:kern w:val="0"/>
          <w:szCs w:val="20"/>
          <w:lang w:eastAsia="ru-RU"/>
        </w:rPr>
        <w:t xml:space="preserve">. </w:t>
      </w:r>
      <w:r>
        <w:rPr>
          <w:rFonts w:eastAsia="SimSun;宋体" w:cs="Times New Roman" w:ascii="Times New Roman" w:hAnsi="Times New Roman"/>
          <w:color w:val="000000"/>
          <w:szCs w:val="20"/>
        </w:rPr>
        <w:t>Однако, данные документы не в полном объеме определяют конкретные показатели (размеры)  и характеристики, закупаемых заказчиком кресел-колясок. В связи с чем, заказчик, руководствуясь частью 2 статьи 33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, дополнительно установил показатели, позволяющие определить соответствие закупаемых Товаров требованиям заказчика, на основе анализа технических и качественных характеристик кресел-колясок, имеющихся на рынке РФ, и исходя из потребностей Заказчика, определенных на основании предоставленных инвалидами индивидуальных программ реабилит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 </w:t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ar-SA"/>
        </w:rPr>
        <w:t>Требования к сроку и (или) объему предоставления гарантий качества товара, требования к функциональным характеристикам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ar-SA"/>
        </w:rPr>
        <w:t>Поставщик гарантирует, что поставляемый Товар свободен от прав третьих лиц, являет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ar-SA"/>
        </w:rPr>
        <w:t>При передаче Товара Инвалидам  Поставщик предоставляет гарантийные талоны, дающие Инвалидам право в период действия гарантийного срока осуществлять гарантийное обслуживание Товара. В гарантийных талонах указываются адреса и режим работы пунктов приема Получателей Товара (специализированных мастерских или сервисных служб) по вопросам гарантийного обслуживания поставляемого Товар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ar-SA"/>
        </w:rPr>
        <w:t>Поставщик гарантирует, что поставляемый Товар соответствует требованиям техническ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kern w:val="0"/>
          <w:sz w:val="22"/>
          <w:szCs w:val="22"/>
          <w:lang w:eastAsia="ar-SA"/>
        </w:rPr>
        <w:t>Гарантийный срок Товара составляет 12 (двенадцать) месяцев со дня подписания Инвалидом  акта приема-передачи Товара или получения Товара Инвалидом посредством службы доставки (почтовым отправлением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ar-SA"/>
        </w:rPr>
        <w:t>Установленный срок не распространяется на случаи нарушения Инвалидом условий и требований к эксплуатации Товар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ar-SA"/>
        </w:rPr>
        <w:t>В случае обнаружения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ar-SA"/>
        </w:rPr>
        <w:t>Срок выполнения гарантийного ремонта Товара не должен превышать 20 рабочих дней со дня обращения Инвалида (Заказчика) к Поставщику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ar-SA"/>
        </w:rPr>
        <w:t>Срок осуществления замены Товара не должен превышать 20 рабочих дней со дня обращения Инвалида (Заказчика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ar-SA"/>
        </w:rPr>
        <w:t>Поставщик обеспечивает возможность приемки Товара на гарантийный ремонт (если Товар подлежит гарантийному ремонту) или для его замены по фактическому месту проживания Инвалида с последующей доставкой Товара до Инвалида по указанному адресу с подъемом на этаж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Место поставки товаров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>оссийская Федерация, Забайкальский край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ка осуществляется инвалидам  или  их законным представителям, или представителям по доверенности   либо   на  основании  иного  документа,  подтверждающего  их полномочия,  по направлениям на получение либо изготовление технических   средств   реабилитации,   протезов,   протезно-ортопедических изделий,  оформленным  Заказчиком  в  соответствии  с  формой, утвержденной приказом  Министерства  здравоохранения  и  социального развития Российской Федерации  от  21 августа 2008 г. N 439н "Об утверждении форм уведомления о постановке  на  учет  по  обеспечению техническими средствами реабилитации, протезами,  протезно-ортопедическими изделиями, направления на их получение либо   изготовление,   специального   талона  и  именного  направления  для бесплатного  получения  проездных документов для проезда к месту нахождения организации,    обеспечивающей    техническими   средствами   реабилитации, протезами,  протезно-ортопедическими изделиями"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Инвалидам в пределах административных границ Забайкальского края, право выбора одного из способов получения Товар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тационарных пунктах выдачи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ан организовать стационарные пункты выдачи Товара,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ункты выдачи Товара и склад Поставщика должны быть оснащены видеокамера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 поставки товара:</w:t>
      </w:r>
      <w:r>
        <w:rPr>
          <w:rFonts w:cs="Times New Roman" w:ascii="Times New Roman" w:hAnsi="Times New Roman"/>
          <w:sz w:val="22"/>
          <w:szCs w:val="22"/>
        </w:rPr>
        <w:t xml:space="preserve"> с даты получения от Заказчика реестра получателей Товара до "01" ноября 2023 год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момента доставки Товара Инвалидам Поставщик осуществляет Поставку товара в Забайкальский край в соответствии с календарным планом. </w:t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/>
        <w:t>Календарный план</w:t>
      </w:r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130"/>
        <w:gridCol w:w="1417"/>
      </w:tblGrid>
      <w:tr>
        <w:trPr>
          <w:trHeight w:val="7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/>
              </w:rPr>
              <w:t>Наименование Това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/>
              </w:rPr>
              <w:t>Периоды (этапы) поставки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/>
              </w:rPr>
              <w:t>Количество товара (шт)</w:t>
            </w:r>
          </w:p>
        </w:tc>
      </w:tr>
      <w:tr>
        <w:trPr>
          <w:trHeight w:val="220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Кресло-коляс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:  значение классификато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7-02-02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В течение 40 дней с даты заключения Государственного Контра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>
          <w:trHeight w:val="211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Кресло-коляс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:  значение классификато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7-02-02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В течение 40 дней с даты заключения Государственного Контра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21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Кресло-коляс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:  значение классификато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7-02-02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В течение 40 дней с даты заключения Государственного Контра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21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Кресло-коляс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:  значение классификато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7-02-02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В течение 40 дней с даты заключения Государственного Контра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21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ресло-коляс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:  значение классификато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7-01-0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В течение 40 дней с даты заключения Государственного Контра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21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ресло-коляс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:  значение классификато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7-01-0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В течение 40 дней с даты заключения Государственного Контра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22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ресло-коляс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:  значение классификато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7-01-0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В течение 40 дней с даты заключения Государственного Контра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Инвалидам осуществляется после проведения Заказчиком выборочной проверки поставленного в соответствии с календарным планом товара и подписания Заказчиком Акта выборочной проверки поставляемого товар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Инвалидам осуществляется на основании переданного Заказчиком Поставщику Реестра получателей Товара. Реестр получателей Товара передается Поставщику в течение 2 рабочих дней после дня подписания Заказчиком Акта выборочной проверки поставляемого товар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Инвалидам не должна превышать 30 календарных дней, а в отношении Инвалидов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ar-SA"/>
        </w:rPr>
        <w:t>Поставщик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ти аудиозапись телефонных разговоров с Инвалидами (представителями Инвалидов) по вопросам получения Товара с обеспечением их информирования о ведении аудиозаписи, а также вести журнал телефонных звонков Получателям (инвалидам), включенным в реестр получателей Товара, с пометкой о времени и результате звонка (в части согласования с Инвалидом (представителем Инвалида) даты, времени и места поставки Товара) с предоставлением указанного журнала Заказчику по его треб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еженедельное предоставление Заказчику информации о движении Товара на складе Поставщика, сформированной посредством программного продукта, применяемого для складского учета, а также обеспечить мониторинг за перемещением поставляемого Товара с предоставлением по требованию Заказчика информации, подтверждающей перемещение Тов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риеме-передаче Товара осуществлять по согласованию с Инвалидом (представителем Инвалида) его распаковку, сборку (при необходимости), определять соответствие Товара антропометрическим показателям Инвалида, за исключением случаев, если доставка Товара Инвалиду осуществлялась службой доставки (почтовым отправлением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сти инструктаж Инвалида (представителя Инвалида) об условиях и требованиях к эксплуатации Товара, а также передать с Товаром инструкцию для пользователя Товара на русском языке. Осуществлять фото-/видеофиксацию факта передачи Товара Инвалиду (представителю Инвалида) (при его согласии) с последующей передачей фото- /видеоматериалов Заказчик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Style13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Style14">
    <w:name w:val="Символ нумерации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71">
    <w:name w:val="RTF_Num 27 1"/>
    <w:qFormat/>
    <w:rPr>
      <w:rFonts w:ascii="Symbol" w:hAnsi="Symbol" w:eastAsia="Symbol" w:cs="Symbol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301">
    <w:name w:val="RTF_Num 30 1"/>
    <w:qFormat/>
    <w:rPr>
      <w:rFonts w:ascii="Symbol" w:hAnsi="Symbol" w:eastAsia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40:00Z</dcterms:created>
  <dc:creator/>
  <dc:description/>
  <cp:keywords/>
  <dc:language>en-US</dc:language>
  <cp:lastModifiedBy>Бауэр Александра Сергеевна</cp:lastModifiedBy>
  <cp:lastPrinted>2023-02-27T14:29:00Z</cp:lastPrinted>
  <dcterms:modified xsi:type="dcterms:W3CDTF">2023-02-27T05:31:00Z</dcterms:modified>
  <cp:revision>33</cp:revision>
  <dc:subject/>
  <dc:title/>
</cp:coreProperties>
</file>