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объекта закуп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е работ по обеспечению застрахованных лиц, пострадавших в результате несчастных случаев на производстве и профессиональных заболеваний, протезам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34"/>
        <w:gridCol w:w="1377"/>
        <w:gridCol w:w="4071"/>
        <w:gridCol w:w="858"/>
        <w:gridCol w:w="996"/>
      </w:tblGrid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                     издел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д позиции по ОКПД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характерис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.</w:t>
            </w:r>
          </w:p>
        </w:tc>
      </w:tr>
      <w:tr>
        <w:trPr>
          <w:trHeight w:val="8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отез бедра для куп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2.50.22.1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отез бедра. Модульный. Приемная гильза индивидуальная (изготовленная по индивидуальному слепку с культи инвалида). Материал приемной гильзы литьевой слоистый пластик на основе связующей смолы. Без вкладной гильзы, с чехлом полимерным силиконовым с мембраной, с текстильным покрытием. Крепление протеза с использованием вакуумного клапана для полимерных чехлов. Регулировочно-соединительные устройства соответствуют весу пациента. Стопа карбоновая с высокой степенью энергосбережения с уникальным безвинтовым соединением карбоновых пружин в передней части стопы. Амортизация настраивается индивидуально под пациента за счет пяточных  клиньев. Стопа влагостойкая, имеет каналы для  стока воды на соединительном адаптере и дренажные отверстия в подошве стопы. Одноосный модульный коленный шарнир с гидравлическим управлением фазой опоры и переноса, позволяющий чередовать шаги при спуске с лестницы, спуске по наклонным поверхностям, способствующий формированию естественной картины походки при различных скоростях ходьб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Шт.</w:t>
            </w:r>
          </w:p>
        </w:tc>
      </w:tr>
      <w:tr>
        <w:trPr>
          <w:trHeight w:val="8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Протез бедра модульный с микропроцессорным управлением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2.50.22.1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отез бедра модульный с внешним источником энергии. Приемная гильза  изготавливается по индивидуальному слепку. Пробная приемная гильза изготавливается методом вакуумного формирования из термопластичного материала для примерки и достижения прилегания поверхности гильзы с культей. Постоянная приемная гильза из композита с высоким содержанием армирующего материала на основе акриловых  смол. Крепление протеза при помощи вакуумного клапана для полимерных чехлов. Регулировочно-соединительные устройства соответствуют весу пациента. Коленный модуль с программным управлением, с изменением вязкости жидкости в цилиндре от магнитного поля, самообучающийся, непрерывно и самостоятельно адаптируется под пациента и к окружающей его среде, подстраивается под скорость ходьбы пациента, с системой поддержки опоры, что защищает пациента от возможного спотыкания, падения, обеспечивает естественное и плавное движение, с углом сгибания 120 градусов. Поворотное регулировочно-соединительное устройство, обеспечивающего поворот согнутой в колене искусственной голени относительно гильзы бедра (для обеспечения самообслуживания пациента). Стопа углепластиковая с оптимизацией энергетической передачи во время фазы опоры и килем во всю длину стопы, работающих в единой системе для обеспечения устойчивой и естественной ходьбы на протезе. Наличие поворотно регулировочно-соединительного устройства, обеспечивающего возможность поворота в согнутой в колене искусственной голени относительно  гильзы бедра (для обеспечения самообслуживания пациента). Протез укомплектован необходимым количеством  трикотажных чехлов, который предоставляется получателю на весь срок пользования изделие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Шт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Подача заявки на участие в закупке означает согласие участника закупки, подавшего такую заявку на выполнение работы, оказание услуги на условиях, предусмотренных извещением об осуществлении закупки, документацией о закупке (в случае, если Законом предусмотрена документация о закупке), и в</w:t>
      </w:r>
      <w:r>
        <w:rPr>
          <w:rFonts w:cs="Times New Roman" w:ascii="Times New Roman" w:hAnsi="Times New Roman"/>
          <w:sz w:val="20"/>
          <w:szCs w:val="20"/>
        </w:rPr>
        <w:t xml:space="preserve"> соответствии с заявкой такого участника закупки на участие в закупке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36:00Z</dcterms:created>
  <dc:creator>bespalova_rp</dc:creator>
  <dc:description/>
  <cp:keywords/>
  <dc:language>en-US</dc:language>
  <cp:lastModifiedBy>Щербакова Елена Георгиевна</cp:lastModifiedBy>
  <cp:lastPrinted>2023-04-21T16:54:00Z</cp:lastPrinted>
  <dcterms:modified xsi:type="dcterms:W3CDTF">2023-08-25T06:34:00Z</dcterms:modified>
  <cp:revision>84</cp:revision>
  <dc:subject/>
  <dc:title/>
</cp:coreProperties>
</file>