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ехническое задание </w:t>
      </w:r>
    </w:p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</w:t>
      </w:r>
      <w:r>
        <w:rPr>
          <w:b/>
          <w:sz w:val="24"/>
          <w:szCs w:val="24"/>
        </w:rPr>
        <w:t xml:space="preserve"> поставку кресел-колясок комнатных и обеспечение ими детей-инвалидов в 2022 году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>
          <w:b/>
          <w:b/>
          <w:bCs/>
          <w:color w:val="000000"/>
          <w:spacing w:val="-22"/>
          <w:sz w:val="16"/>
          <w:szCs w:val="16"/>
        </w:rPr>
      </w:pPr>
      <w:r>
        <w:rPr>
          <w:b/>
          <w:bCs/>
          <w:color w:val="000000"/>
          <w:spacing w:val="-2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/>
      </w:pPr>
      <w:r>
        <w:rPr>
          <w:b/>
          <w:bCs/>
          <w:color w:val="000000"/>
          <w:spacing w:val="-2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аименование товара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-3"/>
          <w:sz w:val="24"/>
          <w:szCs w:val="24"/>
        </w:rPr>
        <w:t xml:space="preserve">Кресло-коляска - техническое средство реабилитации, предназначенное </w:t>
      </w:r>
      <w:r>
        <w:rPr>
          <w:color w:val="000000"/>
          <w:spacing w:val="2"/>
          <w:sz w:val="24"/>
          <w:szCs w:val="24"/>
        </w:rPr>
        <w:t xml:space="preserve">для передвижения лиц с ограниченными возможностями, приводимое в </w:t>
      </w:r>
      <w:r>
        <w:rPr>
          <w:color w:val="000000"/>
          <w:spacing w:val="-5"/>
          <w:sz w:val="24"/>
          <w:szCs w:val="24"/>
        </w:rPr>
        <w:t>движение мускульной силой пользователя или сопровождающе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ение соответствия изделия осуществляется Государственным стандартом Российской Федерации ГОСТ Р 50444-2020 (разд. 3, 4)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/>
      </w:pPr>
      <w:r>
        <w:rPr>
          <w:sz w:val="24"/>
          <w:szCs w:val="24"/>
        </w:rPr>
        <w:t xml:space="preserve">На все представленные в настоящих рекомендациях технические средства реабилитации участниками аукционов должны быть представлены декларации (при наличии). Все кресла-коляски являются изделиями медицинского назначения, подлежащими обязательной регистрации Росздравнадзором РФ и предоставление участниками аукциона регистрационных удостоверений на данную продукцию является обязательным условие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лассификация кресел-колясок различных модификаций представлена для </w:t>
      </w:r>
      <w:r>
        <w:rPr>
          <w:sz w:val="24"/>
          <w:szCs w:val="24"/>
          <w:lang w:eastAsia="ru-RU"/>
        </w:rPr>
        <w:t xml:space="preserve">добровольного применения национальным стандартом Российской Федерации </w:t>
      </w:r>
      <w:hyperlink r:id="rId2">
        <w:r>
          <w:rPr>
            <w:rStyle w:val="InternetLink"/>
            <w:sz w:val="24"/>
            <w:szCs w:val="24"/>
            <w:lang w:eastAsia="ru-RU"/>
          </w:rPr>
          <w:t>ГОСТ Р ИСО 9999-201</w:t>
        </w:r>
      </w:hyperlink>
      <w:r>
        <w:rPr>
          <w:sz w:val="24"/>
          <w:szCs w:val="24"/>
          <w:lang w:eastAsia="ru-RU"/>
        </w:rPr>
        <w:t>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ехнические требования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я должны изготавливаться в соответствии с требованиями настоящего стандарта. Эксплуатационная документация должна быть выполнена на русском языке. Масса переносных изделий, используемых не только в пределах медицинского учреждения, но и вне его, не должна превышать 25 кг на одно место. По согласованию с заказчиком допускается увеличивать массу переносных издел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я, подвергшиеся в процессе эксплуатации резкому изменению температуры внешней среды, должны быть исправными. Изделия или их составные части, подвергаемые дезинфекции, должны быть устойчивы к воздействиям, установленным в нормативно-технической документации на способы дезинф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ГОСТ Р 51083-2021 «Кресла-коляски с ручным приводом. Общие технические условия» в следующей части («ссылка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 Конструктивные треб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Конструкция кресла-коляски должна обеспечивать удобное размещение в нем пользователя и свободу движений в пределах зоны досягаемости (приложение А), а также обеспечивать ремонто 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8 Требования к системам торм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1 Кресло-коляска должно быть оборудовано стояночной и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3 Требования к материал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1. Для кресел-колясок используют материалы, разрешенные к применению Минздравом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. с которым контактируют те или иные детали кресла-коляски при его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3. Металлические части кресла-коляски должны быть изготовлены из коррозионностойких материалов или иметь защитные или защитно-декоративные покрытия в соответствии с ГОСТ 9.032-74, ГОСТ 9.301-86, ГОСТ 9.302-88.»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both"/>
        <w:textAlignment w:val="baseline"/>
        <w:outlineLvl w:val="5"/>
        <w:rPr>
          <w:sz w:val="24"/>
          <w:szCs w:val="24"/>
        </w:rPr>
      </w:pPr>
      <w:r>
        <w:rPr>
          <w:sz w:val="24"/>
          <w:szCs w:val="24"/>
        </w:rPr>
        <w:tab/>
        <w:t>Изделия должны быть безопасными для пациента, а также для окружающих предметов при эксплуатации и техническом обслуживании изделий. В эксплуатационной документации, при необходимости должны быть указаны возможные виды опасности, требования и средства обеспечения безопасности при эксплуатации и обслуживании изделий. Требования по обеспечению безопасности должны быть размещены на видных местах издел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маркировке, комплектации, упаковке Това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ировка изделий должна соответствовать требованиям по ГОСТ Р 50444-2020 или ГОСТ Р 51632-20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кресле-коляске должна быть табличка, на которой должны быть указан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оварный знак предприятия-изготовителя (при его наличи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означение типа (модели) кресла-коляс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д изготовления изделий (или две последние цифр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дпись «Сделано в России» или страна-изготови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аковка кресла-коляски должна обеспечивать его защиту от повреждений, порчи (изнашивания) или загрязнения во время хранения и транспортирования к месту использования по назначения,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112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гарантии Поставщика на поставляемый Товар должен быть не менее чем срок действия гарантии производителя данного Товара, при этом предоставление такой гарантии осуществляется вместе с Това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11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эксплуатации должен быть не менее 24 (Двадцати четырех) месяцев с даты подписания Акта приема-передачи Товара. Срок гарантийного ремонта со дня обращения инвалида не должен превышать 30 рабочих дней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112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112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112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в случае обнаружения Получателем недостатков в кресле-коляске, Поставщиком, либо уполномоченной производителем организацией (индивидуальным предпринимателем) должны быть обеспечены замена товара на кресло-коляску той же модели либо безвозмездное устранение недостатков товара (гарантийный ремонт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firstLine="112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ов креслами-коляск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firstLine="737"/>
        <w:jc w:val="both"/>
        <w:rPr>
          <w:bCs/>
          <w:iCs/>
          <w:color w:val="000000"/>
          <w:spacing w:val="2"/>
          <w:sz w:val="16"/>
          <w:szCs w:val="16"/>
        </w:rPr>
      </w:pPr>
      <w:r>
        <w:rPr>
          <w:bCs/>
          <w:i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условиям и срокам поставки Товара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Место доставки товара: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Республика Марий Эл (обеспечение детей-инвалидов креслами-колясками осуществляется по месту их жительства, при наличии направления Фон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спублику Марий Эл, г. Йошкар-Ола – 100 % в течение 15 (Пятнадцати) рабочих дней с даты заключения Государственно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доставки Товара до Получателя - в течение 10 (Десяти) дней с даты получения направления Фонда от Получателя.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обеспечения Получателей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до 30 июня 2022 г. включительно. 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ребования к количественным и качественным характеристикам Товар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есла-коляски должны соответствовать требованиям техническ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товара не ранее 2021 г.</w:t>
      </w:r>
      <w:r>
        <w:rPr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– 12</w:t>
      </w:r>
      <w:r>
        <w:rPr>
          <w:bCs/>
          <w:sz w:val="24"/>
          <w:szCs w:val="24"/>
        </w:rPr>
        <w:t xml:space="preserve"> (Двенадцать) шту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Товара, его технические и функциональные характеристики, количество указаны в Таблице № 1.</w:t>
      </w:r>
    </w:p>
    <w:p>
      <w:pPr>
        <w:pStyle w:val="Normal"/>
        <w:shd w:fill="FFFFFF" w:val="clear"/>
        <w:jc w:val="right"/>
        <w:rPr/>
      </w:pPr>
      <w:r>
        <w:rPr/>
        <w:t>Таблица №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1"/>
        <w:gridCol w:w="1990"/>
        <w:gridCol w:w="5670"/>
        <w:gridCol w:w="1134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Товара по КТР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 по классификатору Т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ук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 должна быть предназначена для передвижения детей-инвалидов, в том числе больных ДЦП, в условиях помещений с помощью сопровождающего лица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иденье кресла-коляски должно быть с регулируемым наклоном не менее, чем до 20 граду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спинка кресла-коляски должна быть с регулируемым углом наклона не менее, чем на 45 граду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ысота подлокотника должна быть регулируем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нутренняя обивка должна быть съемн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жно быть наличие поясничного вал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жно быть наличие переднего поручн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жно быть наличие стол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моноподножка для ног должна регулироваться по высоте и углу наклона. Подножка должна быть оборудована не менее, чем 5-ти точечными ремнями для закрепления сто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одголовник должен быть регулируемый по высоте, с боковыми опорами, который должен крепиться к жесткой спинке фиксатор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  <w:r>
              <w:rPr>
                <w:color w:val="000000"/>
              </w:rPr>
              <w:t>должны быть регулируемые боковые опоры для те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Кресло-коляска должна быть укомплектована ремнями безопасности: </w:t>
            </w:r>
            <w:r>
              <w:rPr>
                <w:rFonts w:eastAsia="Calibri"/>
                <w:color w:val="000000"/>
              </w:rPr>
              <w:t xml:space="preserve">для пятки, </w:t>
            </w:r>
            <w:r>
              <w:rPr>
                <w:rFonts w:eastAsia="Calibri"/>
              </w:rPr>
              <w:t>нагрудным, поясны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укомплектована абдуктором, регулируемым по глубине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аметр литых колес должен быть не менее 75 мм, с тормозами на каждое колесо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ина сиденья коляски должна регулироваться в диапазон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няя граница не менее 28 см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хняя граница не более 32 с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та подлокотника должна регулироваться в диапазон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няя граница не менее 13 см,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хняя граница не более 30 см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плект поставки должно входить: паспорт на изделие и документ, содержащий описание и правила эксплуатации товара (на русском языке); гарантийный тал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предназначена для использования в помещении, приводиться в движение мускульной силой пользователя или сопровождающего лиц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обеспечивать длительное пребывание в сидячем положении без утомления и развития пролежней, искривлений и т.п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</w:rPr>
              <w:t>Рамная конструкция кресла-коляски должна быть изготовлена из высокопрочных сплавов, со складывающейся спинкой и разбираться без помощи инструментов.</w:t>
            </w:r>
            <w:r>
              <w:rPr>
                <w:rFonts w:eastAsia="Calibri"/>
                <w:color w:val="333333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Спинка и кресло должны легко регулироваться в независимости друг от друга.</w:t>
            </w:r>
            <w:r>
              <w:rPr>
                <w:rFonts w:eastAsia="Calibri"/>
                <w:color w:val="262626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Кресло-коляска должна быть оборудована системой регулировки углов наклона сиденья и спинки - пневматически, которые должны меняться с помощью не менее двух регуляторов, расположенных на ручках для сопровождающег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</w:rPr>
              <w:t>Коляска должна быть оборудована ограничивающим движение шеи подголовником.</w:t>
            </w:r>
            <w:r>
              <w:rPr>
                <w:rFonts w:eastAsia="Calibri"/>
                <w:color w:val="262626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Подголовник должен вращаться и регулироваться по высот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оборудована ортопедическим сиденьем с глубокими профиля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есло-коляска должна быть оснащена задними колесами диаметром не более 61 см, которые должны легко сниматься. Передние колеса должны быть литые и иметь диаметр не более 200 х 35 или 50мм или пневматические диаметром не более 200х50 мм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ние колеса должны регулироваться по высоте не менее, чем в 2 полож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ина сиденья должна регулироваться в диапазон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няя граница не менее 40 см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хняя граница не более 44 с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денье кресла-коляски должно быть с регулируемым углом наклона не менее, чем до 21 градуса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лжны быть регулируемые боковые опоры для тел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та спинки кресла-коляски должна регулироваться по высоте. Спинка должна быть с регулируемым углом наклона не менее, чем на 54 граду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локотники должны регулироваться по высоте, должны быть съемные. Подножки должны регулироваться по высоте и углу наклона не менее, чем на 90 граду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а задние должны быть быстросъемны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ы быть встроенные антиопрокидыватели, регулируемые по высоте не менее, чем в 3-х полож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укомплектована абдук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 комнатная (для инвалидов и детей инвали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ресло-коляска должна быть предназначена для ежедневной транспортировки детей с нарушением опорно-двигательного аппарата, в том числе больных ДЦП, в помещениях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есло-коляска должна иметь следующие характеристики: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 должна быть складная облегчённая рама, изготовленная из металлических сплавов с антикоррозионным покрытие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иденье должно быть с возможностью размещения ребенка по направлению движения или лицом к сопровождающем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иденье должно регулироваться по углу наклона до 25 градус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оляска должна быть оснащена системой плавной одновременной регулировки угла наклона сидения и спинки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ы быть боковые фиксаторы на сиденье, регулируемые по ширин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углу наклона в не менее, чем 4-х положениях, в диапазоне от 10 до 60 градусов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нка должна регулироваться по высот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ловник должен быть с боковыми упорами для головы, регулируемый по высоте в диапазоне 5 см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ы быть боковые фиксаторы для тела, регулируемые по ширин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ередние и задние колёса могут быть литые или пневматически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илки поворотных колес должны быть быстросъемные и оснащены механизмом    фиксации положения колес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ы быть быстросъёмные задние колёса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ен быть стояночный тормоз задних колёс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ра подножки должна быть с регулировкой высоты в диапазоне 10 см с шагом 25 мм; с ремнями-фиксаторами для стоп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ножка должна регулироваться по углу наклона в диапазоне от 0 до 90 градус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должна быть ручка для сопровождающего, регулируемая по высот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 комплектацию должны входить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ловни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локотник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клин-абдуктор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дстаканни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ятиточечный ремень безопасност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оясничный валик, регулируемый по высоте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2 боковые съемные подушечки на сидение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2 боковые съемные подушечки на спинк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толи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ина сиденья должна регулироваться в диапазон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жняя граница не менее 23 см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хняя граница не более 36 см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 коляски должен быть не более 23,6 кг.</w:t>
            </w:r>
          </w:p>
          <w:p>
            <w:pPr>
              <w:pStyle w:val="Normal"/>
              <w:spacing w:lineRule="exact" w:line="240"/>
              <w:ind w:left="-92" w:right="-89" w:hanging="0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/>
              <w:t>- руководство пользователя (паспорт) на русском языке и гарантийный тал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" w:after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/>
      <w:sz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92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6:00Z</dcterms:created>
  <dc:creator>Комарова</dc:creator>
  <dc:description/>
  <cp:keywords/>
  <dc:language>en-US</dc:language>
  <cp:lastModifiedBy>Лебедева Елена Эриковна</cp:lastModifiedBy>
  <cp:lastPrinted>2021-10-14T08:39:00Z</cp:lastPrinted>
  <dcterms:modified xsi:type="dcterms:W3CDTF">2022-03-28T06:24:00Z</dcterms:modified>
  <cp:revision>15</cp:revision>
  <dc:subject/>
  <dc:title/>
</cp:coreProperties>
</file>