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Техническое задание</w:t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-4"/>
          <w:sz w:val="26"/>
          <w:szCs w:val="26"/>
        </w:rPr>
        <w:t>для проведения запроса котировок в электронной форме</w:t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оставка подгузников для детей-инвалидов в 2023 году»</w:t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394"/>
        <w:gridCol w:w="992"/>
        <w:gridCol w:w="99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left="-149" w:right="-16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ConsNormal1"/>
              <w:snapToGrid w:val="false"/>
              <w:ind w:left="-149" w:right="-16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left="-149" w:right="0" w:firstLine="149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Наименование объекта закупки</w:t>
            </w:r>
          </w:p>
          <w:p>
            <w:pPr>
              <w:pStyle w:val="ConsNormal1"/>
              <w:snapToGrid w:val="false"/>
              <w:ind w:left="-149" w:right="0" w:firstLine="149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(далее – Товар)</w:t>
            </w:r>
          </w:p>
          <w:p>
            <w:pPr>
              <w:pStyle w:val="ConsNormal1"/>
              <w:snapToGrid w:val="false"/>
              <w:ind w:left="-149" w:right="0" w:firstLine="14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Normal1"/>
              <w:snapToGrid w:val="false"/>
              <w:ind w:left="-149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left="-149" w:right="-16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Описание объекта закупки*</w:t>
            </w:r>
          </w:p>
          <w:p>
            <w:pPr>
              <w:pStyle w:val="ConsNormal1"/>
              <w:snapToGrid w:val="false"/>
              <w:ind w:left="-149" w:right="-16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бъем закупки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Цена за единицу Товар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Сумма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4"/>
              </w:numPr>
              <w:suppressAutoHyphens w:val="true"/>
              <w:snapToGrid w:val="false"/>
              <w:ind w:left="571" w:right="-167" w:hanging="360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709" w:leader="none"/>
                <w:tab w:val="left" w:pos="10206" w:leader="none"/>
              </w:tabs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узники детские </w:t>
            </w:r>
          </w:p>
          <w:p>
            <w:pPr>
              <w:pStyle w:val="ConsNormal1"/>
              <w:tabs>
                <w:tab w:val="clear" w:pos="708"/>
                <w:tab w:val="left" w:pos="709" w:leader="none"/>
                <w:tab w:val="left" w:pos="10206" w:leader="none"/>
              </w:tabs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17.22.12.120-00000001) (Подгузники для детей-инвалидов весом </w:t>
            </w:r>
          </w:p>
          <w:p>
            <w:pPr>
              <w:pStyle w:val="ConsNormal1"/>
              <w:tabs>
                <w:tab w:val="clear" w:pos="708"/>
                <w:tab w:val="left" w:pos="709" w:leader="none"/>
                <w:tab w:val="left" w:pos="10206" w:leader="none"/>
              </w:tabs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9 кг)</w:t>
            </w:r>
          </w:p>
          <w:p>
            <w:pPr>
              <w:pStyle w:val="ConsNormal1"/>
              <w:snapToGrid w:val="false"/>
              <w:ind w:left="-149" w:right="-2" w:firstLine="149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Подгузники детские должны обеспечивать соблюдение санитарно-гигиенических условий для детей - инвалидов с нарушениями функций выделения и весом детей до 9 кг **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bCs/>
                <w:kern w:val="2"/>
                <w:sz w:val="24"/>
                <w:szCs w:val="24"/>
              </w:rPr>
              <w:t xml:space="preserve">Анатомическая форма подгузника детского должна соответствовать развёртке нижней части торса тела ребёнка с дополнительным увеличением площади на запах боковых частей и обеспечивать максимальную свободу движений ребёнка  и комфорт. Внутренняя поверхность подгузников детских должна быть из гипоаллергенного нетканого материала, пропускающего влагу в одном направлении и обеспечивающего сухость кожи ребёнка, дополнительную защиту кожи ребёнка от раздражения при соприкосновении с мочой и калом. Верхний дышащий слой должен пропускать влагу в одном направлении и обеспечивать сухость кожи. Впитывающий слой из распущенной целлюлозы с суперабсорбирующим полимером, превращающим жидкость в гель. Наружный слой должен быть из специального материала, препятствующего проникновению влаги наружу. Подгузники детские должны быть оснащены водонепроницаемыми защитными барьерами по бокам.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Для многократного использования без повреждения клеящей зоны и более плотного прилегания к телу подгузники детские должны иметь двойные застёжки – «липучки»  или эластичный пояс на передней и задней кромках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В подгузниках детских не допускаются механические повреждения (разрыв края, разрезы и т.п.), пятна различного происхождения, посторонние включения, видимые невооружённым глазо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 xml:space="preserve">Печатное изображение на подгузниках детских должно быть чётким без искажений и пробелов. Не допускаются следы выщипывания волокон с поверхности подгузника детского и отмарывания краски.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Сырье и материалы для изготовления подгузников детских должны быть разрешены к применению Федеральной службой по надзору в сфере защиты прав потребителей и благополучия человека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Маркировка упаковки подгузников детских должна включать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условное обозначение группы подгузников детских, товарную марку (при наличии), обозначение размера товара или номера (при наличии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обозначение впитываемости товара (при наличии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страну-изготовителя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наименование предприятия-изготовителя, юридический адрес, товарный знак (при наличии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отличительные характеристики подгузников детских в соответствии с их техническим исполнением (при наличии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номер артикула (при наличии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количество товара в упаковке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дату (месяц, год) изготовления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срок годности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указания по утилизации: «Не бросать в канализацию»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правила использования (при необходимости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штриховой код товара (при наличии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информацию о сертификации (при наличии)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Подгузники детские должны быть упакованы по несколько штук  в пакеты из полимерной плёнки или пачки, или коробки, или другую тару, обеспечивающую их сохранность при транспортировании и хранении. Швы в пакетах из полимерной плёнки должны быть завар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2"/>
              </w:rPr>
            </w:pPr>
            <w:r>
              <w:rPr>
                <w:sz w:val="22"/>
              </w:rPr>
              <w:t>1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2"/>
              </w:rPr>
            </w:pPr>
            <w:r>
              <w:rPr>
                <w:sz w:val="22"/>
              </w:rPr>
              <w:t>3 855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2"/>
              </w:numPr>
              <w:suppressAutoHyphens w:val="true"/>
              <w:snapToGrid w:val="false"/>
              <w:ind w:left="571" w:right="-167" w:hanging="3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709" w:leader="none"/>
                <w:tab w:val="left" w:pos="10206" w:leader="none"/>
              </w:tabs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узники детские </w:t>
            </w:r>
          </w:p>
          <w:p>
            <w:pPr>
              <w:pStyle w:val="ConsNormal1"/>
              <w:tabs>
                <w:tab w:val="clear" w:pos="708"/>
                <w:tab w:val="left" w:pos="709" w:leader="none"/>
                <w:tab w:val="left" w:pos="10206" w:leader="none"/>
              </w:tabs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17.22.12.120-00000001) (Подгузники для детей-инвалидов весом </w:t>
            </w:r>
          </w:p>
          <w:p>
            <w:pPr>
              <w:pStyle w:val="ConsNormal1"/>
              <w:tabs>
                <w:tab w:val="clear" w:pos="708"/>
                <w:tab w:val="left" w:pos="709" w:leader="none"/>
                <w:tab w:val="left" w:pos="10206" w:leader="none"/>
              </w:tabs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 кг)</w:t>
            </w:r>
          </w:p>
          <w:p>
            <w:pPr>
              <w:pStyle w:val="ConsNormal1"/>
              <w:tabs>
                <w:tab w:val="clear" w:pos="708"/>
                <w:tab w:val="left" w:pos="709" w:leader="none"/>
                <w:tab w:val="left" w:pos="10206" w:leader="none"/>
              </w:tabs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Подгузники детские должны обеспечивать соблюдение санитарно-гигиенических условий для детей - инвалидов с нарушениями функций выделения и весом детей до 20 кг **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bCs/>
                <w:kern w:val="2"/>
                <w:sz w:val="24"/>
                <w:szCs w:val="24"/>
              </w:rPr>
              <w:t xml:space="preserve">Анатомическая форма подгузника детского должна соответствовать развёртке нижней части торса тела ребёнка с дополнительным увеличением площади на запах боковых частей и обеспечивать максимальную свободу движений ребёнка  и комфорт. Внутренняя поверхность подгузников детских должна быть из гипоаллергенного нетканого материала, пропускающего влагу в одном направлении и обеспечивающего сухость кожи ребёнка, дополнительную защиту кожи ребёнка от раздражения при соприкосновении с мочой и калом. Верхний дышащий слой должен пропускать влагу в одном направлении и обеспечивать сухость кожи. Впитывающий слой из распущенной целлюлозы с суперабсорбирующим полимером, превращающим жидкость в гель. Наружный слой должен быть из специального материала, препятствующего проникновению влаги наружу. Подгузники детские должны быть оснащены водонепроницаемыми защитными барьерами по бокам.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Для многократного использования без повреждения клеящей зоны и более плотного прилегания к телу подгузники детские должны иметь двойные застёжки – «липучки»  или эластичный пояс на передней и задней кромках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В подгузниках детских не допускаются механические повреждения (разрыв края, разрезы и т.п.), пятна различного происхождения, посторонние включения, видимые невооружённым глазо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 xml:space="preserve">Печатное изображение на подгузниках детских должно быть чётким без искажений и пробелов. Не допускаются следы выщипывания волокон с поверхности подгузника детского и отмарывания краски.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Сырье и материалы для изготовления подгузников детских должны быть разрешены к применению Федеральной службой по надзору в сфере защиты прав потребителей и благополучия человека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Маркировка упаковки подгузников детских должна включать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условное обозначение группы подгузников детских, товарную марку (при наличии), обозначение размера товара или номера (при наличии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обозначение впитываемости товара (при наличии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страну-изготовителя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наименование предприятия-изготовителя, юридический адрес, товарный знак (при наличии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отличительные характеристики подгузников детских в соответствии с их техническим исполнением (при наличии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номер артикула (при наличии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количество товара в упаковке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дату (месяц, год) изготовления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срок годности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указания по утилизации: «Не бросать в канализацию»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правила использования (при необходимости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штриховой код товара (при наличии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информацию о сертификации (при наличии)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Подгузники детские должны быть упакованы по несколько штук  в пакеты из полимерной плёнки или пачки, или коробки, или другую тару, обеспечивающую их сохранность при транспортировании и хранении. Швы в пакетах из полимерной плёнки должны быть завар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2"/>
              </w:rPr>
            </w:pPr>
            <w:r>
              <w:rPr>
                <w:sz w:val="22"/>
              </w:rPr>
              <w:t>1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386 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2"/>
              </w:numPr>
              <w:suppressAutoHyphens w:val="true"/>
              <w:snapToGrid w:val="false"/>
              <w:ind w:left="571" w:right="-167" w:hanging="3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709" w:leader="none"/>
                <w:tab w:val="left" w:pos="10206" w:leader="none"/>
              </w:tabs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узники детские </w:t>
            </w:r>
          </w:p>
          <w:p>
            <w:pPr>
              <w:pStyle w:val="ConsNormal1"/>
              <w:tabs>
                <w:tab w:val="clear" w:pos="708"/>
                <w:tab w:val="left" w:pos="709" w:leader="none"/>
                <w:tab w:val="left" w:pos="10206" w:leader="none"/>
              </w:tabs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17.22.12.120-00000001) (Подгузники для детей-инвалидов весом </w:t>
            </w:r>
          </w:p>
          <w:p>
            <w:pPr>
              <w:pStyle w:val="ConsNormal1"/>
              <w:tabs>
                <w:tab w:val="clear" w:pos="708"/>
                <w:tab w:val="left" w:pos="709" w:leader="none"/>
                <w:tab w:val="left" w:pos="10206" w:leader="none"/>
              </w:tabs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20 кг)</w:t>
            </w:r>
          </w:p>
          <w:p>
            <w:pPr>
              <w:pStyle w:val="ConsNormal1"/>
              <w:tabs>
                <w:tab w:val="clear" w:pos="708"/>
                <w:tab w:val="left" w:pos="709" w:leader="none"/>
                <w:tab w:val="left" w:pos="10206" w:leader="none"/>
              </w:tabs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Подгузники детские должны обеспечивать соблюдение санитарно-гигиенических условий для детей - инвалидов с нарушениями функций выделения и весом детей свыше 20 кг **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bCs/>
                <w:kern w:val="2"/>
                <w:sz w:val="24"/>
                <w:szCs w:val="24"/>
              </w:rPr>
              <w:t xml:space="preserve">Анатомическая форма подгузника детского должна соответствовать развёртке нижней части торса тела ребёнка с дополнительным увеличением площади на запах боковых частей и обеспечивать максимальную свободу движений ребёнка  и комфорт. Внутренняя поверхность подгузников детских должна быть из гипоаллергенного нетканого материала, пропускающего влагу в одном направлении и обеспечивающего сухость кожи ребёнка, дополнительную защиту кожи ребёнка от раздражения при соприкосновении с мочой и калом. Верхний дышащий слой должен пропускать влагу в одном направлении и обеспечивать сухость кожи. Впитывающий слой из распущенной целлюлозы с суперабсорбирующим полимером, превращающим жидкость в гель. Наружный слой должен быть из специального материала, препятствующего проникновению влаги наружу. Подгузники детские должны быть оснащены водонепроницаемыми защитными барьерами по бокам.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Для многократного использования без повреждения клеящей зоны и более плотного прилегания к телу подгузники детские должны иметь двойные застёжки – «липучки»  или эластичный пояс на передней и задней кромках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В подгузниках детских не допускаются механические повреждения (разрыв края, разрезы и т.п.), пятна различного происхождения, посторонние включения, видимые невооружённым глазо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 xml:space="preserve">Печатное изображение на подгузниках детских должно быть чётким без искажений и пробелов. Не допускаются следы выщипывания волокон с поверхности подгузника детского и отмарывания краски.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Сырье и материалы для изготовления подгузников детских должны быть разрешены к применению Федеральной службой по надзору в сфере защиты прав потребителей и благополучия человека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Маркировка упаковки подгузников детских должна включать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условное обозначение группы подгузников детских, товарную марку (при наличии), обозначение размера товара или номера (при наличии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обозначение впитываемости товара (при наличии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страну-изготовителя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наименование предприятия-изготовителя, юридический адрес, товарный знак (при наличии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отличительные характеристики подгузников детских в соответствии с их техническим исполнением (при наличии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номер артикула (при наличии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количество товара в упаковке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дату (месяц, год) изготовления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срок годности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указания по утилизации: «Не бросать в канализацию»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правила использования (при необходимости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штриховой код товара (при наличии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-информацию о сертификации (при наличии)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Подгузники детские должны быть упакованы по несколько штук  в пакеты из полимерной плёнки или пачки, или коробки, или другую тару, обеспечивающую их сохранность при транспортировании и хранении. Швы в пакетах из полимерной плёнки должны быть завар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2"/>
              </w:rPr>
            </w:pPr>
            <w:r>
              <w:rPr>
                <w:sz w:val="22"/>
              </w:rPr>
              <w:t>2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731 150,00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uppressAutoHyphens w:val="true"/>
              <w:snapToGrid w:val="false"/>
              <w:ind w:left="571" w:right="-167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kern w:val="2"/>
              </w:rPr>
            </w:pPr>
            <w:r>
              <w:rPr>
                <w:rFonts w:eastAsia="Arial"/>
                <w:b/>
                <w:kern w:val="2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rFonts w:eastAsia="Arial"/>
                <w:b/>
                <w:b/>
                <w:iCs/>
                <w:kern w:val="2"/>
                <w:sz w:val="16"/>
                <w:szCs w:val="16"/>
              </w:rPr>
            </w:pPr>
            <w:r>
              <w:rPr>
                <w:rFonts w:eastAsia="Arial"/>
                <w:b/>
                <w:iCs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 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121 205,60</w:t>
            </w:r>
          </w:p>
        </w:tc>
      </w:tr>
    </w:tbl>
    <w:p>
      <w:pPr>
        <w:pStyle w:val="ConsNormal1"/>
        <w:widowControl/>
        <w:tabs>
          <w:tab w:val="clear" w:pos="708"/>
          <w:tab w:val="left" w:pos="-142" w:leader="none"/>
        </w:tabs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В связи с тем, что описание товара, работ, услуг в позиции каталога отсутствует,  в техническом задании описание объекта закупки осуществлено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ст. 3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№ 44-ФЗ и в соответствии с потребностью Заказчика по обеспечению инвалидов техническими средствами реабилитации, а также для достижения заданных результатов обеспечения государственных нужд, достижения целей и реализации мероприятий, предусмотренных государственными программами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0348" w:leader="none"/>
          <w:tab w:val="left" w:pos="10490" w:leader="none"/>
        </w:tabs>
        <w:autoSpaceDE w:val="false"/>
        <w:ind w:firstLine="567"/>
        <w:jc w:val="both"/>
        <w:rPr>
          <w:bCs/>
          <w:kern w:val="2"/>
          <w:sz w:val="18"/>
          <w:szCs w:val="18"/>
        </w:rPr>
      </w:pPr>
      <w:r>
        <w:rPr>
          <w:sz w:val="18"/>
          <w:szCs w:val="18"/>
        </w:rPr>
        <w:t>** Участником могут быть предложены подгузники, на которых указан размер в соответствии с национальной и/или международной практик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567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Начальная (максимальная) цена контракта</w:t>
      </w:r>
      <w:r>
        <w:rPr>
          <w:bCs/>
          <w:sz w:val="23"/>
          <w:szCs w:val="23"/>
        </w:rPr>
        <w:t xml:space="preserve"> составляет </w:t>
      </w:r>
      <w:r>
        <w:rPr>
          <w:sz w:val="23"/>
          <w:szCs w:val="23"/>
        </w:rPr>
        <w:t>1 121 205 (Один миллион сто двадцать одна тысяча двести пять) рублей 60 копеек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iCs/>
          <w:sz w:val="23"/>
          <w:szCs w:val="23"/>
        </w:rPr>
        <w:t>Место поставки Товара</w:t>
      </w:r>
      <w:r>
        <w:rPr>
          <w:iCs/>
          <w:sz w:val="23"/>
          <w:szCs w:val="23"/>
        </w:rPr>
        <w:t xml:space="preserve">: </w:t>
      </w:r>
      <w:r>
        <w:rPr>
          <w:bCs/>
          <w:sz w:val="23"/>
          <w:szCs w:val="23"/>
        </w:rPr>
        <w:t>г. Кострома и (или) Костромская область, непосредственно Получателю по его выбору (по месту жительства Получателя, по месту нахождения пунктов выдачи).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b/>
          <w:iCs/>
          <w:sz w:val="23"/>
          <w:szCs w:val="23"/>
        </w:rPr>
        <w:t>Срок поставки товара</w:t>
      </w:r>
      <w:r>
        <w:rPr>
          <w:b/>
          <w:bCs/>
          <w:sz w:val="23"/>
          <w:szCs w:val="23"/>
        </w:rPr>
        <w:t>:</w:t>
      </w:r>
      <w:r>
        <w:rPr>
          <w:bCs/>
          <w:sz w:val="23"/>
          <w:szCs w:val="23"/>
        </w:rPr>
        <w:t xml:space="preserve"> с даты получения от Заказчика реестра получателей Товара до «19» мая 2023 года. 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ind w:right="-2" w:hanging="0"/>
        <w:jc w:val="both"/>
        <w:rPr/>
      </w:pPr>
      <w:r>
        <w:rPr>
          <w:b/>
          <w:iCs/>
          <w:sz w:val="23"/>
          <w:szCs w:val="23"/>
        </w:rPr>
        <w:tab/>
        <w:tab/>
        <w:t>Требования к качеству товара (продукции):</w:t>
      </w:r>
      <w:r>
        <w:rPr>
          <w:rFonts w:eastAsia="Arial"/>
          <w:bCs/>
          <w:kern w:val="2"/>
          <w:sz w:val="24"/>
          <w:szCs w:val="24"/>
        </w:rPr>
        <w:t xml:space="preserve"> </w:t>
      </w:r>
      <w:r>
        <w:rPr>
          <w:bCs/>
          <w:sz w:val="23"/>
          <w:szCs w:val="23"/>
        </w:rPr>
        <w:t>подгузники должны соответствовать требованиям стандартов ГОСТ Р 52770-2016 «Изделия медицинские. Требования безопасности. Методы санитарно-химических и токсикологических испытаний», ГОСТ Р 52557-2020 «Подгузники детские. Общие технические условия» (раздел 4). Транспортирование подгузников должно осуществляться по ГОСТ 6658-75 «Изделия из бумаги и картона. Упаковка, маркировка, транспортирование и хранение» (раздел 3) любым видом крытого транспорта в соответствии с правилами перевозки грузов, действующими на данном виде транспорт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6</w:t>
    </w:r>
    <w:r>
      <w:rPr>
        <w:sz w:val="23"/>
        <w:szCs w:val="23"/>
      </w:rPr>
      <w:fldChar w:fldCharType="end"/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60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6820" w:hanging="0"/>
      <w:jc w:val="right"/>
      <w:outlineLvl w:val="3"/>
    </w:pPr>
    <w:rPr>
      <w:b/>
      <w:bCs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ind w:firstLine="709"/>
      <w:jc w:val="right"/>
      <w:outlineLvl w:val="4"/>
    </w:pPr>
    <w:rPr>
      <w:b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ind w:firstLine="709"/>
      <w:jc w:val="right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stbody">
    <w:name w:val="postbody"/>
    <w:basedOn w:val="Style5"/>
    <w:qFormat/>
    <w:rPr/>
  </w:style>
  <w:style w:type="character" w:styleId="Style7">
    <w:name w:val="Символ нумерации"/>
    <w:qFormat/>
    <w:rPr/>
  </w:style>
  <w:style w:type="character" w:styleId="Style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Текст сноски Знак"/>
    <w:qFormat/>
    <w:rPr/>
  </w:style>
  <w:style w:type="character" w:styleId="Style10">
    <w:name w:val="Основной текст Знак"/>
    <w:qFormat/>
    <w:rPr/>
  </w:style>
  <w:style w:type="character" w:styleId="3">
    <w:name w:val="Основной текст с отступом 3 Знак"/>
    <w:qFormat/>
    <w:rPr>
      <w:sz w:val="26"/>
    </w:rPr>
  </w:style>
  <w:style w:type="character" w:styleId="Ngbinding">
    <w:name w:val="ng-binding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11">
    <w:name w:val="Абзац списка Знак"/>
    <w:qFormat/>
    <w:rPr>
      <w:rFonts w:ascii="Calibri" w:hAnsi="Calibri" w:eastAsia="Calibri" w:cs="Calibri"/>
      <w:sz w:val="28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Рисунок"/>
    <w:basedOn w:val="Normal"/>
    <w:next w:val="Normal"/>
    <w:qFormat/>
    <w:pPr>
      <w:widowControl w:val="false"/>
      <w:spacing w:before="60" w:after="60"/>
      <w:jc w:val="center"/>
    </w:pPr>
    <w:rPr>
      <w:rFonts w:ascii="TimesET;Times New Roman" w:hAnsi="TimesET;Times New Roman" w:cs="TimesET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160" w:leader="none"/>
      </w:tabs>
      <w:suppressAutoHyphens w:val="true"/>
      <w:ind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numPr>
        <w:ilvl w:val="0"/>
        <w:numId w:val="3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1">
    <w:name w:val="WW-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jc w:val="center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6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 w:val="24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6"/>
    </w:rPr>
  </w:style>
  <w:style w:type="paragraph" w:styleId="312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 w:val="24"/>
    </w:rPr>
  </w:style>
  <w:style w:type="paragraph" w:styleId="24">
    <w:name w:val="Основной текст 24"/>
    <w:basedOn w:val="Normal"/>
    <w:qFormat/>
    <w:pPr>
      <w:widowControl w:val="false"/>
      <w:spacing w:lineRule="auto" w:line="276"/>
      <w:ind w:firstLine="720"/>
      <w:jc w:val="both"/>
    </w:pPr>
    <w:rPr>
      <w:rFonts w:ascii="NTTierce;Times New Roman" w:hAnsi="NTTierce;Times New Roman" w:cs="NTTierce;Times New Roman"/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E52A552E5915D6F2CF47C5BBFB320456EBB287670AB249327E7E3910C812BA5EB9969CB58A210B537D44A182CDC68DD3EBBD06919C6D0AI4r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37:00Z</dcterms:created>
  <dc:creator>HEA</dc:creator>
  <dc:description/>
  <cp:keywords/>
  <dc:language>en-US</dc:language>
  <cp:lastModifiedBy>Гуляева</cp:lastModifiedBy>
  <cp:lastPrinted>2022-07-22T14:09:00Z</cp:lastPrinted>
  <dcterms:modified xsi:type="dcterms:W3CDTF">2022-12-09T14:29:00Z</dcterms:modified>
  <cp:revision>52</cp:revision>
  <dc:subject/>
  <dc:title>И</dc:title>
</cp:coreProperties>
</file>