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писания объекта закупки – (техническое задание)</w:t>
      </w:r>
    </w:p>
    <w:p>
      <w:pPr>
        <w:pStyle w:val="Normal"/>
        <w:keepNext w:val="true"/>
        <w:jc w:val="center"/>
        <w:rPr/>
      </w:pPr>
      <w:r>
        <w:rPr/>
        <w:t>на выполнение работ по изготовлению</w:t>
      </w:r>
    </w:p>
    <w:p>
      <w:pPr>
        <w:pStyle w:val="Normal"/>
        <w:keepNext w:val="true"/>
        <w:jc w:val="center"/>
        <w:rPr/>
      </w:pPr>
      <w:r>
        <w:rPr/>
        <w:t>протезов нижних конечностей для обеспечения инвалидов в 2023 году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нижних конечностей с внешним источником энергии должны соответствовать ГОСТ Р 50267.0-92 (МЭК 601-1-88) «Изделия медицинские электрически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асть 1. Общие требования безопасно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</w:t>
      </w:r>
      <w:r>
        <w:rPr>
          <w:rFonts w:cs="Times New Roman" w:ascii="Times New Roman" w:hAnsi="Times New Roman"/>
          <w:sz w:val="24"/>
          <w:szCs w:val="24"/>
          <w:lang w:val="en-US"/>
        </w:rPr>
        <w:t>Классификация и терминология»,  код двухуровневой классификации 06 2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ых гильз, контактирующих с телом человека, должны быть разрешены к применению Минздравом Ро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зготовитель должен установить средства, с помощью которых поверхности протезного устройства могут быть очищены или продезинфицирован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ind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/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ind w:firstLine="709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Normal"/>
        <w:ind w:firstLine="709"/>
        <w:jc w:val="both"/>
        <w:rPr/>
      </w:pPr>
      <w:r>
        <w:rPr/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ind w:firstLine="709"/>
        <w:jc w:val="both"/>
        <w:rPr/>
      </w:pPr>
      <w:r>
        <w:rPr/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Normal"/>
        <w:ind w:firstLine="709"/>
        <w:jc w:val="both"/>
        <w:rPr/>
      </w:pPr>
      <w:r>
        <w:rPr/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жидк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ребования к маркировке, упаковке, транспортированию и хранению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ровка, упаковка и хранение протезов должны осуществляться с соблюдением требований ГОСТ Р ИСО 22523-2007 «Протезы конечностей и ортезы наружные. Требования и методы испытаний» (раздел 13.2 «Маркировка», раздел 14 «Упаковка»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keepNext w:val="true"/>
        <w:ind w:left="-180" w:firstLine="2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ind w:firstLine="840"/>
        <w:jc w:val="both"/>
        <w:rPr/>
      </w:pPr>
      <w:r>
        <w:rPr/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я работ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Гарантийный срок устанавливается со дня выдачи готового изделия получателю и должен быть не менее 7 месяцев. </w:t>
      </w:r>
      <w:r>
        <w:rPr>
          <w:b w:val="false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/>
      </w:pPr>
      <w:r>
        <w:rPr/>
        <w:t>Замена приемных гильз на лечебно-тренировочные протезы производится по медицинским показаниям - до 3-х раз в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арантия не распространятся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lang w:val="en-US"/>
        </w:rPr>
        <w:tab/>
      </w:r>
      <w:r>
        <w:rPr/>
        <w:t xml:space="preserve">Срок выполнения работ: </w:t>
      </w:r>
      <w:r>
        <w:rPr>
          <w:b/>
        </w:rPr>
        <w:t>до 20 ноября 2023 года.</w:t>
      </w:r>
      <w:r>
        <w:rPr>
          <w:i/>
          <w:u w:val="single"/>
        </w:rPr>
        <w:t xml:space="preserve">  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изготовленных изделий будет определяться при исполнении контракта в соответствии со списком получателей протезно-ортопедических изделий, предоставленным заказчиком. </w:t>
      </w:r>
    </w:p>
    <w:p>
      <w:pPr>
        <w:pStyle w:val="Normal"/>
        <w:ind w:right="-712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right="-712" w:hanging="0"/>
        <w:jc w:val="center"/>
        <w:rPr/>
      </w:pPr>
      <w:r>
        <w:rPr>
          <w:b/>
        </w:rPr>
        <w:t xml:space="preserve">Выполнение работ по изготовлению протезов нижних конечностей </w:t>
      </w:r>
    </w:p>
    <w:p>
      <w:pPr>
        <w:pStyle w:val="Normal"/>
        <w:ind w:right="-712" w:hanging="0"/>
        <w:jc w:val="center"/>
        <w:rPr/>
      </w:pPr>
      <w:r>
        <w:rPr>
          <w:b/>
        </w:rPr>
        <w:t xml:space="preserve">на общую сумму </w:t>
      </w:r>
      <w:r>
        <w:rPr>
          <w:b/>
          <w:lang w:val="en-US"/>
        </w:rPr>
        <w:t>11</w:t>
      </w:r>
      <w:r>
        <w:rPr>
          <w:b/>
        </w:rPr>
        <w:t> 000 000,00 рублей</w:t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3"/>
        <w:gridCol w:w="2474"/>
        <w:gridCol w:w="6663"/>
      </w:tblGrid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мер вида ТСР*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ид и наименование изделия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исание функциональных и технических характеристик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-07-0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стопы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стопы: приемная гильза индивидуальная, изготовленная по слепку с культи инвалида. Количество приемных (пробных) гильз:1. приемная гильза из литьевого слоистого пластика на основе акриловых смол, карбона или силикона; вкладная гильза из вспененного материала; крепление протеза на инвалиде за счет формы приемной гильзы, индивидуальное. Стопа для протезов при ампутации по Шопару, по Пирогову и т.п. Тип протеза по назначению: постоянный. </w:t>
            </w:r>
          </w:p>
        </w:tc>
      </w:tr>
      <w:tr>
        <w:trPr>
          <w:trHeight w:val="2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-07-0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стопы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стопы: состоит из силиконовой косметической оболочки стопы, армированной нейлоновой сеткой, имеющей ярко выраженную косметичность, со встроенной молнией, с рекуперационной пластиной из углеволокна, облегчающей перекат стопы при ходьбе. Заполнение внутренней полости- вспененный полимер, силикон. Изготовление по размерам с культи и сохранившейся конечности пациента, по слепку. Изделие может быть использовано для принятия водных процедур и для купания в водной среде, с умеренным течением. Тип протеза по назначению: постоянный. </w:t>
            </w:r>
          </w:p>
        </w:tc>
      </w:tr>
      <w:tr>
        <w:trPr>
          <w:trHeight w:val="29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. Формообразующая часть косметической облицовки -  мягкая полиуретановая, без облицовки; покрытие облицовки - чулки ортопедические. Приемная гильза индивидуальная, изготовленная по индивидуальному слепку с культи инвалида или размерам. Материал приемной гильзы - кожа, литьевой слоистый пластик на основе акриловых смол; допускается вкладная гильза из вспененных материалов или кожи. Крепление протеза на инвалиде индивидуальное, с использованием кожаных полуфабрикатов, с использованием гильзы бедра; шины, узлы для немодульных протезов; стопа шарнирная полиуретановая,  стопа с металлическим каркасом, подвижная во всех вертикальных плоскостях. Протез может изготавливаться без стопы.   Тип протеза по назначению: постоянный</w:t>
            </w:r>
          </w:p>
        </w:tc>
      </w:tr>
      <w:tr>
        <w:trPr>
          <w:trHeight w:val="48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голени модульный. Формообразующая часть косметической облицовки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или размерам; (одна пробная гильза); материал постоянной гильзы: кожа, литьевой слоистый пластик на основе акриловых смол, листовой термопластичный пластик; без вкладной гильзы, вкладная гильза из вспененных материалов, эластичных термопластов. Крепление протеза с использованием кожаных полуфабрикатов (без шин), с использованием гильзы (манжеты с шинами) бедра, с использованием наколенника, вакуумное, за счёт формы приёмной гильзы. Регулировочно-соединительные устройства должны соответствовать весу инвалида. Стопа с </w:t>
            </w:r>
            <w:r>
              <w:rPr>
                <w:color w:val="000000"/>
                <w:sz w:val="20"/>
                <w:szCs w:val="20"/>
              </w:rPr>
              <w:t>повышенной</w:t>
            </w:r>
            <w:r>
              <w:rPr>
                <w:sz w:val="20"/>
                <w:szCs w:val="20"/>
              </w:rPr>
              <w:t xml:space="preserve"> упругостью носочной части; стопа с голеностопным шарниром, подвижным в сагиттальной плоскости, со сменным пяточным амортизатором, в т.ч. с двухступенчатой регулируемой пациентом высотой каблука; стопа полиуретановая монолитная; стопа с металлическим каркасом, подвижная во всех вертикальных плоскостях; стопа с минимальным весом, легким перекатом и пониженной нагрузкой на мягкие ткани пациента. Тип протеза по назначению: постоянный.</w:t>
            </w:r>
          </w:p>
        </w:tc>
      </w:tr>
      <w:tr>
        <w:trPr>
          <w:trHeight w:val="437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 (поролон) или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или размерам; (одна пробная гильза); материал постоянной гильзы: кожа, литьевой слоистый пластик на основе акриловых смол, листовой термопластичный пластик; без вкладной гильзы или вкладная гильза из вспененных материалов или эластичных термопластов. Крепление протеза с использованием кожаных полуфабрикатов (без шин), с использованием гильзы (манжеты с шинами) бедра, с использованием наколенника,  вакуумное, за счёт формы приёмной гильзы.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со средней степенью энергосбережения, или стопа динамическая с S - образным пружинным элементом, с функциональной косметической оболочкой и встроенным трикотажным промежуточным слоем. Тип протеза  по назначению: постоянный.</w:t>
            </w:r>
          </w:p>
        </w:tc>
      </w:tr>
      <w:tr>
        <w:trPr>
          <w:trHeight w:val="42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 модульный. Формообразующая часть косметической облицовки мягкая полиуретановая, без облицовки. Косметическое покрытие облицовки чулки ортопедические. Приёмная гильза индивидуальная, изготовленная по индивидуальному слепку с культи инвалида, (одна пробная гильза); материал постоянной гильзы: литьевой слоистый пластик на основе акриловых смол, листовой термопластичный пластик; без вкладной гильзы или вкладная гильза из вспененных материалов или эластичных термопластов. Крепление протеза с использованием кожаных полуфабрикатов (без шин), с использованием гильзы (манжеты с шинами) бедра, с использованием наколенника,  вакуумное, за счёт формы приёмной гильзы. Регулировочно-соединительные устройства должны соответствовать весу инвалида. Стопа углепластиковая энергосберегающая для протезов при ампутации по Сайму или Пирогову, или стопа углепластиковая низкопрофильная с расщепленным носком. Изделие должно быть с возможностью протезирования инвалидов с длинной культей голени. Тип протеза по назначению: постоянный.  </w:t>
            </w:r>
          </w:p>
        </w:tc>
      </w:tr>
      <w:tr>
        <w:trPr>
          <w:trHeight w:val="38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чулки ортопедические, допускается покрытие защитное плёночное. Приёмная гильза  индивидуальная, изготовленная по индивидуальному слепку с культи инвалида или размерам, (одна пробная гильза); материал постоянной гильзы: кожа, литьевой слоистый пластик на основе акриловых смол, листовой термопластичный пластик;  без вкладной гильзы, вкладная гильза из вспененных материалов или эластичных термопластов. Крепление протеза: с использованием кожаных полуфабрикатов (без шин), с использованием гильзы (манжеты с шинами) бедра, с использованием наколенника, вакуумное, за счёт формы приёмной гильзы. Регулировочно-соединительные устройства должны соответствовать весу инвалида. Стопа углепластиковая с высокой степенью энергосбережения, стопа с бесступенчатым изменением высоты каблука. Тип протеза по назначению: постоянный</w:t>
            </w:r>
          </w:p>
        </w:tc>
      </w:tr>
      <w:tr>
        <w:trPr>
          <w:trHeight w:val="508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 или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; (одна пробная гильза); материал постоянной гильзы: литьевой слоистый пластик на основе акриловых смол, листовой термопластичный пластик; без вкладной гильзы, допускается вкладная гильза из вспененных материалов или эластичных термопластов. Крепление протеза с использованием кожаных полуфабрикатов (без шин), с использованием гильзы (манжеты с шинами) бедра,  с использованием  наколенника, вакуумного клапана и гелевого наколенника или за счёт формы приёмной гильзы. Регулировочно-соединительные устройства должны соответствовать весу инвалида. Стопа углепластиковая с 6высокой степенью энергосбережения в т.ч. стопа с технологией двойного киля, автоматически подстраивающаяся под увеличение нагрузки до 30% веса пациента; стопа с демпфирующим (торсионно-ротационным) устройством, стопа с высокой степенью энергосбережения, обеспечивающая ударопоглощение при вертикальных нагрузках, с мультиосным движением в голеностопе. Тип протеза по назначению: постоянный.</w:t>
            </w:r>
          </w:p>
        </w:tc>
      </w:tr>
      <w:tr>
        <w:trPr>
          <w:trHeight w:val="4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, (одна пробная гильза); материал постоянной гильзы: литьевой слоистый пластик на основе акриловых смол, листовой термопластичный пластик;  без вкладной гильзы, вкладная гильза из вспененных материалов или эластичных термопластов. В качестве вкладного элемента применяются чехлы полимерные гелевые, крепление с использованием замка; вакуумное, с использованием вакуумной мембраны или гелевого наколенника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, в т.ч. с двухступенчатой регулируемой пациентом высотой каблука; стопа полиуретановая монолитная; стопа с металлическим каркасом, подвижная во всех вертикальных плоскостях; стопа с минимальным весом, легким перекатом и пониженной нагрузкой на мягкие ткани пациента. Тип протеза по назначению:постоянный.</w:t>
            </w:r>
          </w:p>
        </w:tc>
      </w:tr>
      <w:tr>
        <w:trPr>
          <w:trHeight w:val="39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,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: с использованием замка; вакуумное с использованием  вакуумной мембраны или гелевого наколенника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Тип протеза по назначению: постоянный.</w:t>
            </w:r>
          </w:p>
        </w:tc>
      </w:tr>
      <w:tr>
        <w:trPr>
          <w:trHeight w:val="33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,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: с использованием замка; вакуумное с использованием  вакуумной мембраны или "герметезирующего" коленного бандажа (наколенника). Регулировочно-соединительные устройства должны соответствовать весу инвалида. Стопа углепластиковая с высокой степенью энергосбережения, стопа с бесступенчатым изменением высоты каблука. Тип протеза по назначению: постоянный.</w:t>
            </w:r>
          </w:p>
        </w:tc>
      </w:tr>
      <w:tr>
        <w:trPr>
          <w:trHeight w:val="54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,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; крепление вакуумное с использованием мембраны или "герметезирующего" коленного бандажа, в т.ч. с использованием вакуумного насоса; крепление с использованием замка.  Регулировочно-соединительные устройства должны соответствовать весу инвалида. Стопа улепластиковая с высокой степенью энергосбережения с расщепленным носком, с возможностью выбора жесткости под массу пациента; стопа углепластиковая с высокой степенью энергосбережения с технологией двойного киля, автоматически подстраивающаяся под увеличение нагрузки до 30% веса пациента; стопа  с высокой степенью энергосбережения, с демпфирующим (торсионно-ротационным) устройством, стопа углепластиковая с высокой степенью энергосбережения, обеспечивающая ударопоглощение при вертикальных нагрузках, с мультиосным движением в голеностопе. Тип протеза по назначению: постоянный.</w:t>
            </w:r>
          </w:p>
        </w:tc>
      </w:tr>
      <w:tr>
        <w:trPr>
          <w:trHeight w:val="437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 индивидуальная, изготовленная по индивидуальному слепку с культи инвалида, (одна пробная гильза); материал постоянной гильзы:  литьевой слоистый пластик на основе акриловых смол, листовой термопластичный пластик; без вкладной гильзы, вкладная гильза из вспененных материалов или эластичных термопластов, в качестве вкладного элемента  могут применяться чехлы полимерные гелевые. Крепление протеза с использованием кожаных полуфабрикатов (без шин), с использованием гильзы (манжеты с шинами) бедра,  с использованием  наколенника, за счёт формы приёмной гильзы,  крепление с использованием замка, вакуумное с использованием  вакуумной мембраны или гелевого наколенника. Регулировочно-соединительные устройства должны соответствовать весу инвалида. Стопа с гидравлической щиколоткой, с изменяемой высотой каблука, с возможностью выбора жесткости под массу пациента. Тип протеза по назначению: постоянный</w:t>
            </w:r>
          </w:p>
        </w:tc>
      </w:tr>
      <w:tr>
        <w:trPr>
          <w:trHeight w:val="42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  (или эквивалент). Косметическое покрытие облицовки - чулки ортопедические. Приёмная гильза  индивидуальная, изготовленная по слепку с культи инвалида, (одна пробная гильза). Материал постоянной гильзы: 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е (с использованием  вакуумной мембраны или гелевого наколенника). Регулировочно-соединительные устройства должны соответствовать весу инвалида. Стопа с гидравлической щиколоткой, конструкция стопы и индивидуальная ручная настройка гидравлической системы управления сопротивлениями плантарной флексии и дорсифлексии под потребности пациента обеспечивают максимально приближенную к физиологически естественной, походку и устойчивость на неровных и наклонных поверхностях,  индивидуальный подбор жесткости  стопы под вес пациента.</w:t>
              <w:br/>
              <w:t>Тип протеза по назначению: постоянный</w:t>
            </w:r>
          </w:p>
        </w:tc>
      </w:tr>
      <w:tr>
        <w:trPr>
          <w:trHeight w:val="49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Приёмная гильза  индивидуальная, изготовленная по слепку с культи инвалида, (одна пробная гильза). Материал постоянной гильзы: 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вакуумное (с использованием вакуумной мембраны или гелевого наколенника). Регулировочно-соединительные устройства должны соответствовать весу инвалида. Стопа из композиционного углеволокна с карбоновыми пластинами мыска и пятки, разнесенными через шасси стопы, которые работают независимо друг от друга, с  гидравлической щиколоткой со встроенной вакуумной системой: с бесшумным вакуумным насосом, работающим от движения гидроцилиндра или стопа с гидравлической щиколоткой, с торсионным амортизатором, ротатором. Конструкция стопы и индивидуальная ручная настройка гидравлической системы управления сопротивлениями плантарфлексии и дорсифлексии обеспечивают максимально приближенную к физиологически естественной, походку и устойчивость на неровных и наклонных поверхностях,  индивидуальный подбор жесткости  стопы под вес и пациента.</w:t>
              <w:br/>
              <w:t>Тип протеза по назначению: постоянный</w:t>
            </w:r>
          </w:p>
        </w:tc>
      </w:tr>
      <w:tr>
        <w:trPr>
          <w:trHeight w:val="22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. Приёмная гильза  индивидуальная, изготовленная по индивидуальному слепку с культи инвалида. Материал приемной гильзы: литьевой слоистый пластик на основе акриловых смол, листовой термопластичный пластик. Допускается вкладная гильза из вспененных материалов. Метод крепления протеза: с использованием наколенника, вакуумное с использованием наколенника, стопа бесшарнирная полиуретановая, монолитная. Водостойкий. Тип протеза по назначению: специальный, для купания.</w:t>
            </w:r>
          </w:p>
        </w:tc>
      </w:tr>
      <w:tr>
        <w:trPr>
          <w:trHeight w:val="24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 с силиконовым чехлом.  Приёмная гильза  индивидуальная, изготовленная по индивидуальному слепку с культи инвалида. Материал приемной гильзы: литьевой слоистый пластик на основе акриловых смол или листовой термопластичный пластик. В качестве вкладного элемента применяются чехлы полимерные гелевые, крепление с использованием замка; вакуумное, с использованием наколенника. Регулировочно-соединительные устройства должны соответствовать весу инвалида. Стопа бесшарнирная полиуретановая, монолитная. Водостойкий. Тип протеза по назначению: специальный, для купания.</w:t>
            </w:r>
          </w:p>
        </w:tc>
      </w:tr>
      <w:tr>
        <w:trPr>
          <w:trHeight w:val="48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 модульный. Формообразующая часть косметической облицовки мягкая полиуретановая (поролон). Косметическое покрытие облицовки – чулки ортопедические. Приёмная гильза индивидуальная, по индивидуальному слепку с культи инвалида (одна пробная гильза), две сменных гильзы для лечебно-тренировочных протезов. Материал индивидуальной постоянной гильзы: литьевой слоистый пластик на основе акриловых смол, листовой термопластичный пластик. Допускается применение вкладной гильзы из вспененных материалов или без неё. Крепление протеза с использованием гильзы (манжеты с шинами) бедра, крепление протеза с использованием кожаных полуфабрикатов (без шин), с использованием наколенника, за счёт формы приёмной гильзы. 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 в т.ч. с двухступенчатой регулируемой пациентом высотой каблука;  стопа полиуретановая монолитная; стопа с минимальным весом, легким перекатом и пониженной нагрузкой на мягкие ткани пациента. Тип протеза: лечебно-тренировочный.</w:t>
            </w:r>
          </w:p>
        </w:tc>
      </w:tr>
      <w:tr>
        <w:trPr>
          <w:trHeight w:val="46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 модульный. Формообразующая часть косметической облицовки мягкая полиуретановая (поролон). Косметическое покрытие облицовки – чулки ортопедические. Приёмная гильза индивидуальная, по индивидуальному слепку с культи инвалида (одна пробная гильза), две сменных гильзы для лечебно-тренировочных протезов. Материал индивидуальной постоянной гильзы: литьевой слоистый пластик на основе акриловых смол, листовой термопластичный пластик.  Допускается применение вкладной гильзы из вспененных материалов. Крепление протеза с использованием гильзы (манжеты с шинами) бедра; крепление протеза с использованием кожаных полуфабрикатов (без шин); с использованием наколенника; за счёт формы приёмной гильзы. Регулировочно-соединительные устройства должны соответствовать весу инвалида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Тип протеза: лечебно-тренировочный.</w:t>
            </w:r>
          </w:p>
        </w:tc>
      </w:tr>
      <w:tr>
        <w:trPr>
          <w:trHeight w:val="381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 модульный. Формообразующая часть косметической облицовки мягкая полиуретановая (поролон). Косметическое покрытие облицовки – чулки ортопедические. Приёмная гильза индивидуальная, по индивидуальному слепку с культи инвалида (одна пробная гильза), две сменных гильзы для лечебно-тренировочных протезов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; крепление: с использованием замка; вакуумное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, в т.ч. с двухступенчатой регулируемой пациентом высотой каблука; стопа полиуретановая монолитная; стопа с минимальным весом, легким перекатом и пониженной нагрузкой на мягкие ткани пациента. Тип протеза: лечебно-тренировочный.</w:t>
            </w:r>
          </w:p>
        </w:tc>
      </w:tr>
      <w:tr>
        <w:trPr>
          <w:trHeight w:val="33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 модульный. Формообразующая часть косметической облицовки мягкая полиуретановая (поролон). Косметическое покрытие облицовки – чулки ортопедические. Приёмная гильза индивидуальная, по индивидуальному слепку с культи инвалида (одна пробная гильза), две сменных гильзы для лечебно-тренировочных протезов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: с использованием замка; вакуумное.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Тип протеза: лечебно-тренировочный.</w:t>
            </w:r>
          </w:p>
        </w:tc>
      </w:tr>
      <w:tr>
        <w:trPr>
          <w:trHeight w:val="29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немодульный. Формообразующая часть косметической облицовки мягкая полиуретановая. Косметическое покрытие облицовки - чулки ортопедические. Приёмная гильза унифицированная (без пробных гильз); индивидуальная, по индивидуальному слепку с культи инвалида  (одна пробная гильза). Материал постоянной гильзы кожа; литьевой слоистый пластик на основе акриловых смол. Допускается применение вкладных гильз из вспененных материалов. Крепление протеза вакуумное, поясное, с использованием бандажа. Стопа шарнирная полиуретановая, стопа с металлическим каркасом, подвижная во всех вертикальных плоскостях, протез может изготавливаться без стопы. Коленный шарнир одноосный максимальной готовности, шины с коленным шарниром. Тип протеза по назначению: постоянный.</w:t>
            </w:r>
          </w:p>
        </w:tc>
      </w:tr>
      <w:tr>
        <w:trPr>
          <w:trHeight w:val="55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, допускается покрытие защитное плёночное. Приёмная гильза унифицированная (без пробных гильз);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, кожа. Допускается применение вкладных гильз из вспененных материалов. Крепление протеза вакуумное, с использованием бандажа, поясное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; cтопа с голеностопным шарниром, подвижным в сагиттальной плоскости, с двухступенчатой регулируемой пациентом высотой каблука; стопа полиуретановая; стопа с металлическим каркасом, подвижная во всех вертикальных плоскостях. Коленный шарнир полицентрический с «геометрическим замком» с зависимым механическим регулированием фаз сгибания-разгибания, коленный шарнир одноосный с механизмом торможения, коленный шарнир  одноосный, в.т.ч. с ручным замком. Тип протеза по назначению: постоянный.</w:t>
            </w:r>
          </w:p>
        </w:tc>
      </w:tr>
      <w:tr>
        <w:trPr>
          <w:trHeight w:val="53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, допускается покрытие защитное плёночное. Приёмная гильза унифицированная (без пробных гильз) или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 или листовой термопластичный пластик.  Допускается применение вкладных гильз из вспененных материалов и эластичных термопластов (для скелетированной гильзы). Крепление протеза вакуумное, с использованием бандажа, поясное. 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Коленный шарнир полицентрический с «геометрическим замком» с зависимым механическим регулированием фаз сгибания-разгибания; коленный шарнир одноосный с механизмом торможения; коленный шарнир одноосный в т.ч. с ручным замком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58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.</w:t>
            </w:r>
            <w:r>
              <w:rPr>
                <w:color w:val="000000"/>
                <w:sz w:val="20"/>
                <w:szCs w:val="20"/>
              </w:rPr>
              <w:t xml:space="preserve">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вакуумное, с использованием бандажа, поясное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, стопа с голеностопным шарниром, подвижным в сагиттальной плоскости, со сменным пяточным амортизатором </w:t>
            </w:r>
            <w:r>
              <w:rPr>
                <w:sz w:val="20"/>
                <w:szCs w:val="20"/>
              </w:rPr>
              <w:t xml:space="preserve">в т.ч. с двухступенчатой регулируемой пациентом высотой каблука, </w:t>
            </w:r>
            <w:r>
              <w:rPr>
                <w:color w:val="000000"/>
                <w:sz w:val="20"/>
                <w:szCs w:val="20"/>
              </w:rPr>
              <w:t xml:space="preserve">Коленный шарнир одноосный с механизмом торможения, отключающимся при переходе на передний отдел стопы;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независимым пневматическим регулированием фаз сгибания-разгибания. Допускается применение поворотного устройства. Тип протеза по назначению: постоянный. </w:t>
            </w:r>
          </w:p>
        </w:tc>
      </w:tr>
      <w:tr>
        <w:trPr>
          <w:trHeight w:val="466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;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поясное, с использованием бандажа; вакуумное. Регулировочно-соединительные устройства должны соответствовать весу инвалида. Стопа углепластиковая с высокой степенью энергосбережения; стопа с регулируемой высотой каблука.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независимым пневматическим регулированием фаз сгибания-разгибания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454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–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должны соответствовать весу инвалида. Стопа с голеностопным шарниром, подвижным в сагиттальной плоскости, со сменным пяточным амортизатором, в т.ч. с двухступенчатой регулируемой пациентом высотой каблука, стопа полиуретановая монолитная; стопа средней степени энергосбережения, стопа подвижная во всех вертикальных плоскостях. Коленный шарнир полицентрический с «геометрическим замком» с зависимым механическим регулированием фаз сгибания-разгибания; коленный шарнир одноосный с механизмом торможения; коленный шарнир одноосный с ручным замком,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56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  с возможностью переключения режима: замыкание или свободный перенос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42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модульный. Формообразующая часть косметической облицовки мягкая полиуретановая. Косметическое покрытие облицовки –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должны соответствовать весу инвалида. Стопа углепластиковая с высокой степенью энергосбережения; стопа с регулируемой высотой каблука.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независимым пневматическим регулированием фаз сгибания-разгибания. Допускается применение поворотного устройства. Тип протеза по назначению: постоянный. </w:t>
            </w:r>
          </w:p>
        </w:tc>
      </w:tr>
      <w:tr>
        <w:trPr>
          <w:trHeight w:val="596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; в качестве вкладного элемента  могут применятся чехлы полимерные гелевые. Крепление протеза поясное, с использованием бандажа,  с использованием замка, вакуумное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 со средней 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Коленный шарнир 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; коленный шарнир одноосный с независимым гидравлическим регулированием фаз сгибания-разгибания; коленный шарнир с независимым гидравлическим регулированием фаз сгибания-разгибания, с возможностью переключения режима: замыкание или свободный перенос.  Тип протеза по назначению: постоянный.</w:t>
            </w:r>
          </w:p>
        </w:tc>
      </w:tr>
      <w:tr>
        <w:trPr>
          <w:trHeight w:val="53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; в качестве вкладного элемента  могут применятся чехлы полимерные гелевые. Крепление протеза поясное, с использованием бандажа, с использованием замка, вакуумное. Регулировочно-соединительные устройства должны соответствовать весу инвалида. Стопа углепластиковая с высокой степенью энергосбережения; стопа с регулируемой высотой каблука. Коленный шарнир 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; коленный шарнир одноосный с независимым гидравлическим регулированием фаз сгибания-разгибания; коленный шарнир с независимым гидравлическим регулированием фаз сгибания-разгибания, с возможностью переключения режима: замыкание или свободный перенос. Тип протеза по назначению: постоянный.</w:t>
            </w:r>
          </w:p>
        </w:tc>
      </w:tr>
      <w:tr>
        <w:trPr>
          <w:trHeight w:val="653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поясное, с использованием бандажа, вакуумное. Регулировочно-соединительные устройства должны соответствовать весу пациента. Стопа со средней степенью энергосбережения, стопа  подвижная во всех вертикальных плоскостях (с мультиосным движением)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 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 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636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е. Регулировочно-соединительные устройства должны соответствовать весу пациента. Стопа со средней степенью энергосбережения, стопа  подвижная во всех вертикальных плоскостях (с мультиосным движением)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 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70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поясное, с использованием бандажа, вакуумное. Регулировочно-соединительные устройства должны соответствовать весу пациента. Стопа с высокой степенью энергосбережения с расщепленным носком, с возможностью выбора жесткости под массу пациента; стопа  с высокой степенью энергосбережения с мультиосным движением в щиколотке, стопа с изменяемой высотой каблука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 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678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е. Регулировочно-соединительные устройства должны соответствовать весу пациента. Стопа с высокой степенью энергосбережения с расщепленным носком, с возможностью выбора жесткости под массу пациента; стопа  с высокой степенью энергосбережения с мультиосным движением в щиколотке, стопа с изменяемой высотой каблука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 (две пробные гильзы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; в качестве вкладного элемента  могут применятся чехлы полимерные гелевые. Крепление протеза вакуумное, поясное, с использованием бандажа,  с использованием замка. Регулировочно-соединительные устройства должны соответствовать весу инвалида. Стопа с гидравлической щиколоткой, конструкция стопы и индивидуальная ручная настройка гидравлической системы управления сопротивлениями плантарфлексии и дорсифлексии под потребности пациента обеспечивают максимально приближенную к физиологически естественной походку и устойчивость на неровных и наклонных поверхностях,  индивидуальный подбор жесткости  стопы под вес пациента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 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 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297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 модульный. Приёмная гильза индивидуальная, изготовленная по индивидуальному слепку с культи инвалида (одна пробная гильза). Материал  постоянной гильзы: литьевой слоистый пластик на основе акриловых смол или листовой термопластичный пластик. Крепление протеза вакуумное, с использованием бандажа. Регулировочно-соединительные устройства водостойкие должны соответствовать весу инвалида. Стопа бесшарнирная, монолитная, полиуретановая водостойкая (Agua). Коленный шарнир с независимым гидравлическим регулированием фаз сгибания-разгибания, с возможностью переключения режима: замыкание или свободный перенос, водостойкий (Agua-Knie). Тип протеза по назначению: специальный, для купания.</w:t>
            </w:r>
          </w:p>
        </w:tc>
      </w:tr>
      <w:tr>
        <w:trPr>
          <w:trHeight w:val="31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 модульный. Приёмная гильза 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 или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водостойкие должны соответствовать весу инвалида. Стопа бесшарнирная, монолитная, полиуретановая водостойкая (Agua). Коленный шарнир с независимым гидравлическим регулированием фаз сгибания-разгибания, с возможностью переключения режима: замыкание или свободный перенос, водостойкий (Agua-Knie). Тип протеза по назначению: специальный, для купания.</w:t>
            </w:r>
          </w:p>
        </w:tc>
      </w:tr>
      <w:tr>
        <w:trPr>
          <w:trHeight w:val="24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бедра для купания модульный. Приёмная гильза индивидуальная, изготовленная по слепку с культи инвалида (одна пробная гильза). Материал  постоянной гильзы: литьевой слоистый пластик на основе акриловых смол;  листовой термопластичный пластик. Крепление протеза вакуумное, с использованием бандажа. Стопа специальная для купания. Коленный модуль замковый для купания.  Регулировочно-соединительные устройства водостойкие должны соответствовать весу инвалида. Тип протеза по назначению: специальный, для купания.</w:t>
            </w:r>
          </w:p>
        </w:tc>
      </w:tr>
      <w:tr>
        <w:trPr>
          <w:trHeight w:val="26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 модульный. Приёмная гильза 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;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Стопа специальная для купания. Коленный модуль замковый для купания.  Регулировочно-соединительные устройства водостойкие должны соответствовать весу инвалида. Тип протеза по назначению: специальный, для купания.</w:t>
            </w:r>
          </w:p>
        </w:tc>
      </w:tr>
      <w:tr>
        <w:trPr>
          <w:trHeight w:val="42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и вычленении бедра модуль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осле вычленения в тазобедренном суставе модульный; косметическая облицовка мягкая полиуретановая, покрытие облицовки - чулки ортопедические, допускается покрытие защитное плёночное; гильза индивидуальная (полукорсет), изготовленная по индивидуальному слепку с культи инвалида (одна пробная гильза), постоянная гильза из литьевого слоистого пластика на основе акриловых смол. Допускается применение вкладных гильз из вспененных материалов,  крепление протеза на застежках "Контакт", с использованием кожаных полуфабрикатов. Регулировочно-соединительные устройства должны соответствовать весу инвалида; Стопа бесшарнирная, полиуретановая, монолитная; стопа шарнирная со сменным пяточным амортизатором; стопа с повышенной упругостью носочной части; стопа со средней степенью энергосбережения; коленный шарнир полицентрический с «геометрическим замком» с зависимым механическим регулированием фаз сгибания-разгибания,коленный шарнир одноосный с голенооткидным устройством с ручным замком или без замка; тазобедренный шарнир моноцентрический или полицентрический.  Тип протеза: постоянный</w:t>
            </w:r>
          </w:p>
        </w:tc>
      </w:tr>
      <w:tr>
        <w:trPr>
          <w:trHeight w:val="426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-07-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и вычленении бедра модуль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после вычленения в тазобедренном суставе модульный; косметическая облицовка мягкая полиуретановая, покрытие облицовки - чулки ортопедические, допускается покрытие защитное плёночное; гильза индивидуальная (полукорсет), изготовленная по индивидуальному слепку с культи инвалида (одна пробная гильза), постоянная гильза из литьевого слоистого пластика на основе акриловых смол. Допускается применение вкладных гильз из вспененных материалов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;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; тазобедренный шарнир моноцентрический или полицентрический. Тип протеза: постоянный. </w:t>
            </w:r>
          </w:p>
        </w:tc>
      </w:tr>
      <w:tr>
        <w:trPr>
          <w:trHeight w:val="622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лечебно-тренировочный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, две сменных гильзы для лечебно-тренировочных протезов. Материал унифицированной постоянной гильзы:  слоистый пластик на основе полиамидных или акриловых смол. Материал индивидуальной постоянной гильзы: литьевой слоистый пластик на основе акриловых смол или листовой термопластичный пластик. Допускается применение вкладных гильз из вспененных материалов. Крепление протеза поясное, с использованием бандажа, вакуумное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; cтопа с голеностопным шарниром, подвижным в сагиттальной плоскости, с двухступенчатой регулируемой пациентом высотой каблука; стопа полиуретановая монолитная; стопа подвижная во всех вертикальных плоскостях; стопа со средней степенью энергосбережения; стопа с минимальным весом, легким перекатом и пониженной нагрузкой на мягкие ткани пациента. Коленный шарнир полицентрический с «геометрическим замком» с зависимым механическим регулированием фаз сгибания-разгибания;  коленный шарнир одноосный с ручным замком. Тип протеза: лечебно-тренировочный. </w:t>
            </w:r>
          </w:p>
        </w:tc>
      </w:tr>
      <w:tr>
        <w:trPr>
          <w:trHeight w:val="56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лечебно-тренировочный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, две сменных гильзы для лечебно-тренировочных протезов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поясное, с использованием бандажа, вакуумное.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; стопа со сменным пяточным амортизатором в т.ч. с двухступенчатой регулируемой пациентом высотой каблука; стопа с повышенной упругостью носочной части. Коленный шарнир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в т.ч.  с возможностью переключения режима: замыкание или свободный перенос. Тип протеза по назначению: лечебно-тренировочный.</w:t>
            </w:r>
          </w:p>
        </w:tc>
      </w:tr>
      <w:tr>
        <w:trPr>
          <w:trHeight w:val="553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лечебно-тренировочный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 индивидуальная, изготовленная по индивидуальному слепку с культи инвалида (одна пробная гильза). Две сменных гильзы для лечебно-тренировочных протезов. Материал постоянной гильзы: литьевой слоистый пластик на основе акриловых смол или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; cтопа с голеностопным шарниром, подвижным в сагиттальной плоскости, с двухступенчатой регулируемой пациентом высотой каблука, стопа полиуретановая монолитная; стопа подвижная во всех вертикальных плоскостях; стопа со средней степенью энергосбережения; стопа с минимальным весом, легким перекатом и пониженной нагрузкой на мягкие ткани пациента. Коленный шарнир полицентрический с «геометрическим замком» с зависимым механическим регулированием фаз сгибания-разгибания; коленный шарнир одноосный с механизмом торможения; коленный шарнир одноосный с ручным замком. Тип протеза: лечебно-тренировочный. </w:t>
            </w:r>
          </w:p>
        </w:tc>
      </w:tr>
    </w:tbl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.</w:t>
      </w:r>
    </w:p>
    <w:sectPr>
      <w:type w:val="nextPage"/>
      <w:pgSz w:w="11906" w:h="16838"/>
      <w:pgMar w:left="851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lang w:val="ru-RU" w:bidi="ar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1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4:00Z</dcterms:created>
  <dc:creator>glplan</dc:creator>
  <dc:description/>
  <cp:keywords/>
  <dc:language>en-US</dc:language>
  <cp:lastModifiedBy>Волчкова Елена Анатольевна</cp:lastModifiedBy>
  <cp:lastPrinted>2023-07-31T10:35:00Z</cp:lastPrinted>
  <dcterms:modified xsi:type="dcterms:W3CDTF">2023-07-31T05:36:00Z</dcterms:modified>
  <cp:revision>75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