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застрахованных лиц, пострадавших в результате несчастных случаев на производстве и профессиональных заболеваний, протез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7"/>
        <w:gridCol w:w="5504"/>
        <w:gridCol w:w="1479"/>
      </w:tblGrid>
      <w:tr>
        <w:trPr>
          <w:trHeight w:val="3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                      изде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ОКПД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Функциональная характерис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ол-во (шт.)</w:t>
            </w:r>
          </w:p>
        </w:tc>
      </w:tr>
      <w:tr>
        <w:trPr>
          <w:trHeight w:val="3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0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0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0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50.22.1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ная и несущая гильза кисти изготавливается индивидуально с использованием 3D сканирования протезируемой конечности для оценки деформации цифровыми методами. Протез изготавливается по индивидуальному техпроцессу для сложного протезирования и включает в себя примерочную гильзу из термопласта, постоянную приемную гильзу из высокотемпературного силикона медицинского назначения, несущую гильзу из композитных материалов на основе акриловых смол, комплект модулей электрических пальцев, систему электропитания и управления. Протез кисти с микропроцессорным управлением, в том числе при вычленении и частичном вычленении кисти, при частичной ампутации кисти с биоэлектрическим или сенсорным программным управлением, с возможностью изменения программы положения кисти через мобильное приложение. Управление пальцами происходит за счет регистрации на поверхности кожи электромиографического сигнала посредством датчиков, зафиксированных во внутренней гильзе, и последующим формированием управляющего сигнала для осуществления схвата. Настройка и отключение жестов происходит через мобильное приложение, подключенное к протезу на базе Android. Имеется 3 преднастоенных жеста. Имеется возможность создания различных по форме и цвету вариантов модуля кисти. Применение косметической внешней оболочки не предусматривается. Ладонь и кончики пальцев оснащены противоскользящими силиконовыми накладками. Технические характеристики литиево-ионного аккумулятора: емкость 2600 мАч, время до полной зарядки 2,5 часа непрерывной работы протеза. Зарядка через стандартный разъем USB-Type C. Данный вид протеза предназначен инвалидам при одностороннем или двустороннем врожденном или ампутационном дефекте ки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7:00Z</dcterms:created>
  <dc:creator>bespalova_rp</dc:creator>
  <dc:description/>
  <cp:keywords/>
  <dc:language>en-US</dc:language>
  <cp:lastModifiedBy>Шонина Елена Александровна</cp:lastModifiedBy>
  <cp:lastPrinted>2023-03-28T17:14:00Z</cp:lastPrinted>
  <dcterms:modified xsi:type="dcterms:W3CDTF">2023-08-04T13:10:00Z</dcterms:modified>
  <cp:revision>4</cp:revision>
  <dc:subject/>
  <dc:title/>
</cp:coreProperties>
</file>