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b/>
          <w:b/>
          <w:bCs/>
          <w:lang w:eastAsia="en-US" w:bidi="en-US"/>
        </w:rPr>
      </w:pPr>
      <w:r>
        <w:rPr>
          <w:rFonts w:eastAsia="Lucida Sans Unicode"/>
          <w:b/>
          <w:bCs/>
          <w:lang w:eastAsia="en-US" w:bidi="en-US"/>
        </w:rPr>
        <w:t xml:space="preserve">ПРИЛОЖЕНИЕ № 1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Lucida Sans Unicode"/>
          <w:b/>
          <w:bCs/>
          <w:lang w:eastAsia="en-US" w:bidi="en-US"/>
        </w:rPr>
        <w:t>Описание объекта закупки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bCs/>
          <w:u w:val="single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rFonts w:eastAsia="Calibri"/>
          <w:lang w:eastAsia="en-US"/>
        </w:rPr>
      </w:pPr>
      <w:r>
        <w:rPr/>
        <w:t>Электронный</w:t>
      </w:r>
      <w:r>
        <w:rPr>
          <w:rFonts w:eastAsia="Calibri"/>
          <w:lang w:eastAsia="en-US"/>
        </w:rPr>
        <w:t xml:space="preserve"> аукцион на поставку </w:t>
      </w:r>
      <w:r>
        <w:rPr>
          <w:rFonts w:eastAsia="Lucida Sans Unicode"/>
          <w:lang w:eastAsia="en-US" w:bidi="en-US"/>
        </w:rPr>
        <w:t xml:space="preserve">технического средства реабилитации - кресла-коляски </w:t>
      </w:r>
      <w:r>
        <w:rPr>
          <w:bCs/>
        </w:rPr>
        <w:t>с электроприводом (для инвалидов и детей-инвалидов) и аккумуляторные батареи к ней (в пользу граждан в целях их социального обеспечения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spacing w:before="0" w:after="240"/>
        <w:ind w:firstLine="567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Техническое средство реабилитации является товаром, необходимым для нормального жизнеобеспечения гражда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Место доставки товара, выполнения работ, оказания услуг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 xml:space="preserve">Место поставки Товара – Кемеровская область – Кузбасс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>Получение Товара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eastAsia="Lucida Sans Unicode"/>
          <w:b/>
          <w:b/>
          <w:lang w:eastAsia="en-US" w:bidi="en-US"/>
        </w:rPr>
      </w:pPr>
      <w:r>
        <w:rPr>
          <w:rFonts w:eastAsia="Lucida Sans Unicode"/>
          <w:b/>
          <w:lang w:eastAsia="en-US" w:bidi="en-US"/>
        </w:rPr>
        <w:t>Сроки (график) поставки товаров, выполнения работ, оказания услуг, их последовательность</w:t>
      </w:r>
    </w:p>
    <w:p>
      <w:pPr>
        <w:pStyle w:val="Normal"/>
        <w:ind w:firstLine="708"/>
        <w:jc w:val="both"/>
        <w:rPr/>
      </w:pPr>
      <w:r>
        <w:rPr/>
        <w:t>Поставка Товара</w:t>
      </w:r>
      <w:r>
        <w:rPr>
          <w:b/>
        </w:rPr>
        <w:t xml:space="preserve"> </w:t>
      </w:r>
      <w:r>
        <w:rPr/>
        <w:t>в Кемеровскую область - Кузбасс в соответствии с календарным плано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463"/>
        <w:gridCol w:w="4777"/>
        <w:gridCol w:w="1181"/>
      </w:tblGrid>
      <w:tr>
        <w:trPr>
          <w:trHeight w:val="8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Периоды (этапы) поставки на 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exact" w:line="360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>
          <w:trHeight w:val="1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0"/>
              <w:jc w:val="both"/>
              <w:rPr/>
            </w:pPr>
            <w:bookmarkStart w:id="0" w:name="Par750"/>
            <w:bookmarkEnd w:id="0"/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7-04-01 Кресло-коляска с электроприводом (для инвалидов и детей-инвалидов) и аккумуляторные батареи к ней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90 календарных дней с момента заключения Государственного контра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ind w:left="12" w:firstLine="708"/>
        <w:contextualSpacing/>
        <w:jc w:val="both"/>
        <w:rPr/>
      </w:pPr>
      <w:r>
        <w:rPr/>
        <w:t>Срок поставки Товара: с даты получения от Заказчика реестра получателей Товара, но не ранее 01.01.2024 до «30» ноября 2024 года.</w:t>
      </w:r>
    </w:p>
    <w:p>
      <w:pPr>
        <w:pStyle w:val="Normal"/>
        <w:spacing w:before="0" w:after="0"/>
        <w:ind w:left="12" w:firstLine="708"/>
        <w:contextualSpacing/>
        <w:jc w:val="both"/>
        <w:rPr/>
      </w:pPr>
      <w:r>
        <w:rPr/>
        <w:t>Поставка Товара Получателям осуществляется Поставщиком после получения от Заказчика реестра направлений получателей Товара.</w:t>
      </w:r>
    </w:p>
    <w:p>
      <w:pPr>
        <w:pStyle w:val="Normal"/>
        <w:spacing w:before="0" w:after="0"/>
        <w:ind w:left="12" w:firstLine="708"/>
        <w:contextualSpacing/>
        <w:jc w:val="both"/>
        <w:rPr/>
      </w:pPr>
      <w:r>
        <w:rPr/>
        <w:t>Поставка Товара Получателям не должна превышать 30 календарных дней, со дня получения Поставщиком реестра получателей Товара.</w:t>
      </w:r>
    </w:p>
    <w:p>
      <w:pPr>
        <w:pStyle w:val="Normal"/>
        <w:spacing w:before="0" w:after="240"/>
        <w:ind w:left="12" w:firstLine="708"/>
        <w:contextualSpacing/>
        <w:jc w:val="both"/>
        <w:rPr/>
      </w:pPr>
      <w:r>
        <w:rPr/>
        <w:t>Срок действия контракта по 30.12.2024 г.</w:t>
      </w:r>
    </w:p>
    <w:p>
      <w:pPr>
        <w:pStyle w:val="Normal"/>
        <w:spacing w:before="0" w:after="240"/>
        <w:ind w:left="12"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Требования к качеству оказываемых услуг (нормы, правила, стандарты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before="0" w:after="120"/>
        <w:jc w:val="both"/>
        <w:rPr/>
      </w:pPr>
      <w:r>
        <w:rPr/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suppressAutoHyphens w:val="true"/>
        <w:spacing w:before="0" w:after="0"/>
        <w:ind w:left="333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Перечень и объем товаров, работ, услуг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2126"/>
        <w:gridCol w:w="4253"/>
        <w:gridCol w:w="7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Код позиции К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бъекта закупки по Классификации 86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писание функциональных и технических характеристик Това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-в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18"/>
                <w:szCs w:val="18"/>
              </w:rPr>
              <w:t>шт.</w:t>
            </w:r>
          </w:p>
        </w:tc>
      </w:tr>
      <w:tr>
        <w:trPr>
          <w:trHeight w:val="14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0.92.20.000-00000016- Кресло-коляска, с электродвигателем, управляемая пациентом/сопровождающим лицом, с электронным управлением, несклад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-04-01 Кресло-коляска с электроприводом (для инвалидов и детей-инвалидов) и аккумуляторные батареи к ней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>Кресло-коляска для людей с ограниченными возможностями передвижения, приводимое в движение при помощи электропривода и с помощью сопровождающего лица пользователя (при отключен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электроприводе), предназначенное для передвижения в помещениях и на </w:t>
            </w:r>
            <w:r>
              <w:rPr>
                <w:rFonts w:eastAsia="Calibri"/>
                <w:sz w:val="22"/>
                <w:szCs w:val="22"/>
              </w:rPr>
              <w:t xml:space="preserve">улице 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по дорогам с твердым и грунтовым покрытием. Материалы, применяемые для изготовления кресла-коляски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а-коляски при ее нормальной эксплуатации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электрическим способом регулировк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угла наклона спин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соты сиденья (лифт не менее 30 см)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Style15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ла наклона подножк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Style15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ресло – коляска должна иметь передний привод.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иденья должна быть: 42 см +/- 1 см.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быть: 46 см +/- 1 см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инки должна быть: 55 см +/- 1 см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локотника должна быть: 20 см +/- 1 см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ысота подножки должна быть: 40 см +/- 1 см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гласно ПРП пострадавшего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приспособления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ловник;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- поясной ремень;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удный ремень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>Грузоподъемность должна быть не менее 110 кг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 должна быть не менее 8 км/ч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хода должен быть не менее 30 к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укомплектован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бором с инструментам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ядным устройств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пролежневой подушко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опрокидывателями.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/>
              <w:ind w:firstLine="709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Маркировка кресло-коляски должна содержать: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адрес производителя;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дату выпуска (месяц, год);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артикул модификации кресла-коляски;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серийный номер данного кресла-коляски;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tLeast" w:line="100"/>
              <w:jc w:val="both"/>
              <w:textAlignment w:val="baselin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- рекомендуемую максимальную массу пользовател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567" w:leader="none"/>
        </w:tabs>
        <w:suppressAutoHyphens w:val="true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338" w:hanging="3338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  <w:t>ОКПД2 – 30.92.20.000</w:t>
      </w:r>
    </w:p>
    <w:p>
      <w:pPr>
        <w:pStyle w:val="Normal"/>
        <w:widowControl w:val="false"/>
        <w:shd w:fill="FFFFFF" w:val="clear"/>
        <w:tabs>
          <w:tab w:val="clear" w:pos="709"/>
          <w:tab w:val="left" w:pos="989" w:leader="none"/>
        </w:tabs>
        <w:autoSpaceDE w:val="false"/>
        <w:spacing w:before="240" w:after="0"/>
        <w:ind w:firstLine="709"/>
        <w:jc w:val="center"/>
        <w:rPr>
          <w:b/>
          <w:b/>
          <w:bCs/>
          <w:spacing w:val="-3"/>
          <w:lang w:eastAsia="ar-SA"/>
        </w:rPr>
      </w:pPr>
      <w:r>
        <w:rPr>
          <w:b/>
          <w:bCs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89" w:leader="none"/>
        </w:tabs>
        <w:autoSpaceDE w:val="false"/>
        <w:spacing w:before="240" w:after="0"/>
        <w:ind w:firstLine="709"/>
        <w:jc w:val="center"/>
        <w:rPr>
          <w:lang w:eastAsia="ar-SA"/>
        </w:rPr>
      </w:pPr>
      <w:r>
        <w:rPr>
          <w:b/>
          <w:bCs/>
          <w:spacing w:val="-3"/>
        </w:rPr>
        <w:t>Наименование товар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сло-коляска с электроприводом - техническое средство реабилитации, предназначенное для самостоятельного передвижения инвалида с нарушением опорно-двигательного аппарата, передвижения в помещениях и вне помещений в условиях улицы и на дорогах с твердым покрыти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кресла-коляски, представлена в Национальном стандарте Российской Федерации ГОСТ Р ИСО 9999-2019 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соответствию кресел-колясок стандартам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сло-коляска в соответствии с нижеприведенными ГОСТами должна подвергаться испытаниям следующих категорий: квалификационным, приемо-сдаточным, периодическим, сертификационным, типовы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сло-коляска в зависимости от модификации должна соответствовать требованиям перечисленных ГОСТов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Т Р 50602-93 «Кресла-коляски. Максимальные габаритные размеры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ИСО 7176-1-2018 «Кресла-коляски. Часть 1. Определение статической устойчивости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ИСО 7176-2-2019 «Кресла-коляски. Часть 2. Определение динамической устойчивости кресел-колясок с электроприводом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ИСО 7176-3-2015 «Кресла-коляски. Часть 3. Определение эффективности действия тормозной системы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ИСО 7176-4-2015 «Кресла-коляски. Часть 4. Определение запаса хода кресел-колясок с электроприводом и скутеров путем измерения расхода энергии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ИСО 7176-5-2010 Кресла-коляски. Часть 5. Определение размеров, массы и площади для маневрир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- ГОСТ Р ИСО 7176-6-2021 "Кресла-коляски. Часть 6. Определение максимальной скорости кресел-колясок с электроприводом"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</w:t>
      </w:r>
      <w:r>
        <w:rPr>
          <w:rFonts w:eastAsia="Calibri"/>
          <w:lang w:eastAsia="en-US"/>
        </w:rPr>
        <w:t>ГОСТ Р ИСО 7176-7-2015 «Кресла-коляски. Часть 7. Измерение размеров сиденья и колеса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ИСО 7176-8-2015 «Кресла-коляски. Часть 8. Требования и методы испытаний на статическую, ударную и усталостную прочность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СТ Р ИСО 7176-10-2012 «Кресла-коляски. Часть 10. Определение способности кресел-колясок с электроприводом преодолевать препятствия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- ГОСТ Р ИСО 7176-13-96 «Кресла-коляски. Методы испытаний для определения</w:t>
      </w:r>
      <w:r>
        <w:rPr>
          <w:rFonts w:eastAsia="Calibri"/>
          <w:lang w:eastAsia="en-US"/>
        </w:rPr>
        <w:t xml:space="preserve"> коэффициента трения испытательных поверхностей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ИСО 7176-14-2012 «Кресла-коляски. Часть 14. Электросистемы и системы управления кресел-колясок с электроприводом и скутеров. Требования и методы испытаний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ИСО 7176-15-2007 «Кресла-коляски. Часть 15. Требования к документации и маркировке для обеспечения доступности информации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ИСО 7176-16-2015 «Кресла-коляски. Часть 16. Стойкость к возгоранию устройств поддержания положения тела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ИСО 7176-22-2004 «Кресла-коляски. Часть 22. Правила установки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ГОСТ ISO 10993-1-2021 "Изделия медицинские. Оценка биологического действия медицинских изделий. Часть 1. Оценка и исследования в процессе менеджмента риска"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ISO 10993-5-2011 «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ГОСТ Р МЭК 60601-1-2022 «Изделия медицинские электрические. Часть 1. Общие требования безопасности с учетом основных функциональных характеристик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требования к техническим характеристикам и безопасности кресла-коляск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ргономика кресла-коляски должна обеспечивать удобное размещение в ней пользователя и свободу движений при переме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ы, применяемые для изготовления кресла-коляски,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ее нормальной эксплуатации; они должны быть разрешены к применению Минздравом Росс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сло-коляска должна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о-коляска должна быть оборудована системой торможения, обеспечивающей удержание кресла-коляски с пользователем в неподвижном состоянии и снижение скорости движения или полную остановку кресла-коляс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сло-коляска должна быть исправна в процессе, и после воздействия ударных нагрузок, связанных с резкой посадкой или падением пользователя на сиденье, столкновением кресла-коляски с барьером, опрокидыванием кресла-коляски, преодолением препятствий в виде выемок и выступов, и статических нагрузо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ойство по зарядке аккумулятора кресла-коляски должно быть адаптировано с источником электроснабжения Российской Федерации.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рантия изготовител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итель гарантирует соответствие кресла-коляски требованиям национальных стандартов, технических условий на кресла-коляски конкретных типов при соблюдении условий транспортирования, хранения и эксплуат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Гарантийный срок эксплуатации кресла-коляски – не менее 24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Гарантийный срок эксплуатации покрышек передних и задних колес составляет 12 месяцев </w:t>
      </w:r>
      <w:bookmarkStart w:id="1" w:name="_Hlk125899638"/>
      <w:r>
        <w:rPr>
          <w:rFonts w:eastAsia="Calibri"/>
        </w:rPr>
        <w:t>со дня подписания Получателем Акта приема-передачи Товара.</w:t>
      </w:r>
      <w:bookmarkEnd w:id="1"/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тийный срок эксплуатации аккумуляторных батарей – не менее 6 месяце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возможности ремонта и технического обслуживания, устранения недостатков при обеспечении инвалида креслом-коляской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Товар должен быть установлен срок пользования. Срок пользования должен быть не менее сроков пользования, установленных Приказом Министерства труда и социальной защиты РФ от 05.03.2021 № 107н «Об утверждении сроков пользования техническими средствами реабилитации, протезами и протезно-ортопедическими изделиями до их замены»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маркировке, комплектации, упаковке</w:t>
      </w:r>
    </w:p>
    <w:p>
      <w:pPr>
        <w:pStyle w:val="Normal"/>
        <w:ind w:firstLine="709"/>
        <w:jc w:val="both"/>
        <w:rPr/>
      </w:pPr>
      <w:r>
        <w:rPr/>
        <w:t>Упаковка кресел-колясок должна обеспечивать их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567" w:gutter="0" w:header="0" w:top="4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338" w:hanging="360"/>
      </w:pPr>
      <w:rPr>
        <w:sz w:val="22"/>
        <w:b/>
        <w:szCs w:val="22"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7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105" w:after="45"/>
      <w:outlineLvl w:val="2"/>
    </w:pPr>
    <w:rPr>
      <w:color w:val="294294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6z0">
    <w:name w:val="WW8Num6z0"/>
    <w:qFormat/>
    <w:rPr>
      <w:rFonts w:cs="Tahoma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ahoma"/>
      <w:b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lineRule="atLeast" w:line="240" w:before="0" w:after="90"/>
    </w:pPr>
    <w:rPr>
      <w:rFonts w:ascii="Arial" w:hAnsi="Arial" w:cs="Arial"/>
      <w:color w:val="3C3C3C"/>
      <w:sz w:val="17"/>
      <w:szCs w:val="17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center"/>
    </w:pPr>
    <w:rPr>
      <w:b/>
      <w:szCs w:val="27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p">
    <w:name w:val="artp"/>
    <w:basedOn w:val="Normal"/>
    <w:qFormat/>
    <w:pPr/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2"/>
      <w:szCs w:val="22"/>
      <w:lang w:val="ru-RU" w:bidi="hi-IN" w:eastAsia="zh-CN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17:00Z</dcterms:created>
  <dc:creator>Tob</dc:creator>
  <dc:description/>
  <cp:keywords/>
  <dc:language>en-US</dc:language>
  <cp:lastModifiedBy>Сухорукова Елизавета Валерьевна</cp:lastModifiedBy>
  <cp:lastPrinted>2023-11-28T10:17:00Z</cp:lastPrinted>
  <dcterms:modified xsi:type="dcterms:W3CDTF">2023-11-30T04:53:00Z</dcterms:modified>
  <cp:revision>73</cp:revision>
  <dc:subject/>
  <dc:title>Лот 1</dc:title>
</cp:coreProperties>
</file>