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писание объекта закупки (Техническое задание)</w:t>
      </w:r>
    </w:p>
    <w:p>
      <w:pPr>
        <w:pStyle w:val="Normal"/>
        <w:widowControl w:val="false"/>
        <w:numPr>
          <w:ilvl w:val="0"/>
          <w:numId w:val="26"/>
        </w:numPr>
        <w:ind w:left="0"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bCs/>
          <w:sz w:val="28"/>
          <w:szCs w:val="28"/>
        </w:rPr>
        <w:t>Выполнение работ по обеспечению в 2023 году застрахованных лиц, пострадавших вследствие несчастных случаев на производстве и профзаболеваний, ортопедической обувь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по месту изготовления изделий на территории Российской Федерации. Осмотр получателя, снятие мерок, слепков, примерка, обучение пользованию и выдача готовых к эксплуатации изделий производится в городе Тюмени, в том числе, в условиях специализированного стационара Исполнителя (Соисполнителя), находящегося по адресу, указанному в лицензии Исполнителя (Соисполнителя) на территории г. Тюмени, при наличии Направления Заказчика. </w:t>
      </w:r>
      <w:r>
        <w:rPr>
          <w:bCs/>
          <w:color w:val="000000"/>
          <w:spacing w:val="3"/>
          <w:sz w:val="28"/>
          <w:szCs w:val="28"/>
        </w:rPr>
        <w:t>Гарантийное сервисное обслуживание осуществляется на территории г. Тюмен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>работы должны быть выполнены до 15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екабря 2023. Срок обеспечения Получателей ортопедической обувью, изготавливаемой по индивидуальному заказу (индивидуальной колодке), не может превышать 60 дней со дня обращения застрахованного лица к Исполнителю. Срок обеспечения ортопедической обувью (малосложной; из полуфабрикатов) не может превышать 30 дней, со дня обращения застрахованного лица к Исполнителю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Условия выполнения работ:</w:t>
      </w:r>
      <w:r>
        <w:rPr>
          <w:sz w:val="28"/>
          <w:szCs w:val="28"/>
        </w:rPr>
        <w:t xml:space="preserve"> Ортопедическая обувь должна соответствовать требованиям: ГОСТ Р 54407-2020 «Обувь ортопедическая. Общие технические условия», ГОСТ Р 55638-2021 «Услуги по изготовлению ортопедической обуви. Состав и содержание услуг. Требования безопасно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должно включ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 Получателя врачом-ортопедом, сертифицированным по специальности «травматология и ортопедия», проводимый с целя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я степени выраженности нарушений статодинамической фун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бора конструкции ортопедической обуви с учетом степени тяжести патологических изменений и отклонений стопы (заболеваний, последствий травм, деформаций стоп и голеностопного сустава, лимфостаза, синдрома диабетической стопы; акромегалии и проче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временных противопоказаний к применению (обширные трофические язвы стопы, распространенные гнойные процессы в мягких тканях, отсутствие опороспособности нижней конечности из-за обширного рубцового изменения ткани, склонной к изъязвлению, иных состояний, препятствующих пользованию ортопедической обувью) в соответствии с Приказом Минтруда России от 05.03.2021 N 106н "Об утверждении перечня показаний и противопоказаний для обеспечения инвалидов техническими средствами реабилитации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конструкции ортопедической обуви, определение параметров специальных ортопедических деталей, с учетом индивидуальных особенностей Получател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араметров или получение исходных данных (сканирование, замеры, снятие слепков)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ложной ортопедической обуви, включая первичные и повторные пример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, обучение пользованию изделием и выдачу сложной ортопедической обуви с оценкой ее функциональных свой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ая ортопедическая обувь (далее – изделия) должна быть изготовлена по индивидуальным параметрам каждого Получателя. Выполнение работ по изготовлению изделий должно соответствовать назначениям медико-социальной экспертизы. Обувь назначается врачом-ортопедом и изготавливается пользователю по заказу в соответствии с медицинским назначением. При выполнении работ должен быть осуществлен контроль при примерке и обеспечении Получателей указанными изделиями. Получатели не должны испытывать болей, избыточного давления, обуславливающих нарушения крово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ан обеспечить соответствие помещений, в которых производится прием застрахованных лиц (в том числе снятие мерок, слепков, примерки и выдача готовых изделий), требованиям, установленным нормативно-правовыми актами в части доступности объектов социальной инфраструктуры для инвалид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выполняются работы, должны соответствовать условиям для беспрепятственного доступа к ним застрахованных лиц, пострадавших вследствие несчастных случаев на производстве и профзаболеваний, в соответствии с требованиями, установленными ст. 15 Федерального закона от 24.11.1995 № 181-ФЗ «О социальной защите инвалидов в Российской Федерации», Постановление Правительства РФ от 29.03.2019 N 363 "Об утверждении государственной программы Российской Федерации "Доступная среда", Приказа Минздрава России от 12.11.2015 № 802н «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84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и функциональным характеристикам выполнения работ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обеспечению застрахованных лиц, пострадавших вследствие несчастных случаев на производстве и профзаболеваний (далее – «работы», «застрахованные лица» соответственно), ортопедической обувью Исполнитель обязан соблюдать требования следующих нормативных технических документов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407-2020 «Обувь ортопедическая. Общие технические условия»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739-2021 «Изделия обувные ортопедические. Общие технические условия»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 произвести индивидуальную подборку и разработку обуви каждому Получателю с учетом его физиологических особенностей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ые работы должны содержать комплекс медицинских, технических и социальных мероприятий проводимых с застрахованными лиц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дицинских, технических и организационных мероприятий должен быть направлен на полное или частичное восстановление опорно-двигательных функций конечностей застрахованных лиц с помощью ортопедической обуви, имеющей специальную форму и конструкцию и изготавливаемой для застрахованных лиц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топедическая обувь должна обеспечивать: 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опороспособности конечности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е стопы или ее сегментов в корригированном положении для обеспечения функционально благоприятных условий для передвижения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укорочения конечности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ртопедическая обувь в соответствии с ее функциональным назначением и медицинскими показаниями должна содержать несколько компонентов из следующего перечня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ьные жесткие детали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ка жесткая, полусоюзка жесткая, берц жесткий односторонний, берц жесткий двусторонний, берц жесткий круговой, задний жесткий берц, задник с укороченными или удлиненными крыльями, задник накладной, подносок удлиненный, укороченный или серповидный, язычок жесткий, передний жесткий клапан, бочок жесткий, стелька верхняя фигурная (с козырьком или невысокой боковой поддержкой)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ые мягкие детали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внутренний ремень, дополнительная шнуровка, тяги, притяжной ремень, шнуровка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е металлические детали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а для ортопедической обуви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стелечные слои изготовлены в виде единого блока, включающего один или несколько из следующих элементов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ка сводов (наружного и внутреннего), выкладка поперечного свода, косок, супинатор, пронатор, пробка, высотой не менее 30 мм.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ые детали низа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к и/или подошва особой формы;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чие специальные детали: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стопы, искусственный передний отдел и искусственный носок (после ампутации стопы)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елечные слои могут быть закрепленными в обуви или извлекаемыми. Извлекаемый межстелечный слой должен свободно помещаться в обувь и извлекаться из нее. В обувь без межстелечного слоя должны быть вклеены вкладные стельки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епленной обуви вкладные стельки должны быть выполнены из материала подкладки и сдублированы со стельками из обувного картона или утеплителя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быть устойчива к воздействию физиологической жидкости (пота) по МУ 25.1.-001-86 «Методические указания. Устойчивость изделий медицинской техники к воздействию агрессивных биологических жидкостей. Методы испытаний», к климатическим воздействиям (колебания температур, атмосферные осадки, вода, пыль).</w:t>
      </w:r>
    </w:p>
    <w:p>
      <w:pPr>
        <w:pStyle w:val="Style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и искусственные материалы, применяемые на наружные детали низа зимней обуви должны быть морозостойкие, в соответствии с требованиями нормативных документов на эти материа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1778" w:hanging="121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Требования к качеству рабо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 по обеспечению застрахованных лиц ортопедической обувью считаются надлежащим образом исполненными, если у застрахованного лица частично или полностью восстановлены опорная и двигательная функции стопы, созданы условия для предупреждения развития деформации или благоприятного течения болезни, и при этом работы выполнены с надлежащим качеством и в установленный ср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 обеспечивается, в том числе, наличием у Исполнителя (Соисполнителя) действующей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на территории Тюменской области, согласно Перечню работ (услуг), составляющих медицинскую деятельность, утвержденному Постановлением Правительства РФ от 01.06.2021 №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умент требуется при условии самостоятельного исполнения участником закупки осуществляющего осмотр получателя и выбор конструкции протезно-ортопедического изделия. В случае непредставления указанной лицензии, участник закупки обязан привлечь для исполнения указанной обязанности Соисполнителя, имеющего соответствующую лицензию.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ребования к упаковке (отгрузке)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аковка обуви ортопедической, обуви на протез, обуви на аппарат, изделий обувных ортопедических должна обеспечивать защиту от повреждений, порчи (изнашивания) или загрязнения во время хранения и транспортировки к месту нахождения застрахованного лица. Д</w:t>
      </w:r>
      <w:r>
        <w:rPr>
          <w:rFonts w:cs="Times New Roman" w:ascii="Times New Roman" w:hAnsi="Times New Roman"/>
          <w:sz w:val="28"/>
          <w:szCs w:val="28"/>
        </w:rPr>
        <w:t xml:space="preserve">оставка ортопедической обуви к месту нахождения застрахованного лица, при необходимости, должна </w:t>
      </w:r>
      <w:r>
        <w:rPr>
          <w:rFonts w:cs="Times New Roman" w:ascii="Times New Roman" w:hAnsi="Times New Roman"/>
          <w:bCs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 ГОСТ 7296-81 «Обувь. Маркировка, упаковка, транспортирование и хранение».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й срок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арантийный срок на результаты выполненных работ должен исчисляться со дня выдачи обуви застрахованному лицу, или со дня начала сезона, и составляет не менее 30-ти дней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арантии на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дные корригирующие элементы для ортопедической обуви (в том числе стельки, полустельки) регулируется ГОСТ Р 54739-2021 «Изделия обувные ортопедические. Общие технические условия» и должен составлять 30 дней со дня выдачи изделия в эксплуатацию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сезона должна быть определена в соответствии с Законом РФ от 07.02.1992г. №2300-1 «О защите прав потребителей».</w:t>
      </w:r>
    </w:p>
    <w:p>
      <w:pPr>
        <w:pStyle w:val="Normal"/>
        <w:tabs>
          <w:tab w:val="clear" w:pos="708"/>
          <w:tab w:val="left" w:pos="8496" w:leader="underscore"/>
        </w:tabs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гарантийного срока Исполнитель производит ремонт или безвозмездную замену обуви, преждевременно вышедшей из строя не по вине застрахованного лица.</w:t>
      </w:r>
      <w:r>
        <w:rPr>
          <w:sz w:val="28"/>
          <w:szCs w:val="28"/>
        </w:rPr>
        <w:t xml:space="preserve"> В течение гарантийного срока Исполнитель производит замену или ремонт изделия бесплатно. Изделие должно быть пригодным для ремонта в течение срока пользования.</w:t>
      </w:r>
      <w:r>
        <w:rPr>
          <w:bCs/>
          <w:sz w:val="28"/>
          <w:szCs w:val="28"/>
        </w:rPr>
        <w:t xml:space="preserve"> Ремонт обуви должен производиться в срок, не превышающий 15-ти дней, если иной срок не будет согласован Исполнителем и застрахованным лицом дополнительно. </w:t>
      </w:r>
      <w:r>
        <w:rPr>
          <w:sz w:val="28"/>
          <w:szCs w:val="28"/>
        </w:rPr>
        <w:t>Срок осуществления замены Товара не должен превышать 10 (Десять) рабочих дней со дня обращения Получателя (Заказчи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40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Требования к гарантии:</w:t>
      </w:r>
      <w:r>
        <w:rPr>
          <w:sz w:val="28"/>
          <w:szCs w:val="28"/>
        </w:rPr>
        <w:t xml:space="preserve"> Исполнитель гарантирует, что результаты Работ, выполнены с надлежащим качеством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8"/>
          <w:tab w:val="left" w:pos="-3840" w:leader="none"/>
        </w:tabs>
        <w:ind w:firstLine="709"/>
        <w:jc w:val="both"/>
        <w:rPr/>
      </w:pPr>
      <w:r>
        <w:rPr>
          <w:sz w:val="28"/>
          <w:szCs w:val="28"/>
        </w:rPr>
        <w:t>Гарантия должна быть действительна после подписания Бланка-заказа (в течение гарантийного срока). Текущее обслуживание результата Работ должно производиться в соответствии с инструкцией по эксплуатации. Если результат Работ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должна быть определена Исполните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40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орядок формирования цены контракта:</w:t>
      </w:r>
      <w:r>
        <w:rPr>
          <w:sz w:val="28"/>
          <w:szCs w:val="28"/>
        </w:rPr>
        <w:t xml:space="preserve"> Цена контракта включает все </w:t>
      </w:r>
      <w:r>
        <w:rPr>
          <w:color w:val="000000"/>
          <w:spacing w:val="-6"/>
          <w:sz w:val="28"/>
          <w:szCs w:val="28"/>
        </w:rPr>
        <w:t xml:space="preserve">расходы Исполнителя по </w:t>
      </w:r>
      <w:r>
        <w:rPr>
          <w:sz w:val="28"/>
          <w:szCs w:val="28"/>
        </w:rPr>
        <w:t>изготовлению, хранению, страхованию, уплате всех пошлин, налогов и обязательных платежей, гарантийному сервисному обслуживанию и другие расходы, связанные с исполнением государственного контра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3969"/>
        <w:gridCol w:w="851"/>
        <w:gridCol w:w="992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елия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Код по Приказу МТСЗ РФ 85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елия ОКПД2 /К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зготовления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сосудистых заболеваниях, парезах и параличах нижних конечностей, ампутационных дефектах стоп и др.,  должны быть изготовлены со специальными деталями и межстелечными слоями по обмерам, должны быть с изготовлением и моделированием индивидуальной колодки, слепка стопы (в зависимости от степени тяжести деформации стопы).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на диабетическую стопу различной степени тяжести и деформации, должны быть изготовлены со специальными деталями в комплекте с индивидуальными многослойными ортопедическими стельками по обмерам, должны быть с изготовлением и моделированием индивидуальной колодки и слепка сто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сосудистых заболеваниях, парезах и параличах нижних конечностей, ампутационных дефектах стоп и др., должны быть изготовлены со специальными деталями и межстелечными слоями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ботинки должны быть без утепленной подкладки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 сосудистых заболеваниях, парезах и параличах нижних конечностей, ампутационных дефектах стоп и др.,  должны быть изготовлены со специальными деталями и межстелечными слоями по обмерам с изготовлением и моделированием индивидуальной колодки, слепка стопы (в зависимости от степени тяжести деформации стоп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ботинки должны быть без утепленной подкладки на диабетическую стопу различной степени тяжести и деформации, должны быть изготовлены со специальными деталями в комплекте с индивидуальными многослойными ортопедическими стельками по обмерам, должны быть с изготовлением и моделированием индивидуальной колодки и слепка сто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ботинки должны быть без утепленной подкладки на эквино-варусную деформацию стоп, пяточную стопу, конскую стопу, диабетическую стопу, при лимфостазе, укорочении длины нижней конечности, сосудистых заболеваниях, парезах и параличах нижних конечностей, ампутационных дефектах стоп и др., должны быть изготовлены со специальными деталями и межстелечными слоями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2 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сохраненную конечность и обувь на протез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на сохраненную конечность и обувь на протез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на сохраненную конечность и на протез при односторонней ампутации для обеспечения ходьбы на протезе, должны быть изготовлены по обмерам, с подгонкой и моделированием индивидуальной колодки, слеп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2 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сохраненную конечность и обувь на протез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топедическая обувь сложная на сохраненную конечность и обувь на протез без утепленной подкладки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инки должны быть без утепленной подкладки на сохраненную конечность и на протез при односторонней ампутации для обеспечения ходьбы на протезе, должны быть изготовлены по обмерам, из полуфабрикатов максимальной гото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3 Ортопедическая обувь на протезы при двусторонней ампутации нижних конечносте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на протезы при двусторонней ампутации нижних конеч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на протезы при двусторонней ампутации нижних конечностей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для обеспечения ходьбы на протезе, должны быть изготовлены по обмерам, должны быть с подгонкой и моделированием индивидуальной колодки, слеп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3 Ортопедическая обувь на протезы при двусторонней ампутации нижних конечностей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на протезы при двусторонней ампутации нижних конеч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3 - Ортопедическая обувь на протезы при двусторонней ампутации нижних конечностей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для обеспечения ходьбы на протезе, должны быть изготовлены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4 Ортопедическая обувь сложная на аппарат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4 - Ортопедическая обувь сложная на аппарат без утепленной подкладки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для обеспечения ходьбы в ортопедических аппаратах, должны быть изготовлены по обмерам, должны быть с подгонкой и моделированием индивидуальной колодки, слеп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1-04 Ортопедическая обувь сложная на аппарат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без утепленной под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4 - Ортопедическая обувь сложная на аппарат без утепленной подкладки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для обеспечения ходьбы в ортопедических аппаратах, должны быть изготовлены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-05 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аппарат и обувь на протез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5 - 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инки должны быть без утепленной подкладки для обеспечения ходьбы на протезе нижней конечности и аппарате на сохраненную конечность, должны быть изготовлены по обмерам, должны быть с изготовлением и моделированием индивидуальной колодки, сле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-05 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аппарат и обувь на протез без утепленной подкл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5 - 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без утепленной подкладки для обеспечения ходьбы на протезе нижней конечности и аппарате на сохраненную конечность, должны быть изготовлены по обмерам, из полуфабрикатов максимальной готовности.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-07 Ортопедическая обувь малосложная без утепленной подкладки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малосложная без утепленной подклад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ПД2-32.50.22.1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1.07 -Ортопедическая обувь малосложная без утепленной подкл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ботинки малосложные должны быть без утепленной подкладки на плоскую стопу, поперечное плоскостопие, деформации и контрактуры пальцев, полые стопы, рубцовоизмененную кожу стоп, укорочение нижней конечности, должны быть изготовлены со специальными деталями и межстелечными слоями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2-01 Ортопедическая обувь сложная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1.01 - Ортопедическая обувь сложная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 сосудистых заболеваниях, парезах и параличах нижних конечностей, ампутационных дефектах стоп и др.,  должны быть изготовлены со специальными деталями и межстелечными слоями по обмерам, должны быть с изготовлением  и моделированием индивидуальной колодки, слепка стопы (в зависимости от степени тяжести деформации стоп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2-01 Ортопедическая обувь сложная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 03.29.09.02.01.01 - Ортопедическая обувь сложная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на диабетическую стопу различной степени тяжести и деформации, должны быть изготовлены со специальными деталями в комплекте с индивидуальными многослойными ортопедическими стельками по обмерам, должны быть с изготовлением и моделированием индивидуальной колодки и слепка стоп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2-01 Ортопедическая обувь сложная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 03.29.09.02.01.01 - Ортопедическая обувь сложная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сосудистых заболеваниях, парезах и параличах нижних конечностей, ампутационных дефектах стоп и др., должны быть изготовлены со специальными деталями и межстелечными слоями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2-01 Ортопедическая обувь сложная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 03.29.09.02.01.01 - Ортопедическая обувь сложная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пожки должны быть на утепленной подкладке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сосудистых заболеваниях, парезах и параличах нижних конечностей, ампутационных дефектах стоп и др.,  должны быть изготовлены со специальными деталями и межстелечными слоями по обмерам, должны быть с изготовлением и моделированием индивидуальной колодки, слепка стопы (в зависимости от степени тяжести деформации стопы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2-01 Ортопедическая обувь сложная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педическая обувь сложная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 03.29.09.02.01.01 - Ортопедическая обувь сложная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пожки должны быть на утепленной подкладке на эквино-варусную деформацию стоп, пяточную стопу, конскую стопу, диабетическую стопу, при лимфостазе и акромегалии, укорочении длины нижней конечности, сосудистых заболеваниях, парезах и параличах нижних конечностей, ампутационных дефектах стоп и др., должны быть изготовлены со специальными деталями и межстелечными слоями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2 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сохраненную конечность и обувь на протез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2.01 - Ортопедическая обувь сложная на сохраненную конечность и обувь на протез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на сохраненную конечность и на протез при односторонней ампутации для обеспечения ходьбы на протезе, должны быть изготовлены по обмерам, с подгонкой и моделированием индивидуальной колодки, слеп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2 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сохраненную конечность и обувь на протез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 03.29.09.02.02.01 - Ортопедическая обувь сложная на сохраненную конечность и обувь на протез на утепленной подкладке (п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 32.50.22.150-00000006 - Обувь ортопедическая, изготовленная индивиду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тинки должны быть на утепленной подкладке на сохраненную конечность и на протез при односторонней ампутации для обеспечения ходьбы на протезе, должны быть изготовлены по обмерам, из полуфабрикатов максимальной гото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аппарат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3 -Ортопедическая обувь сложная на аппарат на утепленной подкладк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для обеспечения ходьбы в ортопедических аппаратах, должны быть изготовлены по обмерам, должны быть с подгонкой и моделированием индивидуальной колодки, слеп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аппарат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3 - Ортопедическая обувь сложная на аппарат на утепленной подкладк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для обеспечения ходьбы в ортопедических аппаратах, должны быть изготовлены по обмерам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и обувь на протез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аппарат и обувь на протез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4 - Ортопедическая обувь сложная на аппарат и обувь на протез на утепленной подкладк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на должны быть на утепленной подкладке для обеспечения ходьбы на протезе нижней конечности и аппарате на сохраненную конечность, должны быть изготовлены по обмерам, должны быть с изготовлением и моделированием индивидуальной колодки, слепка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сложная на аппарат и обувь на протез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сложная на аппарат и обувь на протез на утепленной подкла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-32.50.22.1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4 - Ортопедическая обувь сложная на аппарат и обувь на протез на утепленной подкладке (па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должны быть на утепленной подкладке для обеспечения ходьбы на протезе нижней конечности и аппарате на сохраненную конечность, должны быть изготовлены по обмерам, из полуфабрикатов максимальной готовности.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обувь малосложная на утепленной подкладке (п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топедическая обувь малосложная на утепленной подклад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ПД2-32.50.22.1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03.29.09.02.05 - Ортопедическая обувь малосложная на утепленной подкла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тинки малосложные должны быть на утепленной подкладке на плоскую стопу, поперечное плоскостопие, деформации и контрактуры пальцев, полые стопы, рубцовоизмененную кожу стоп, укорочение нижней конечности, должны быть изготовлены со специальными деталями и межстелечными слоями из полуфабрикатов максимальной гото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</w:tr>
    </w:tbl>
    <w:p>
      <w:pPr>
        <w:pStyle w:val="Style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Gelvetsky 12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527"/>
      </w:pPr>
    </w:lvl>
    <w:lvl w:ilvl="1">
      <w:start w:val="1"/>
      <w:numFmt w:val="lowerLetter"/>
      <w:lvlText w:val="%2)"/>
      <w:lvlJc w:val="left"/>
      <w:pPr>
        <w:tabs>
          <w:tab w:val="num" w:pos="2098"/>
        </w:tabs>
        <w:ind w:left="2098" w:hanging="658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27" w:leader="none"/>
      </w:tabs>
      <w:ind w:firstLine="709"/>
      <w:jc w:val="right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азвание Знак"/>
    <w:qFormat/>
    <w:rPr>
      <w:bCs/>
      <w:color w:val="000000"/>
      <w:spacing w:val="13"/>
      <w:sz w:val="24"/>
      <w:szCs w:val="22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12">
    <w:name w:val=" Знак12"/>
    <w:qFormat/>
    <w:rPr>
      <w:lang w:val="ru-RU" w:bidi="ar-SA"/>
    </w:rPr>
  </w:style>
  <w:style w:type="character" w:styleId="Style11">
    <w:name w:val=" Знак Знак"/>
    <w:qFormat/>
    <w:rPr>
      <w:bCs/>
      <w:color w:val="000000"/>
      <w:spacing w:val="13"/>
      <w:sz w:val="24"/>
      <w:szCs w:val="22"/>
      <w:lang w:val="ru-RU" w:bidi="ar-SA"/>
    </w:rPr>
  </w:style>
  <w:style w:type="character" w:styleId="Style12">
    <w:name w:val="текст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Boldgreylevel1">
    <w:name w:val="boldgreylevel1"/>
    <w:qFormat/>
    <w:rPr/>
  </w:style>
  <w:style w:type="character" w:styleId="Greylevel1">
    <w:name w:val="greylevel1"/>
    <w:qFormat/>
    <w:rPr/>
  </w:style>
  <w:style w:type="character" w:styleId="Tztxt">
    <w:name w:val="tz_txt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iianoaieou">
    <w:name w:val="iiia? no?aieou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11">
    <w:name w:val="Обычный + Первая строка:  1 см Знак"/>
    <w:qFormat/>
    <w:rPr>
      <w:i/>
      <w:sz w:val="24"/>
      <w:szCs w:val="24"/>
    </w:rPr>
  </w:style>
  <w:style w:type="character" w:styleId="311">
    <w:name w:val="Стиль3 Знак Знак1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Wh">
    <w:name w:val="wh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Style311">
    <w:name w:val="style311"/>
    <w:qFormat/>
    <w:rPr>
      <w:color w:val="0000FF"/>
    </w:rPr>
  </w:style>
  <w:style w:type="character" w:styleId="27">
    <w:name w:val=" Знак Знак27"/>
    <w:qFormat/>
    <w:rPr>
      <w:b/>
      <w:kern w:val="2"/>
      <w:sz w:val="32"/>
      <w:lang w:val="ru-RU" w:bidi="ar-SA"/>
    </w:rPr>
  </w:style>
  <w:style w:type="character" w:styleId="34">
    <w:name w:val="Знак Знак3"/>
    <w:qFormat/>
    <w:rPr>
      <w:b/>
      <w:kern w:val="2"/>
      <w:sz w:val="32"/>
      <w:lang w:val="ru-RU" w:bidi="ar-SA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Style23">
    <w:name w:val="Дата Знак"/>
    <w:qFormat/>
    <w:rPr>
      <w:sz w:val="24"/>
    </w:rPr>
  </w:style>
  <w:style w:type="character" w:styleId="Style24">
    <w:name w:val="Красная строка Знак"/>
    <w:qFormat/>
    <w:rPr>
      <w:sz w:val="24"/>
      <w:szCs w:val="24"/>
      <w:lang w:val="ru-RU" w:bidi="ar-SA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Style25">
    <w:name w:val="Заголовок записки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Style28">
    <w:name w:val="Знак Знак Знак"/>
    <w:qFormat/>
    <w:rPr>
      <w:sz w:val="24"/>
      <w:lang w:val="ru-RU" w:bidi="ar-SA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Grame">
    <w:name w:val="grame"/>
    <w:qFormat/>
    <w:rPr/>
  </w:style>
  <w:style w:type="character" w:styleId="LineNumbering">
    <w:name w:val="Line Number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29">
    <w:name w:val="Символ нумерации"/>
    <w:qFormat/>
    <w:rPr/>
  </w:style>
  <w:style w:type="character" w:styleId="H1">
    <w:name w:val="H1 Знак Знак"/>
    <w:qFormat/>
    <w:rPr>
      <w:b/>
      <w:kern w:val="2"/>
      <w:sz w:val="36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17">
    <w:name w:val=" Знак Знак17"/>
    <w:qFormat/>
    <w:rPr>
      <w:b/>
      <w:bCs/>
      <w:sz w:val="28"/>
      <w:szCs w:val="28"/>
      <w:shd w:fill="FFFFFF" w:val="clear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i/>
      <w:sz w:val="28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tyle30">
    <w:name w:val="Текст сноски Знак"/>
    <w:qFormat/>
    <w:rPr/>
  </w:style>
  <w:style w:type="character" w:styleId="121">
    <w:name w:val="Знак1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ceouttxt8">
    <w:name w:val="iceouttxt8"/>
    <w:qFormat/>
    <w:rPr>
      <w:rFonts w:ascii="Arial" w:hAnsi="Arial" w:cs="Arial"/>
      <w:color w:val="666666"/>
      <w:sz w:val="17"/>
      <w:szCs w:val="17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sz w:val="25"/>
      <w:szCs w:val="25"/>
      <w:shd w:fill="FFFFFF" w:val="clear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-3"/>
      <w:w w:val="100"/>
      <w:sz w:val="25"/>
      <w:szCs w:val="25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Palatino Linotype" w:hAnsi="Palatino Linotype" w:cs="Palatino Linotype"/>
      <w:i/>
      <w:iCs/>
      <w:sz w:val="30"/>
      <w:szCs w:val="30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basedOn w:val="Style5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23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35">
    <w:name w:val="Стиль3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Стиль3 Знак Знак Знак"/>
    <w:basedOn w:val="28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Contents1">
    <w:name w:val="TOC 1"/>
    <w:basedOn w:val="Normal"/>
    <w:next w:val="Normal"/>
    <w:pPr>
      <w:keepNext w:val="true"/>
      <w:keepLines/>
      <w:widowControl w:val="false"/>
      <w:suppressLineNumbers/>
      <w:suppressAutoHyphens w:val="true"/>
      <w:jc w:val="both"/>
    </w:pPr>
    <w:rPr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bidi w:val="0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Стиль3 Знак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ind w:left="360" w:hanging="0"/>
      <w:jc w:val="both"/>
    </w:pPr>
    <w:rPr>
      <w:rFonts w:eastAsia="Lucida Sans Unicode" w:cs="Tahoma"/>
      <w:color w:val="000000"/>
      <w:szCs w:val="20"/>
      <w:lang w:bidi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8"/>
      <w:szCs w:val="28"/>
    </w:rPr>
  </w:style>
  <w:style w:type="paragraph" w:styleId="Style41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  <w:lang w:bidi="en-US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Tztxt1">
    <w:name w:val="tz_txt"/>
    <w:basedOn w:val="Normal"/>
    <w:qFormat/>
    <w:pPr>
      <w:spacing w:before="0" w:after="120"/>
      <w:ind w:firstLine="709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spacing w:before="60" w:after="0"/>
      <w:jc w:val="center"/>
    </w:pPr>
    <w:rPr>
      <w:b/>
      <w:sz w:val="28"/>
      <w:szCs w:val="20"/>
    </w:rPr>
  </w:style>
  <w:style w:type="paragraph" w:styleId="Style52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ind w:firstLine="851"/>
      <w:jc w:val="both"/>
    </w:pPr>
    <w:rPr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16">
    <w:name w:val="Ñòèëü1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120" w:after="0"/>
      <w:ind w:left="709" w:hanging="0"/>
      <w:jc w:val="both"/>
    </w:pPr>
    <w:rPr>
      <w:rFonts w:ascii="Arial" w:hAnsi="Arial" w:cs="Arial"/>
      <w:sz w:val="18"/>
      <w:szCs w:val="20"/>
    </w:rPr>
  </w:style>
  <w:style w:type="paragraph" w:styleId="Style53">
    <w:name w:val="Схема документа"/>
    <w:basedOn w:val="Normal"/>
    <w:qFormat/>
    <w:pPr>
      <w:widowControl w:val="false"/>
      <w:shd w:fill="000080" w:val="clear"/>
      <w:spacing w:before="60" w:after="0"/>
      <w:jc w:val="both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1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5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/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Маркированный список"/>
    <w:basedOn w:val="Normal"/>
    <w:qFormat/>
    <w:pPr>
      <w:numPr>
        <w:ilvl w:val="0"/>
        <w:numId w:val="19"/>
      </w:numPr>
      <w:ind w:left="0" w:hanging="0"/>
      <w:jc w:val="both"/>
    </w:pPr>
    <w:rPr>
      <w:sz w:val="20"/>
      <w:szCs w:val="20"/>
    </w:rPr>
  </w:style>
  <w:style w:type="paragraph" w:styleId="120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310">
    <w:name w:val="Стиль3 Знак"/>
    <w:basedOn w:val="28"/>
    <w:qFormat/>
    <w:pPr>
      <w:widowControl w:val="false"/>
      <w:numPr>
        <w:ilvl w:val="0"/>
        <w:numId w:val="25"/>
      </w:numPr>
      <w:tabs>
        <w:tab w:val="clear" w:pos="720"/>
        <w:tab w:val="left" w:pos="1307" w:leader="none"/>
      </w:tabs>
      <w:autoSpaceDE w:val="true"/>
      <w:spacing w:before="0" w:after="0"/>
      <w:ind w:left="1080" w:hanging="0"/>
      <w:textAlignment w:val="baseline"/>
    </w:pPr>
    <w:rPr>
      <w:szCs w:val="24"/>
    </w:rPr>
  </w:style>
  <w:style w:type="paragraph" w:styleId="312">
    <w:name w:val="3"/>
    <w:basedOn w:val="Normal"/>
    <w:qFormat/>
    <w:pPr>
      <w:jc w:val="both"/>
    </w:pPr>
    <w:rPr/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Style5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22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Style60">
    <w:name w:val="Нумерованный список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123">
    <w:name w:val="заголовок 1"/>
    <w:basedOn w:val="Normal"/>
    <w:next w:val="Normal"/>
    <w:qFormat/>
    <w:pPr>
      <w:keepNext w:val="true"/>
      <w:pageBreakBefore/>
      <w:numPr>
        <w:ilvl w:val="0"/>
        <w:numId w:val="21"/>
      </w:numPr>
      <w:tabs>
        <w:tab w:val="clear" w:pos="708"/>
      </w:tabs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</w:tabs>
      <w:spacing w:before="0" w:after="120"/>
      <w:ind w:left="1815" w:hanging="680"/>
      <w:outlineLvl w:val="1"/>
    </w:pPr>
    <w:rPr>
      <w:b/>
      <w:i/>
      <w:szCs w:val="20"/>
    </w:rPr>
  </w:style>
  <w:style w:type="paragraph" w:styleId="313">
    <w:name w:val="заголовок 3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0" w:after="120"/>
      <w:ind w:left="1701" w:hanging="708"/>
      <w:outlineLvl w:val="2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3"/>
    </w:pPr>
    <w:rPr>
      <w:szCs w:val="20"/>
    </w:rPr>
  </w:style>
  <w:style w:type="paragraph" w:styleId="53">
    <w:name w:val="заголовок 5"/>
    <w:basedOn w:val="Normal"/>
    <w:next w:val="Normal"/>
    <w:qFormat/>
    <w:pPr>
      <w:keepNext w:val="true"/>
      <w:numPr>
        <w:ilvl w:val="0"/>
        <w:numId w:val="7"/>
      </w:numPr>
      <w:spacing w:before="0" w:after="120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numPr>
        <w:ilvl w:val="0"/>
        <w:numId w:val="7"/>
      </w:numPr>
      <w:spacing w:before="0" w:after="120"/>
      <w:jc w:val="both"/>
    </w:pPr>
    <w:rPr>
      <w:i/>
      <w:sz w:val="22"/>
      <w:szCs w:val="20"/>
    </w:rPr>
  </w:style>
  <w:style w:type="paragraph" w:styleId="Style61">
    <w:name w:val="Список маркированный"/>
    <w:basedOn w:val="Normal"/>
    <w:qFormat/>
    <w:pPr>
      <w:numPr>
        <w:ilvl w:val="0"/>
        <w:numId w:val="16"/>
      </w:numPr>
      <w:spacing w:before="0" w:after="120"/>
      <w:jc w:val="both"/>
    </w:pPr>
    <w:rPr>
      <w:sz w:val="20"/>
      <w:szCs w:val="20"/>
    </w:rPr>
  </w:style>
  <w:style w:type="paragraph" w:styleId="124">
    <w:name w:val="Нумерованый список 1"/>
    <w:basedOn w:val="Normal"/>
    <w:qFormat/>
    <w:pPr>
      <w:numPr>
        <w:ilvl w:val="0"/>
        <w:numId w:val="9"/>
      </w:numPr>
      <w:spacing w:lineRule="auto" w:line="480" w:before="0" w:after="120"/>
      <w:jc w:val="both"/>
    </w:pPr>
    <w:rPr>
      <w:sz w:val="20"/>
      <w:szCs w:val="20"/>
    </w:rPr>
  </w:style>
  <w:style w:type="paragraph" w:styleId="218">
    <w:name w:val="Нумерованый список 2"/>
    <w:basedOn w:val="124"/>
    <w:qFormat/>
    <w:pPr>
      <w:numPr>
        <w:ilvl w:val="0"/>
        <w:numId w:val="9"/>
      </w:numPr>
      <w:ind w:left="360" w:hanging="360"/>
    </w:pPr>
    <w:rPr/>
  </w:style>
  <w:style w:type="paragraph" w:styleId="NormalT">
    <w:name w:val="Normal+T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before="60" w:after="0"/>
      <w:ind w:right="-82" w:hanging="0"/>
      <w:jc w:val="both"/>
    </w:pPr>
    <w:rPr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1110">
    <w:name w:val="çàãîëîâîê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4">
    <w:name w:val="Основной текст с отступом 3 + 14 пт"/>
    <w:basedOn w:val="37"/>
    <w:qFormat/>
    <w:pPr>
      <w:numPr>
        <w:ilvl w:val="0"/>
        <w:numId w:val="0"/>
      </w:numPr>
      <w:spacing w:lineRule="auto" w:line="360"/>
      <w:ind w:left="240" w:hanging="0"/>
    </w:pPr>
    <w:rPr>
      <w:sz w:val="28"/>
      <w:szCs w:val="28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Addressee">
    <w:name w:val="Envelope Address"/>
    <w:basedOn w:val="Normal"/>
    <w:pPr>
      <w:numPr>
        <w:ilvl w:val="0"/>
        <w:numId w:val="5"/>
      </w:numPr>
      <w:tabs>
        <w:tab w:val="clear" w:pos="708"/>
      </w:tabs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both"/>
    </w:pPr>
    <w:rPr>
      <w:rFonts w:ascii="Arial" w:hAnsi="Arial" w:cs="Arial"/>
      <w:sz w:val="20"/>
      <w:szCs w:val="20"/>
    </w:rPr>
  </w:style>
  <w:style w:type="paragraph" w:styleId="315">
    <w:name w:val="Список 3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849" w:hanging="283"/>
      <w:jc w:val="both"/>
    </w:pPr>
    <w:rPr/>
  </w:style>
  <w:style w:type="paragraph" w:styleId="42">
    <w:name w:val="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316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2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317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17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14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Style69">
    <w:name w:val="Прощание"/>
    <w:basedOn w:val="Normal"/>
    <w:qFormat/>
    <w:pPr>
      <w:numPr>
        <w:ilvl w:val="0"/>
        <w:numId w:val="11"/>
      </w:numPr>
      <w:spacing w:before="0" w:after="60"/>
      <w:ind w:left="4252" w:hanging="0"/>
      <w:jc w:val="both"/>
    </w:pPr>
    <w:rPr/>
  </w:style>
  <w:style w:type="paragraph" w:styleId="Signature">
    <w:name w:val="Signature"/>
    <w:basedOn w:val="Normal"/>
    <w:pPr>
      <w:tabs>
        <w:tab w:val="clear" w:pos="708"/>
        <w:tab w:val="left" w:pos="2160" w:leader="none"/>
      </w:tabs>
      <w:spacing w:before="0" w:after="60"/>
      <w:ind w:left="4252" w:hanging="0"/>
      <w:jc w:val="both"/>
    </w:pPr>
    <w:rPr/>
  </w:style>
  <w:style w:type="paragraph" w:styleId="Style7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5">
    <w:name w:val="Продолжение списка 4"/>
    <w:basedOn w:val="Normal"/>
    <w:qFormat/>
    <w:pPr>
      <w:numPr>
        <w:ilvl w:val="0"/>
        <w:numId w:val="24"/>
      </w:numPr>
      <w:tabs>
        <w:tab w:val="clear" w:pos="708"/>
      </w:tabs>
      <w:spacing w:before="0" w:after="120"/>
      <w:ind w:left="1132" w:hanging="0"/>
      <w:jc w:val="both"/>
    </w:pPr>
    <w:rPr/>
  </w:style>
  <w:style w:type="paragraph" w:styleId="57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7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7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74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tyle7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7">
    <w:name w:val="Электронная подпись"/>
    <w:basedOn w:val="Normal"/>
    <w:qFormat/>
    <w:pPr>
      <w:spacing w:before="0" w:after="60"/>
      <w:jc w:val="both"/>
    </w:pPr>
    <w:rPr/>
  </w:style>
  <w:style w:type="paragraph" w:styleId="2110">
    <w:name w:val="содержание2-1"/>
    <w:basedOn w:val="Heading3"/>
    <w:next w:val="Normal"/>
    <w:qFormat/>
    <w:pPr>
      <w:numPr>
        <w:ilvl w:val="0"/>
        <w:numId w:val="15"/>
      </w:numPr>
      <w:tabs>
        <w:tab w:val="clear" w:pos="708"/>
        <w:tab w:val="left" w:pos="720" w:leader="none"/>
      </w:tabs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caps/>
      <w:kern w:val="2"/>
      <w:sz w:val="36"/>
      <w:szCs w:val="28"/>
    </w:rPr>
  </w:style>
  <w:style w:type="paragraph" w:styleId="46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i w:val="false"/>
      <w:sz w:val="30"/>
    </w:rPr>
  </w:style>
  <w:style w:type="paragraph" w:styleId="Style7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7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8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8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113">
    <w:name w:val="Îñíîâíîé òåêñò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Дефис-список"/>
    <w:basedOn w:val="Normal"/>
    <w:qFormat/>
    <w:pPr>
      <w:tabs>
        <w:tab w:val="clear" w:pos="708"/>
        <w:tab w:val="left" w:pos="927" w:leader="none"/>
      </w:tabs>
      <w:ind w:left="142" w:right="170" w:firstLine="425"/>
      <w:jc w:val="both"/>
    </w:pPr>
    <w:rPr>
      <w:rFonts w:ascii="Arial" w:hAnsi="Arial" w:cs="Arial"/>
      <w:sz w:val="20"/>
      <w:szCs w:val="20"/>
    </w:rPr>
  </w:style>
  <w:style w:type="paragraph" w:styleId="Style85">
    <w:name w:val="список перечисления"/>
    <w:basedOn w:val="TextBody"/>
    <w:qFormat/>
    <w:pPr>
      <w:widowControl w:val="false"/>
      <w:tabs>
        <w:tab w:val="clear" w:pos="708"/>
        <w:tab w:val="left" w:pos="0" w:leader="none"/>
        <w:tab w:val="left" w:pos="927" w:leader="none"/>
      </w:tabs>
      <w:spacing w:before="0" w:after="0"/>
      <w:ind w:left="142" w:right="170" w:firstLine="425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basedOn w:val="Default"/>
    <w:next w:val="Default"/>
    <w:qFormat/>
    <w:pPr>
      <w:spacing w:before="40" w:after="40"/>
    </w:pPr>
    <w:rPr>
      <w:color w:val="000000"/>
      <w:sz w:val="20"/>
    </w:rPr>
  </w:style>
  <w:style w:type="paragraph" w:styleId="Podzagolovok">
    <w:name w:val="Podzagolovok"/>
    <w:basedOn w:val="Default"/>
    <w:next w:val="Default"/>
    <w:qFormat/>
    <w:pPr>
      <w:spacing w:before="120" w:after="120"/>
    </w:pPr>
    <w:rPr>
      <w:color w:val="000000"/>
      <w:sz w:val="20"/>
    </w:rPr>
  </w:style>
  <w:style w:type="paragraph" w:styleId="CharChar1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9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Style8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7">
    <w:name w:val="Заголовок таблицы"/>
    <w:basedOn w:val="Style86"/>
    <w:qFormat/>
    <w:pPr>
      <w:jc w:val="center"/>
    </w:pPr>
    <w:rPr>
      <w:b/>
      <w:bCs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9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ind w:left="-849" w:hanging="0"/>
      <w:jc w:val="both"/>
    </w:pPr>
    <w:rPr>
      <w:szCs w:val="20"/>
    </w:rPr>
  </w:style>
  <w:style w:type="paragraph" w:styleId="21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11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2116">
    <w:name w:val="Нуме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-849" w:hanging="0"/>
      <w:jc w:val="both"/>
    </w:pPr>
    <w:rPr>
      <w:szCs w:val="20"/>
    </w:rPr>
  </w:style>
  <w:style w:type="paragraph" w:styleId="3112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566" w:hanging="0"/>
      <w:jc w:val="both"/>
    </w:pPr>
    <w:rPr>
      <w:szCs w:val="20"/>
    </w:rPr>
  </w:style>
  <w:style w:type="paragraph" w:styleId="130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20">
    <w:name w:val="Раздел 3"/>
    <w:basedOn w:val="Normal"/>
    <w:qFormat/>
    <w:pPr>
      <w:tabs>
        <w:tab w:val="clear" w:pos="708"/>
        <w:tab w:val="left" w:pos="2160" w:leader="none"/>
      </w:tabs>
      <w:suppressAutoHyphens w:val="true"/>
      <w:spacing w:before="120" w:after="120"/>
      <w:ind w:left="-1132" w:hanging="0"/>
      <w:jc w:val="center"/>
    </w:pPr>
    <w:rPr>
      <w:b/>
      <w:szCs w:val="20"/>
    </w:rPr>
  </w:style>
  <w:style w:type="paragraph" w:styleId="12pt">
    <w:name w:val="Обычный + 12 pt"/>
    <w:basedOn w:val="Normal"/>
    <w:qFormat/>
    <w:pPr>
      <w:suppressAutoHyphens w:val="true"/>
    </w:pPr>
    <w:rPr>
      <w:iCs/>
    </w:rPr>
  </w:style>
  <w:style w:type="paragraph" w:styleId="Heading2NumberedT">
    <w:name w:val="Heading 2 Numbered + T"/>
    <w:basedOn w:val="Normal"/>
    <w:next w:val="Normal"/>
    <w:qFormat/>
    <w:pPr>
      <w:keepNext w:val="true"/>
      <w:keepLines/>
      <w:tabs>
        <w:tab w:val="clear" w:pos="708"/>
        <w:tab w:val="left" w:pos="284" w:leader="none"/>
        <w:tab w:val="left" w:pos="567" w:leader="none"/>
        <w:tab w:val="left" w:pos="709" w:leader="none"/>
      </w:tabs>
      <w:suppressAutoHyphens w:val="true"/>
      <w:spacing w:before="240" w:after="60"/>
      <w:ind w:right="198" w:hanging="0"/>
    </w:pPr>
    <w:rPr>
      <w:rFonts w:eastAsia="MS Mincho;ＭＳ 明朝"/>
      <w:bCs/>
      <w:sz w:val="20"/>
      <w:szCs w:val="20"/>
    </w:rPr>
  </w:style>
  <w:style w:type="paragraph" w:styleId="ListT">
    <w:name w:val="List+T"/>
    <w:basedOn w:val="Normal"/>
    <w:qFormat/>
    <w:pPr>
      <w:tabs>
        <w:tab w:val="clear" w:pos="708"/>
        <w:tab w:val="left" w:pos="360" w:leader="none"/>
        <w:tab w:val="left" w:pos="567" w:leader="none"/>
        <w:tab w:val="left" w:pos="709" w:leader="none"/>
        <w:tab w:val="left" w:pos="1134" w:leader="none"/>
        <w:tab w:val="left" w:pos="1701" w:leader="none"/>
      </w:tabs>
      <w:suppressAutoHyphens w:val="true"/>
      <w:ind w:left="-17183" w:right="-79" w:hanging="0"/>
      <w:jc w:val="both"/>
    </w:pPr>
    <w:rPr>
      <w:rFonts w:eastAsia="MS Mincho;ＭＳ 明朝"/>
      <w:sz w:val="20"/>
      <w:szCs w:val="20"/>
    </w:rPr>
  </w:style>
  <w:style w:type="paragraph" w:styleId="131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Style8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89">
    <w:name w:val="Название объекта"/>
    <w:basedOn w:val="Normal"/>
    <w:next w:val="Normal"/>
    <w:qFormat/>
    <w:pPr/>
    <w:rPr>
      <w:b/>
      <w:bCs/>
    </w:rPr>
  </w:style>
  <w:style w:type="paragraph" w:styleId="Style90">
    <w:name w:val="Таблица"/>
    <w:basedOn w:val="Normal"/>
    <w:qFormat/>
    <w:pPr>
      <w:jc w:val="both"/>
    </w:pPr>
    <w:rPr>
      <w:sz w:val="26"/>
      <w:szCs w:val="20"/>
    </w:rPr>
  </w:style>
  <w:style w:type="paragraph" w:styleId="Style9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Style9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99"/>
      <w:sz w:val="24"/>
      <w:szCs w:val="24"/>
      <w:lang w:val="ru-RU" w:bidi="ar-SA" w:eastAsia="zh-CN"/>
    </w:rPr>
  </w:style>
  <w:style w:type="paragraph" w:styleId="2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5" w:before="540" w:after="0"/>
    </w:pPr>
    <w:rPr>
      <w:spacing w:val="-3"/>
      <w:kern w:val="2"/>
      <w:sz w:val="25"/>
      <w:szCs w:val="25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3"/>
      <w:ind w:firstLine="7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ind w:firstLine="518"/>
      <w:jc w:val="both"/>
    </w:pPr>
    <w:rPr/>
  </w:style>
  <w:style w:type="paragraph" w:styleId="Style96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0" w:after="0"/>
      <w:ind w:firstLine="709"/>
      <w:outlineLvl w:val="9"/>
    </w:pPr>
    <w:rPr>
      <w:rFonts w:ascii="Times New Roman" w:hAnsi="Times New Roman" w:eastAsia="Calibri" w:cs="Times New Roman"/>
      <w:bCs/>
      <w:i w:val="false"/>
      <w:sz w:val="24"/>
      <w:szCs w:val="24"/>
    </w:rPr>
  </w:style>
  <w:style w:type="paragraph" w:styleId="1CharCharCharCharCharChar">
    <w:name w:val="Знак Знак1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3113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suppressAutoHyphens w:val="true"/>
      <w:autoSpaceDE w:val="false"/>
      <w:ind w:right="-5" w:hanging="0"/>
      <w:jc w:val="center"/>
    </w:pPr>
    <w:rPr>
      <w:b/>
      <w:smallCaps/>
      <w:color w:val="000000"/>
      <w:spacing w:val="3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05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499"/>
      <w:jc w:val="both"/>
    </w:pPr>
    <w:rPr/>
  </w:style>
  <w:style w:type="paragraph" w:styleId="139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Arial" w:hAnsi="Gelvetsky 12pt;Arial" w:cs="Gelvetsky 12pt;Arial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117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hanging="0"/>
    </w:pPr>
    <w:rPr>
      <w:rFonts w:ascii="Arial" w:hAnsi="Arial" w:eastAsia="Arial Unicode MS" w:cs="Arial"/>
      <w:kern w:val="2"/>
      <w:sz w:val="20"/>
    </w:rPr>
  </w:style>
  <w:style w:type="paragraph" w:styleId="14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98">
    <w:name w:val="Текст примечания"/>
    <w:basedOn w:val="Normal"/>
    <w:qFormat/>
    <w:pPr/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2"/>
      <w:szCs w:val="28"/>
      <w:lang w:bidi="en-US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bidi="en-US"/>
    </w:rPr>
  </w:style>
  <w:style w:type="paragraph" w:styleId="226">
    <w:name w:val="Основной текст с отступом 22"/>
    <w:basedOn w:val="Normal"/>
    <w:qFormat/>
    <w:pPr>
      <w:ind w:firstLine="567"/>
      <w:jc w:val="center"/>
    </w:pPr>
    <w:rPr>
      <w:szCs w:val="20"/>
    </w:rPr>
  </w:style>
  <w:style w:type="paragraph" w:styleId="227">
    <w:name w:val="Обычный2"/>
    <w:qFormat/>
    <w:pPr>
      <w:widowControl w:val="false"/>
      <w:tabs>
        <w:tab w:val="clear" w:pos="708"/>
        <w:tab w:val="left" w:pos="552" w:leader="none"/>
      </w:tabs>
      <w:bidi w:val="0"/>
      <w:snapToGrid w:val="false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4:00Z</dcterms:created>
  <dc:creator>User</dc:creator>
  <dc:description/>
  <cp:keywords/>
  <dc:language>en-US</dc:language>
  <cp:lastModifiedBy>Мухамедзянов Артур Вильданович</cp:lastModifiedBy>
  <cp:lastPrinted>2023-08-30T16:24:00Z</cp:lastPrinted>
  <dcterms:modified xsi:type="dcterms:W3CDTF">2023-09-01T05:04:00Z</dcterms:modified>
  <cp:revision>2</cp:revision>
  <dc:subject/>
  <dc:title>Заявка на приобретение канцелярских принадлежностей на</dc:title>
</cp:coreProperties>
</file>