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на поставку технических средств реабилитации - специальных средств при нарушении функций выд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1-01-2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ста-герметик для защиты и выравнивания кожи вокруг стомы, в тубе не менее 6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30 Паста-герметик для защиты и выравнивания кожи вокруг стомы в поло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ставки Товара: с даты получения от Заказчика реестра получателей Товара (</w:t>
      </w:r>
      <w:r>
        <w:rPr>
          <w:rFonts w:cs="Times New Roman" w:ascii="Times New Roman" w:hAnsi="Times New Roman"/>
          <w:b/>
          <w:sz w:val="24"/>
        </w:rPr>
        <w:t>но не ранее 01.01.2024</w:t>
      </w:r>
      <w:r>
        <w:rPr>
          <w:rFonts w:cs="Times New Roman" w:ascii="Times New Roman" w:hAnsi="Times New Roman"/>
          <w:sz w:val="24"/>
        </w:rPr>
        <w:t>) по 31.08.2024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контракта по 30.09.2024 год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1708"/>
        <w:gridCol w:w="5670"/>
        <w:gridCol w:w="673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1-01-29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аста-герметик для защиты и выравнивания кожи вокруг стомы, в тубе не менее 6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емая паста должна быть полужидкой консистенции, затвердевающая при высыхании, для защиты кожи, герметизации пластины калоприемника (уроприемника), выравнивания поверхности шрамов и складок на коже вокруг стомы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-герметик для защиты и выравнивания кожи вокруг стомы в полосках, не менее 6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емая паста должна быть плотно-эластичной консистенции в полосках, не содержащая спирт, для защиты кожи, герметизации пластины калоприемника (уроприемника), выравнивания глубоких шрамов и складок на коже вокруг стомы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38:00Z</dcterms:created>
  <dc:creator>Бобырева Инна Анатольевна</dc:creator>
  <dc:description/>
  <cp:keywords/>
  <dc:language>en-US</dc:language>
  <cp:lastModifiedBy>052ZHelninaMV</cp:lastModifiedBy>
  <cp:lastPrinted>2023-04-17T15:23:00Z</cp:lastPrinted>
  <dcterms:modified xsi:type="dcterms:W3CDTF">2023-09-29T04:33:00Z</dcterms:modified>
  <cp:revision>31</cp:revision>
  <dc:subject/>
  <dc:title>Приложение № 1 к заявке</dc:title>
</cp:coreProperties>
</file>