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Извещению электронного аукциона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поставку подгузников для взрослых для обеспечения потребности инвали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кт закуп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мажные подгузники для взрослых (термин согласно Национального стандарта Рос-сийской Федерации ГОСТ Р 55082-2012 «Изделия бумажные медицинского назначения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узники для взрослых. Общие технические условия») группы малые, средние, большие, сверхбольшие для средней и тяжелой степени недержа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мажные подгузники для взрослых должны соответствовать  требованиям ГОСТ Р 55082-2012  «Изделия бумажные медицинского назначения. Подгузники для взрослых» для подгузников группы малые, средние, большие, сверхбольшие для средней и тяжелой степени недержа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узники – многослойное изделие с абсорбирующим слоем одноразового использования для впитывания и удержания мочи, застежками-липучками и оборками, препятствующими протеканию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узники должны обеспечивать соблюдение санитарно-гигиенических условий для инвалидов с нарушениями функций выделения. Форма подгузника должна соответствовать развертке нижней части торса тела человека с дополнительным увеличением площади на запах боковых частей. Внутренняя поверхность подгузников должна состоять из нетканого материала, пропускающего влагу в одном направлении и обеспечивающего сухость кожи. Наружная поверхность подгузника нескользящая, из тонкого пластичного экологически чи-стого материала, препятствующего проникновению влаги наружу. Впитывающий слой подгузника должен иметь форму, дающую возможность использования мужчинами и женщинами. Впитывающий слой должен состоять из распушенной целлюлозы с супераб-сорбирующим полимером, превращающим жидкость в гель и обладающим анти-бактериальными свойствами, что ограничивает появление неприятного запаха. Подгузники  должны быть оснащены водонепроницаемыми защитными барьерами по бокам. Боковые бортики, должны защищать от протеканий жидкости по бокам и не должны содержать латексных элементов, что уменьшает риск аллергических реакций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крепления подгузника на теле инвалида: застежкилипучки многократного использования. Обязательное наличие индикатора влагонасыщения подгузника. В подгузниках должны отсутствовать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на подгузниках должно быть четкое без искажений и про-бело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ы отсутствовать следы выщипывания волокон с поверхности подгузника и отмарывания краски. Сырье и материалы для изготовления подгузников должны быть разрешены к применению Федеральной службой по надзору в сфере защиты прав потреби-телей и благополучия человек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требования к подгузникам, реализуемым на территории Российской фе-дерации устанавливаются в соответствии с ГОСТ Р 55082-2012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ировка должна быть достоверной, проверяемой и читаемой. Маркировку должны наносить на упаковку или на этикетку (ярлык), прикрепленную к упаковке. Маркировку наносят любым способом (печатью, теснением, штампом), обеспечивающим ее ясность, четкость и читаемость. При использовании печатного способа нанесения маркировки отмарывания краски не допускаетс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ировка на потребительской упаковке подгузников должна содержать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страны-изготовител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по применению подгузника (в виде рисунков или текста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азания по утилизации подгузника: слова "Не бросать в канализацию" и/или рисунок, понятно отображающий эти указан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ю о наличии специальных ингредиент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личительные характеристики подгузника в соответствии с техническим исполнением (в виде рисунков и/или текста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артикула (при наличии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подгузников в упаковке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у (месяц, год) изготовлен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годности, устанавливаемый изготовителем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значение настоящего Национального стандарт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триховой код (при наличии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таточный срок годности Товара на момент его поставки должен составлять не менее 12 месяцев от срока годности, установленного производителем. Объем предоставления гарантии качества товаров распространяется на весь объем поставляемого Товар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узники должны быть упакованы в тару, обеспечивающую сохранность подгузников при транспортировании и хранени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гузники в количестве, определяемом производителем, упаковывают в пакеты из полимерной пленки или пачки по ГОСТ 33781-2016, или коробки по ГОСТ 33781-2016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ы в пакетах из полимерной пленки должны быть заварены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дин пакет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ует механическое повреждение упаковки, открывающее доступ к поверх-ности подгузник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узники, упакованные в потребительскую упаковку, упаковывают в кипу, ящик по ГОСТ 6658-75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ирование изделий должно осуществляться по ГОСТ 6658-75 любым видом крытого транспорта в соответствии с правилами перевозки грузов, действующими на данном виде транспорта. Условия перевозки - по ГОСТ 15150-69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 хранения подгузников в транспортной упаковке на складах потребителя и изготовителя – по ГОСТ 15150-69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ция должна иметь Регистрационные удостоверения на медицинское изделие, выданные Росздравнадзоро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Место, условия,  и сроки (периоды) поставки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Поставка Товара осуществляется непосредственно Получателю по месту его жительст  (г. Калуга и Калужская область),  в течение 30 календарных дней, для Получателей из числа инвалидов, нуждающихся в оказании паллиативной медицинской помощи, в течение 7 календарных дней (до 31.0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 w:bidi="fa-IR"/>
        </w:rPr>
        <w:t>3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 xml:space="preserve">.2023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de-DE" w:eastAsia="ja-JP" w:bidi="fa-IR"/>
        </w:rPr>
        <w:t>Срок действия государственного контракта до 2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ja-JP" w:bidi="fa-IR"/>
        </w:rPr>
        <w:t>8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de-DE" w:eastAsia="ja-JP" w:bidi="fa-IR"/>
        </w:rPr>
        <w:t>.0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ja-JP" w:bidi="fa-IR"/>
        </w:rPr>
        <w:t>4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de-DE" w:eastAsia="ja-JP" w:bidi="fa-IR"/>
        </w:rPr>
        <w:t>.2023 го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Пункты выдачи должны быть организованы Поставщиком в г. Калуга. Дополнительные пункты выдачи, по согласованию с Заказчиком, могут быть организованы в иных городах и населенных пунктах Калужской области по выбору Поставщик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 w:bidi="fa-IR"/>
        </w:rPr>
      </w:pPr>
      <w:r>
        <w:rPr>
          <w:rFonts w:cs="Times New Roman" w:ascii="Times New Roman" w:hAnsi="Times New Roman"/>
          <w:sz w:val="20"/>
          <w:szCs w:val="20"/>
        </w:rPr>
        <w:t>Срок поступления товара в Калужскую область Российской Федерации в соответствии с Календарным планом.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 w:bidi="fa-IR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 w:bidi="fa-IR"/>
        </w:rPr>
        <w:t>Товар должен иметь регистрационные удостоверения в соответствии с Федеральным законом от 21.11.2011 № 323 – 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 w:bidi="fa-IR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включенных в цену товара расходах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Textbody1"/>
        <w:spacing w:lineRule="auto" w:line="276" w:before="0" w:after="0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</w: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  <w:lang w:val="ru-RU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tbl>
      <w:tblPr>
        <w:tblW w:w="985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103"/>
        <w:gridCol w:w="1134"/>
        <w:gridCol w:w="1276"/>
      </w:tblGrid>
      <w:tr>
        <w:trPr>
          <w:trHeight w:val="1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указать наименование медицинского изделия, предлагаемого к поставке  с указанием шифра (модели) (при наличии), указание на товарный знак (его словесное обозначение) (при наличии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траны происхождения тов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ое в соответствии с постановлением Госстандарта России от 14.12.2001 № 529-ст «О принятии и введении в действие Общероссийского классификатора стран ми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 коду КТРУ, код К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шт.)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жные подгузники для взрослых (термин согласно Национального стандарта Российской Федерации ГОСТ Р 55082-2012 «Изделия бумажные медицинского назна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для взрослых. Общие технические условия») группы малые, средние, большие, сверхбольшие для средней и тяжелой степени не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е подгузники для взрослых должны соответствовать  требованиям ГОСТ Р 55082-2012  «Изделия бумажные медицинского назначения. Подгузники для взрослых» для подгузников группы малые, средние, большие, сверхбольшие для средней и тяжелой степени не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– многослойное изделие с абсорбирующим слоем одноразового использования для впитывания и удержания мочи, застежками-липучками и оборками, препятствующими протек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должны обеспечивать соблюдение санитарно-гигиенических условий для инвалидов с нарушениями функций выделения. Форма подгузника должна соответствовать развертке нижней части торса тела человека с дополнительным увеличением площади на запах боковых частей. Внутренняя поверхность подгузников должна состоять из нетканого материала, пропускающего влагу в одном направлении и обеспечивающего сухость кожи. Наружная поверхность подгузника нескользящая, из тонкого пластичного экологически чистого материала, препятствующего проникновению влаги наружу. Впитывающий слой подгузника должен иметь форму, дающую возможность использования мужчинами и женщинами. Впитывающий слой должен состоять из распушенной целлюлозы с супераб-сорбирующим полимером, превращающим жидкость в гель и обладающим антибактериальными свойствами, что ограничивает появление неприятного запаха. Подгузники  должны быть оснащены водонепроницаемыми защитными барьерами по бокам. Боковые бортики, должны защищать от протеканий жидкости по бокам и не должны содержать латексных элементов, что уменьшает риск аллерг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репления подгузника на теле инвалида: застежкилипучки многократного использования. Обязательное наличие индикатора влагонасыщения подгузника. В подгузниках должны отсутствовать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на подгузниках должно быть четкое без искажений и пробе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отсутствовать следы выщипывания волокон с поверхности подгузника и отмарывания краски. Сырье и материалы для изготовления подгузников должны быть разрешены к применению Федеральной службой по надзору в сфере защиты прав потреби-телей и благополуч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к подгузникам, реализуемым на территории Российской федерации устанавливаются в соответствии с ГОСТ Р 55082-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должна быть достоверной, проверяемой и читаемой. Маркировку должны наносить на упаковку или на этикетку (ярлык), прикрепленную к упаковке. Маркировку наносят любым способом (печатью, теснением, штампом), обеспечивающим ее ясность, четкость и читаемость. При использовании печатного способа нанесения маркировки отмарывания краски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на потребительской упаковке подгузников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страны-изгото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и местонахождение изготовителя (продавца, поставщика), товарный знак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 применению подгузника (в виде рисунков или тек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ания по утилизации подгузника: слова "Не бросать в канализацию" и/или рисунок, понятно отображающий эти ука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 наличии специальных ингред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ительные характеристики подгузника в соответствии с техническим исполнением (в виде рисунков и/или тек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 артикула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дгузников в упак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(месяц, год) 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 годности, устанавливаемый изготов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ение настоящего Национально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риховой код (при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Товара на момент его поставки должен составлять не менее 12 месяцев от срока годности, установленного производителем. Объем предоставления гарантии качества товаров распространяется на весь объем поставляемого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должны быть упакованы в тару, обеспечивающую сохранность подгузников при транспортировании и хра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в количестве, определяемом производителем, упаковывают в пакеты из полимерной пленки или пачки по ГОСТ 33781-2016, или ко-робки по ГОСТ 33781-2016, или другую потребительскую упаковку, обеспечивающую сохранность подгузников при транспортировании и хра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 в пакетах из полимерной пленки должны быть зава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дин пакет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механическое повреждение упаковки, открывающее доступ к поверхности подгуз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, упакованные в потребительскую упаковку, упаковывают в кипу, ящик по ГОСТ 6658-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ание изделий должно осуществляться по ГОСТ 6658-75 любым видом крытого транспорта в соответствии с правилами перевозки грузов, действующими на данном виде транспорта. Условия перевозки - по ГОСТ 15150-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 подгузников в транс-портной упаковке на складах потребителя и изготовителя – по ГОСТ 15150-6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должна иметь Регистрационные удостоверения на медицинское изделие, выданные Росздравнадз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узники для взрослых, размер "S" (объем талии/бедер до 90 см), с полным влагопоглощением не менее 1000 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орбция не более 4,4г, скорость впитывания не  менее 2,3 см3/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-01-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330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узники для взрослых, размер "S" (объем талии/бедер до 90 см), с полным влагопоглощением не менее 1400 г, обратная сорбция не более 4,4г, скорость впитывания не  менее 2,3 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-01-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 510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узники для взрослых, размер "М" (объем талии/бедер до 120 см), с полным влагопоглощением не менее 1300 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орбция не более 4,4г, скорость впитывания не  менее  2,3 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-01-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80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узники для взрослых, размер "М" (объем талии/бедер до 120 см), с полным влагопоглощением не менее 1800 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орбция не более 4,4г, скорость впитывания не  менее  2,3 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-01-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50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узники для взрослых, размер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(объем талии/бедер до 150 см), с полным влагопоглощением не менее 1450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орбция не более 4,4г, скорость впитывания не  менее  2,3 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-0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</w:t>
            </w:r>
          </w:p>
          <w:p>
            <w:pPr>
              <w:pStyle w:val="Textbody1"/>
              <w:spacing w:before="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30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узники для взрослых, размер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(объем талии/бедер до 150 см), с полным влагопоглощением не менее 2000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орбция не более 4,4г, скорость впитывания не  менее  2,3 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-01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</w:t>
            </w:r>
          </w:p>
          <w:p>
            <w:pPr>
              <w:pStyle w:val="Textbody1"/>
              <w:spacing w:before="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80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для взрослых, размер "XL" (объем талии/бедер до 175 см), с полным влагопоглощением не менее 1450 г, обратная сорбция не более 4,4г, скорость впитывания не  менее  2,3 см3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-01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</w:t>
            </w:r>
          </w:p>
          <w:p>
            <w:pPr>
              <w:pStyle w:val="Textbody1"/>
              <w:spacing w:before="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70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узники для взрослых, размер "XL" (объем талии/бедер до 175 см), с полным влагопоглощением не менее 2800 г, обратная сорбция не более 4,4г, скорость впитывания не  менее  2,3 см3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-01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</w:t>
            </w:r>
          </w:p>
          <w:p>
            <w:pPr>
              <w:pStyle w:val="Textbody1"/>
              <w:spacing w:before="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26 65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Заказчиком применяются собственные характеристики товара, в связи с отсутствием характеристик данного товара в позиции КТ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Календарный план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532"/>
        <w:gridCol w:w="2270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ы (этапы) поставки на 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(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-01-06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узники для взрослых, размер "S" (объем талии/бедер до 90 см), с полным влагопоглощением не менее 1000 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орбция не более 4,4г, скорость впитывания не  менее 2,3 см3/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 поступления товара на Калужскую область Российской Федерации - в течение </w:t>
            </w: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330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-01-07)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, размер "S" (объем талии/бедер до 90 см), с полным влагопоглощением не менее 1400 г, обратная сорбция не более 4,4г, скорость впитывания не  менее 2,3 см3/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упления товара на Калужскую область Российской Федерации - в течение 10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 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-01-08)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гузники для взрослых, размер "М" (объем талии/бедер до 120 см), с полным влагопоглощением не менее 1300 г, обратная сорбция не более 4,4г, скорость впитывания не  менее  2,3 см3/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упления товара на Калужскую область Российской Федерации - в течение 10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-01-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для взрослых, размер "М" (объем талии/бедер до 120 см), с полным влагопоглощением не менее 1800 г, обратная сорбция не более 4,4г, скорость впитывания не  менее  2,3 см3/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упления товара на Калужскую область Российской Федерации - в течение 10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01-10)</w:t>
            </w:r>
          </w:p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взрослых, размер "L" (объем талии/бедер до 150 см), с полным влагопоглощением не менее 1450 г, обратная сорбция не более 4,4г, скорость впитывания не  менее  2,3 см3/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упления товара на Калужскую область Российской Федерации - в течение 10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01-11)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взрослых, размер "L" (объем талии/бедер до 150 см), с полным влагопоглощением не менее 2000 г, обратная сорбция не более 4,4г, скорость впитывания не  менее  2,3 см3/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упления товара на Калужскую область Российской Федерации - в течение 10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01-12)</w:t>
            </w:r>
          </w:p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взрослых, размер "XL" (объем талии/бедер до 175 см), с полным влагопоглощением не менее 1450 г, обратная сорбция не более 4,4г, скорость впитывания не  менее  2,3 см3/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упления товара на Калужскую область Российской Федерации - в течение 10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01-12)</w:t>
            </w:r>
          </w:p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взрослых, размер "XL" (объем талии/бедер до 175 см), с полным влагопоглощением не менее 1450 г, обратная сорбция не более 4,4г, скорость впитывания не  менее  2,3 см3/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упления товара на Калужскую область Российской Федерации - в течение 10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fa-I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 650</w:t>
            </w:r>
          </w:p>
        </w:tc>
      </w:tr>
    </w:tbl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53:00Z</dcterms:created>
  <dc:creator>Грачева Ольга Сергеевна</dc:creator>
  <dc:description/>
  <dc:language>en-US</dc:language>
  <cp:lastModifiedBy>Ермакова Дарья Дмитриевна</cp:lastModifiedBy>
  <cp:lastPrinted>2022-08-01T08:37:00Z</cp:lastPrinted>
  <dcterms:modified xsi:type="dcterms:W3CDTF">2022-12-08T15:53:00Z</dcterms:modified>
  <cp:revision>2</cp:revision>
  <dc:subject/>
  <dc:title>Заместителю управляющего</dc:title>
</cp:coreProperties>
</file>