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Извещ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ind w:firstLine="7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контракта: </w:t>
      </w:r>
      <w:r>
        <w:rPr>
          <w:sz w:val="24"/>
          <w:szCs w:val="24"/>
        </w:rPr>
        <w:t>«Выполнение работ по обеспечению в 2023 году инвалида протезно-ортопедическим изделием (протезом голени модульным, в том числе при недоразвитии, с модулем стопы с микропроцессорным управлением)»</w:t>
      </w:r>
    </w:p>
    <w:p>
      <w:pPr>
        <w:pStyle w:val="Normal"/>
        <w:ind w:firstLine="70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бъем выполняемых работ</w:t>
      </w:r>
      <w:r>
        <w:rPr>
          <w:sz w:val="24"/>
          <w:szCs w:val="24"/>
        </w:rPr>
        <w:t>: 1 шт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выполнения работ</w:t>
      </w:r>
      <w:r>
        <w:rPr>
          <w:color w:val="000000"/>
          <w:sz w:val="24"/>
          <w:szCs w:val="24"/>
        </w:rPr>
        <w:t>: г. Воронеж, Воронежская область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Срок выполнения работ: </w:t>
      </w:r>
      <w:r>
        <w:rPr>
          <w:sz w:val="24"/>
          <w:szCs w:val="24"/>
        </w:rPr>
        <w:t>в течение 60 календарных дней со дня получения Исполнителем от Заказчика информации о Получателе изделия, которому выдано направление на обеспечение протезно-ортопедическим изделием, но не позднее 27.11.2023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словия выполнения рабо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полнение работ по обеспечению инвалида (Получателя) должно осуществляться при наличии направления, выданного Заказчик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необходимости прием заказа на изготовление протезно-ортопедического изделия, примерка и доставка готового изделия должно осуществляться с выездом представителей Исполнителя по месту жительства Получателя за счет Исполни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ого изделия Получател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аудиозаписи телефонных разговоров с Получателем по вопросам обеспечения протезно-ортопедическим изделие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ирование Получателя о дате, времени и месте выдач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ключение длительного ожидания и обслуживания инвалида, в случае выбора им способа получения протезно-ортопедического изделия по месту нахождения пункта выдач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протезно-ортопедического изделия Получател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выдачей изделия Получателю Исполнитель должен предоставить протезно-ортопедическое изделие Заказчику для проверки на соответствие требованиям технического задания, известив о месте и времени проведения проверки изделия Заказч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подписанием Акта проверки выполненных работ Исполнитель предоставляет Заказчику информацию о месте нахождения пункта выдачи протезно-ортопедического издел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авка протезно-ортопедического изделия Получателю осуществляется после подписания Акта проверки выполненных рабо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, техническим и функциональным характеристикам выполнения работ по изготовлению протезно-ортопедического издел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ная гильза и крепление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ем. Материалы приемной гильзы, контактирующей с телом человека, должны быть разрешены к применению в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злы протеза должны быть стойкими к воздействию физиологических растворов (пота, моч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ллические части протеза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ез голени модульный должен соответствовать требованиям ГОСТ Р ИСО 22523-2007 «Протезы конечностей и ортезы наружные. Требования и методы испытаний», ГОСТ Р 51819-2022 «Протезирование и ортезирование верхних и нижних конечностей», ГОСТ Р 51191-2019 «Узлы протезов нижних конечностей. Технические требования и методы испытаний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рабо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ы по обеспечению Получателя протезом считаются эффективно исполненными, если у Получателя полностью или частично восстановлена опорная, двигательная или иные функции организма, созданы условия для предупреждения развития деформации и благоприятного течения болез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тез должен плотно охватывать сегмент конечности, не вызывая болевых ощущений, не оказывая давления на костные выступы и не нарушая кровообращения конечности. Должен допускать свободное надевание на пораженную конечно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ы по обеспечению получателя протезом должны быть выполнены с надлежащим качеством и в установленные сро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работ, гарантия качества и к сроку предоставления гарантий каче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делие не должно иметь дефектов, связанных с материалами или качеством изготовления, либо проявляющихся в результате использования в обычных услов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пользование изделия не должно создавать угрозы для жизни и здоровья потребителя, окружающей среды. Использование изделия не должно причинять вред имуществу пользователя при его эксплуат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й срок устанавливается со дня выдачи готового изделия в эксплуатацию и составляет 24 меся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этого срока Исполнитель производит замену или ремонт изделий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эксплуатации устанавливается со дня выдачи готового изделия Получателю в соответствии с приказом Минтруда и соц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аркировка, упаковка, транспортирование и хран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, упаковка, транспортирование и хранение протеза на нижнюю конечность должно осуществляться в соответствии с ГОСТ Р ИСО 22523-2007 «Протезы конечностей и ортезы наружные. Требования и методы испытан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209"/>
        <w:gridCol w:w="166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технических и функциональных характерист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8-07-14) Протез голени модульный, в том числе при недоразвитии, с модулем стопы с микропроцессорным управление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тез голени модульный. Формообразующая часть косметической облицовки должна быть модульная пенополиуретановая. Косметическое покрытие облицовки должны быть чулки ортопедические перлоновые. Приемная гильза должна быть индивидуальная, изготовленная по индивидуальному слепку с культи инвалида (одна пробная гильза). Материал индивидуальной приемной гильзы должен быть слоистый пластик. Полимерный чехол должен быть с магнитным дистальным соединением. Крепление должно осуществляться за счет активной магнитно-вакуумной системы и герметизирующего наколенника. Должна быть мехатронная стопа с подвижной гидравлической щиколоткой и интегрированным микропроцессором, с четырехосной системой, которая должна позволять адаптировать поведение протеза к различным ситуациям, таким как: подъем и спуск по ступеням и наклонным плоскостям, ходьба по неровным поверхностям, ходьба вперед спиной, автоматическая и ручная подстройка под высоту каблука обуви. Полуфабрикаты должны быть титан, на нагрузку до 125 к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sz w:val="40"/>
      <w:szCs w:val="4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T4">
    <w:name w:val="wT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5">
    <w:name w:val="Тендерные данные"/>
    <w:basedOn w:val="Normal"/>
    <w:qFormat/>
    <w:pPr>
      <w:numPr>
        <w:ilvl w:val="0"/>
        <w:numId w:val="2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Цитаты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rFonts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45:00Z</dcterms:created>
  <dc:creator>yagushov</dc:creator>
  <dc:description/>
  <cp:keywords/>
  <dc:language>en-US</dc:language>
  <cp:lastModifiedBy>Арнаутова Оксана Вадимовна</cp:lastModifiedBy>
  <cp:lastPrinted>2021-09-09T17:11:00Z</cp:lastPrinted>
  <dcterms:modified xsi:type="dcterms:W3CDTF">2023-09-29T10:45:00Z</dcterms:modified>
  <cp:revision>2</cp:revision>
  <dc:subject/>
  <dc:title>Приложение к документации об аукционе</dc:title>
</cp:coreProperties>
</file>