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Техническое задание для проведения открытого аукциона в электронном форме на выполнение работ по изготовлению протеза</w:t>
      </w:r>
      <w:r>
        <w:rPr/>
        <w:t xml:space="preserve"> </w:t>
      </w:r>
      <w:r>
        <w:rPr>
          <w:sz w:val="24"/>
          <w:szCs w:val="24"/>
        </w:rPr>
        <w:t xml:space="preserve">плеча с микропроцессорным управлением 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6851"/>
        <w:gridCol w:w="992"/>
      </w:tblGrid>
      <w:tr>
        <w:trPr>
          <w:trHeight w:val="65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изделия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рактерис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, шт.</w:t>
            </w:r>
          </w:p>
        </w:tc>
      </w:tr>
      <w:tr>
        <w:trPr>
          <w:trHeight w:val="30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04-03 Протез плеча с микропроцессорным управлением 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ная гильза индивидуального изготовления по слепку с культи пациента. скелетированная. Материал постоянной гильзы - литьевой слоистый пластик на основе акриловых смол. Вкладная гильза из эластичного пластика. Активный локтевой модуль с электронным управлением, с электроприводом, с интегрированным литиево-ионным аккумулятором, усилителем сгибания с электронным управлением, серповидным шарнирным соединением с плечом, с регулируемой силой трения. Локтевой шарнир позволяет выполнять высокоточные движения. Управления скоростью сгибания и разгибания в локте – пропорциональные. Кисть с использованием электродвигателя и электронной схемы управления, с возможностью управления кистью как от двух, так и одного электрода для пациентов, имеющих одну работоспособную группу мышц; с двумя независимыми системами пропорционального управления скоростью и силой схвата предназначенная для активных пользователей. Косметическая оболочка имеет цвет естественных кожных покровов, максимально приближена к естественному виду. Имеется возможность очистки косметической оболочки специальным чистящим средством. Активная ротация в запястье в объеме не менее 360 градусов. Крепление на пациенте за счет бандажа.</w:t>
            </w:r>
          </w:p>
          <w:p>
            <w:pPr>
              <w:pStyle w:val="Normal"/>
              <w:rPr/>
            </w:pPr>
            <w:r>
              <w:rPr/>
              <w:t>Гарантийный срок –24 месяц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</w:tbl>
    <w:p>
      <w:pPr>
        <w:pStyle w:val="Normal"/>
        <w:widowControl/>
        <w:spacing w:lineRule="auto" w:line="240" w:before="0" w:after="0"/>
        <w:ind w:firstLine="708"/>
        <w:contextualSpacing/>
        <w:jc w:val="both"/>
        <w:rPr/>
      </w:pPr>
      <w:r>
        <w:rPr>
          <w:rFonts w:eastAsia="Calibri"/>
          <w:b/>
          <w:iCs/>
          <w:sz w:val="24"/>
          <w:szCs w:val="24"/>
        </w:rPr>
        <w:t xml:space="preserve">Местом выполнения работ </w:t>
      </w:r>
      <w:r>
        <w:rPr>
          <w:rFonts w:eastAsia="Calibri"/>
          <w:iCs/>
          <w:sz w:val="24"/>
          <w:szCs w:val="24"/>
        </w:rPr>
        <w:t>(проведения индивидуального обмера, примерки и выдачи изделия) является место нахождения Подрядчика в Российской Федерации.</w:t>
      </w:r>
    </w:p>
    <w:p>
      <w:pPr>
        <w:pStyle w:val="Normal"/>
        <w:widowControl/>
        <w:spacing w:lineRule="auto" w:line="240" w:before="0" w:after="0"/>
        <w:ind w:firstLine="708"/>
        <w:contextualSpacing/>
        <w:jc w:val="both"/>
        <w:rPr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  <w:t xml:space="preserve">Срок выполнения работ по контракту: </w:t>
      </w:r>
      <w:r>
        <w:rPr>
          <w:rFonts w:eastAsia="Calibri"/>
          <w:iCs/>
          <w:sz w:val="28"/>
          <w:szCs w:val="28"/>
        </w:rPr>
        <w:t>с момента заключения контракта до 09.12.2023 года.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285" w:hRule="atLeast"/>
        </w:trPr>
        <w:tc>
          <w:tcPr>
            <w:tcW w:w="9899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бщие требования, предъявляемые к качеству, безопасности, упаковке, маркировке, транспортированию и хранению изделий, а также к техническим и функциональным характеристикам работ</w:t>
            </w:r>
          </w:p>
        </w:tc>
      </w:tr>
    </w:tbl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застрахованного лица протезом  верхней конечности в части описания функциональных и технических характеристик, заказчик должен руководствоваться  рекомендациями программой реабилитации пострадавшего в результате несчастного случая на производстве и профессионального заболевания, разработанными федеральными учреждениями медико-социальной экспертизы, с учетом антропометрических и социально бытовых особенностей застрахованного лица, содержащие технические решения, в том числе специальные, используемые для компенсации или устранения стойких ограничений жизнедеятельности застрахованного лица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ыполняемые работы по обеспечению застрахованного лица должны содержать комплекс медицинских, технических и социальных мероприятий проводимых с застрахованными лицами в целях восстановления или компенсации ограничений его жизнедеятельности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иемная гильза протеза изготавливается по индивидуальному параметру застрахованного лица и предназначается для размещения в нем культи или пораженной конечности, обеспечивая взаимодействие человека с протезом. Функциональный узел протезов выполняет заданную функцию и имеет конструктивно-технологическую завершенность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огласно ГОСТ Р 51632-2021 "Технические средства реабилитации людей с ограничениями жизнедеятельности. Общие технические требования и методы испытаний" протезы должны обладать достаточной прочностью и износостойкостью, чтобы выдержать все без исключения нагрузки, которые следует описать в процессе предусмотренного использования. Протезы, подвергшиеся в процессе эксплуатации резкому изменению температуры внешней среды, должны сохранять работоспособность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В соответствии с ГОСТ Р ИСО 22523-2007 «Протезы конечностей и ортезы наружные. Требования и методы испытаний» заданные характеристики прочности и долговечности протезного или ортопедического устройства должны быть указаны в технических документах, которые устанавливают их функциональные характеристики и условия применения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отез должен быть прочным и выдерживать нагрузки, возникающие при их применении способом, назначенным изготовителем для такого устройства и установленным в инструкции по применению. Если на прочность протезного или ортопедического устройства или безопасность пользователя, или обслуживающего его лица могут отрицательно повлиять коррозия и/или ухудшение свойств, то для выявления наиболее эффективных защитных мер следует использовать анализ рисков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отез должен быть пригоден к использованию в условиях окружающей среды, оговоренных (объявленных) изготовителем в качестве условий, пригодных к использованию ТСР по назначению. Если существуют ограничения для использования протеза, изготовитель должен в эксплуатационной документации четко описать условия, которые необходимо избегать, и последствия воздействия потенциально опасных для протезов факторов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огласно ГОСТ ISO 10993-1-2021 «Изделия медицинские. Оценка биологического действия медицинских изделий. Часть 1. Оценка и исследования в процессе менеджмента риска» выбор и оценка материалов, которые будут контактировать с тканями организма человека, требуют системного подхода, при котором характеристики всех материалов, входящих в конечный продукт, будут учтены при общей оценке качества разработки изделий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и выборе материалов для изготовления изделия, в первую очередь необходимо учитывать его соответствие назначению изделий по их химическим, токсикологическим, физическим, электрическим, морфологическим и механическим свойствам, а также условия, вид, степень, частоту и продолжительность контакта изделия или его частей с организмом человека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Работы по обеспечению застрахованного лица протезом  верхней конечности следует считать эффективно исполненными, если у застрахованного лица восстановлена двигательная функции конечности, созданы условия для предупреждения развития деформации или благоприятного течения болезни. Работы по обеспечению застрахованного лица протезом   должны быть выполнены с надлежащим качеством и в установленные сроки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Гарантийный срок устанавливается со дня выдачи готового изделия и составляет 24 месяца. В течение гарантийного срока все расходы, связанные с текущим обслуживанием, ремонтом и заменой (в случае невозможности ремонта) Изделий, несет Подрядчик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рок службы Изделия должен быть не менее срока пользования, установленного приказом Министерства труда и социальной защиты Российской Федерации от 05.03.2021 г. № 107н  «Об утверждении сроков пользования техническими средствами реабилитации, протезами и протезно-ортопедическими изделиями до их замены»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работ по изготовлению протеза – 30 календарных дней со дня получения реестра Получателей изделий.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упаковке и отгрузке протезов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Упаковка протеза должна обеспечивать защиту от повреждений, порчи (изнашивания) или загрязнения во время хранения и транспортировки к месту использования  по назначению, а также от воздействия механических и климатических факторов во время транспортирования и хранения ТСР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огласно ГОСТ Р 51632-2021 (приказ Росстандарта от 21.04.2021 N 244-ст «Технические средства реабилитации людей с ограничениями жизнедеятельности. Общие технические требования и методы испытаний» если нет других указаний изготовителя, то протез в упаковке для транспортирования и хранения должны в течение не менее 15 недель выдерживать воздействие следующих факторов окружающей среды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температура окружающей среды от минус 40 °C до плюс 70 °C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относительная влажность от 10% до 100%, включая конденсацию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атмосферное давление от 500 до 1060 гПа.</w:t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2052"/>
        </w:tabs>
        <w:ind w:left="2052" w:hanging="432"/>
      </w:pPr>
      <w:rPr/>
    </w:lvl>
    <w:lvl w:ilvl="1">
      <w:start w:val="1"/>
      <w:numFmt w:val="decimal"/>
      <w:lvlText w:val="%1.%2"/>
      <w:lvlJc w:val="left"/>
      <w:pPr>
        <w:tabs>
          <w:tab w:val="num" w:pos="1956"/>
        </w:tabs>
        <w:ind w:left="19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67"/>
        </w:tabs>
        <w:ind w:left="84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984"/>
        </w:tabs>
        <w:ind w:left="9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128"/>
        </w:tabs>
        <w:ind w:left="11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272"/>
        </w:tabs>
        <w:ind w:left="12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16"/>
        </w:tabs>
        <w:ind w:left="14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60"/>
        </w:tabs>
        <w:ind w:left="1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04"/>
        </w:tabs>
        <w:ind w:left="170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-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 Знак2"/>
    <w:basedOn w:val="Normal"/>
    <w:qFormat/>
    <w:pPr>
      <w:widowControl/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autoSpaceDE w:val="false"/>
      <w:spacing w:lineRule="exact" w:line="275"/>
      <w:jc w:val="both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/>
    </w:pPr>
    <w:rPr>
      <w:rFonts w:eastAsia="Lucida Sans Unicode" w:cs="Tahoma"/>
      <w:color w:val="000000"/>
      <w:sz w:val="24"/>
      <w:szCs w:val="24"/>
      <w:lang w:bidi="en-US"/>
    </w:rPr>
  </w:style>
  <w:style w:type="paragraph" w:styleId="21">
    <w:name w:val="Обычный2"/>
    <w:qFormat/>
    <w:pPr>
      <w:widowControl w:val="false"/>
      <w:numPr>
        <w:ilvl w:val="0"/>
        <w:numId w:val="1"/>
      </w:numPr>
      <w:bidi w:val="0"/>
      <w:snapToGrid w:val="false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3:51:00Z</dcterms:created>
  <dc:creator>Леонова</dc:creator>
  <dc:description/>
  <cp:keywords/>
  <dc:language>en-US</dc:language>
  <cp:lastModifiedBy>Назарова Марина Вадимовна</cp:lastModifiedBy>
  <cp:lastPrinted>2021-06-17T14:36:00Z</cp:lastPrinted>
  <dcterms:modified xsi:type="dcterms:W3CDTF">2023-08-29T07:31:00Z</dcterms:modified>
  <cp:revision>4</cp:revision>
  <dc:subject/>
  <dc:title>Техническое задание на проведение аукциона на выполнение работ по изготовлению протезов верхних и нижних конечностей, чехлов к протезам и их обеспечением пострадавших от несчастных случаев на производстве и профессиональных заболеваний</dc:title>
</cp:coreProperties>
</file>