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kern w:val="2"/>
          <w:lang w:eastAsia="zh-CN"/>
        </w:rPr>
        <w:t xml:space="preserve">Приложение №1 к Извещению о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проведении открытого конкурс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  <w:kern w:val="2"/>
          <w:lang w:eastAsia="zh-CN"/>
        </w:rPr>
        <w:t xml:space="preserve">                                                                                                                       </w:t>
      </w:r>
      <w:r>
        <w:rPr>
          <w:bCs/>
          <w:kern w:val="2"/>
          <w:lang w:eastAsia="zh-CN"/>
        </w:rPr>
        <w:t>в электронной форме</w:t>
      </w:r>
    </w:p>
    <w:p>
      <w:pPr>
        <w:pStyle w:val="Normal"/>
        <w:keepNext w:val="true"/>
        <w:ind w:right="113"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olor w:val="000000"/>
        </w:rPr>
        <w:t>Описание объекта закупки в соответствии со статьей 33 Закона № 44-ФЗ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Наименование объекта закупки</w:t>
      </w:r>
      <w:r>
        <w:rPr/>
        <w:t xml:space="preserve">: </w:t>
      </w:r>
      <w:r>
        <w:rPr>
          <w:iCs/>
        </w:rPr>
        <w:t>выполнение работ по изготовлению протезов нижних конечностей для обеспечения инвалидов в 2023 году</w:t>
      </w:r>
      <w:r>
        <w:rPr/>
        <w:t>.</w:t>
      </w:r>
      <w:r>
        <w:rPr>
          <w:u w:val="single"/>
        </w:rPr>
        <w:t xml:space="preserve"> 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/>
      </w:pPr>
      <w:r>
        <w:rPr/>
        <w:t>Описание, требования к выполнению работ, их качеству, безопасности, результатам, гарантийному сроку: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ПОИ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выполнения работ (результат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ind w:left="-92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ообразующая часть косметической облицовки изготовлена из косметической облицовки протеза бедра с изгибом. Косметическое покрытие облицовки-чулки ортопедические косметические. Приемная гильза индивидуальная изготовлена по индивидуальному слепку с культи инвалида. Материал индивидуальной постоянной гильзы: литьевой слоистый пластик на основе винилстироловых смол. Две пробные гильзы. </w:t>
            </w:r>
            <w:r>
              <w:rPr>
                <w:rFonts w:eastAsia="Calibri"/>
                <w:color w:val="000000"/>
                <w:sz w:val="20"/>
                <w:szCs w:val="20"/>
              </w:rPr>
              <w:t>Крепление протеза посредством силиконового чехла.</w:t>
            </w:r>
            <w:r>
              <w:rPr>
                <w:sz w:val="20"/>
                <w:szCs w:val="20"/>
              </w:rPr>
              <w:t xml:space="preserve"> Несущий модуль из высокопрочного алюминия, высотой 450 мм. Коленный модуль имеет рычажную конструкцию полицентрического типа, которая позволяет имитировать механику сложного перемещения голени здоровой ноги человека в процессе ходьбы, а также основные функции в её статичных положениях. При сгибании коленного узла каждый подвижный элемент совершает собственное угловое перемещение относительно двух своих опорных осей и соединенных на них смежных элементов. Сочетательное движение центральной опоры и соединенной с ней нижней части сборки протеза задает вертикальное приподнимание стопы при её отрыве от поверхности вначале фазы переноса. В разогнутом состоянии коленного модуля при опоре дистальной части на поверхность и воздействии вертикальной нагрузки на верхнюю опору создаётся геометрическое замыкание, не позволяющее колену согнуться, пока на него действует эта нагрузка. Материалом несущей и верхней опор является алюминиевый сплав В95, материал адаптера с пирамидкой - нержавеющая сталь. Материал опорных рычагов -  алюминиевый сплав В95.  Проксимальное соединение - адаптер с пирамидкой с регулировкой смещения в продольном направлении, дистальное соединение: разрезной цилиндрический переходник с хомутом для опорной трубки, адаптер-пирамидка - в зависимости от особенностей получателя. Строительная высота коленного модуля - 210 мм, проксимальная строительная высота - 30 мм, дистальная строительная высота - 180 мм. Системная высота коленного модуля -  174 мм, проксимальная системная высота -  17 мм, дистальная системная высота - 157 мм. Максимальный угол сгибания 150 градусов. Максимальный вес коленного модуля - 890 грамм, для пациентов весом до 150 кг. Регулировочно-соединительные устройство соответствует весу получателя. Углепластиковая стопа обеспечивает пропорциональный темпу ходьбы возврат энергии. Конструктивное исполнение переднего упругого элемента обеспечивает повышенную устойчивость в фазе опоры на всю стопу и рекуперацию энергии в фазе заднего толч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опы - 170 мм, вес - 720 гр.</w:t>
            </w:r>
          </w:p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 по назначению - постоя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5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индивидуальная изготовлена по индивидуальному слепку с культи инвалида. Материал индивидуальной постоянной гильзы: литьевой слоистый пластик на основе винилстироловых смол. Две пробные гильзы. Крепление протеза с помощью силиконового чехла c текстурированной внутренней поверхностью, с антибактериальной добавкой и замка к нему. Несущий модуль из нержавеющей стали, высотой 400 мм.  Полуфабрикаты и РСУ из влагозащищ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а. Коленный шарнир водостойкий, полицентрический. Дополнительное замковое устройство позволяет ходить на протезе в режиме полицентрического коленного модуля, то есть с функциональным укорочением в фазе переноса, а принимать водные процедуры в режиме замкового. Коленный модуль имеет регулируемое голенооткидное устройство. Все механизмы защищены от коррозии, что позволяет принимать водные процедуры как в пресной, так и морской воде. Стопа для купального протеза. На подошвенной части стопы имеется протектор, который снижает возможность поскользнуться на мокрой поверхности. Стопа имеет пластиковый закладной элемент в передней части и защищена от воздействия пресной и морской воды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 по назначению – купаль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  <w:t xml:space="preserve">Требования к выполнению работ, их качеству, безопасности, результатам. </w:t>
      </w:r>
    </w:p>
    <w:p>
      <w:pPr>
        <w:pStyle w:val="Normal"/>
        <w:keepNext w:val="true"/>
        <w:ind w:firstLine="567"/>
        <w:jc w:val="both"/>
        <w:rPr/>
      </w:pPr>
      <w:r>
        <w:rPr/>
        <w:t>Исполнитель должен обеспечить возможность обращения Получателя с Направлением и получения изделия, то есть обеспечить проведение замеров, примерку и выдачу готового изделия на территории г.Улан-Удэ и Республике Бурятия в специализированных помещениях (условия доступности для инвалидов объектов Приказ от 30.07.2015 №527н). При невозможности Получателя либо его представителя самостоятельно обратиться в Исполнителю, Исполнитель обязан обеспечить возможность обращения Получателя с направлением, а также выдачу изделия по месту жительства Получателя. Исполнитель обязан произвести индивидуальную подборку и разработку изделия для Получателя с учетом его физиологических особенностей. Допускается доставка результатов работ по заявлению Получателя почтой по региону отделения Фон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нитель обязан обеспечить (при необходимости) бесплатное размещение инвалида с сопровождающим его лицом (при наличии) в помещении, </w:t>
      </w:r>
      <w:r>
        <w:rPr>
          <w:rFonts w:eastAsia="Calibri"/>
          <w:lang w:eastAsia="en-US"/>
        </w:rPr>
        <w:t>с соблюдением условий его доступности для инвалидов</w:t>
      </w:r>
      <w:r>
        <w:rPr/>
        <w:t>,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ы нижних конечностей должны соответствовать требованиям ГОСТ Р 53869-2021 «Протезы нижних конечностей. Технические требования»,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. «Протезы конечностей и ортезы наружные. Требования и методы испытаний»,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2770-2016 «Изделия медицинские.  Требования безопасности. Методы санитарно-химических и токсикологических испытаний»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ы нижних конечностей должны быть прочным и выдерживать нагрузку при их применении Получателями способом, назначенным Исполнителем и установленным в инструкции по применению по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567"/>
        <w:jc w:val="both"/>
        <w:rPr/>
      </w:pPr>
      <w:r>
        <w:rPr/>
        <w:t>Приемные гильзы и элементы крепления протезов нижних конечностей не должны вызывать потертостей, сдавливания, ущемления и наплывов мягких тканей, нарушений кровообращения и болевых ощущений при пользовании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Узлы протезов должны быть устойчивыми к воздействию агрессивных биологических жидкостей (пота, мочи).</w:t>
      </w:r>
    </w:p>
    <w:p>
      <w:pPr>
        <w:pStyle w:val="Normal"/>
        <w:widowControl w:val="false"/>
        <w:ind w:firstLine="567"/>
        <w:jc w:val="both"/>
        <w:rPr/>
      </w:pPr>
      <w:r>
        <w:rPr/>
        <w:t>Металлические детали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widowControl w:val="false"/>
        <w:ind w:firstLine="567"/>
        <w:jc w:val="both"/>
        <w:rPr/>
      </w:pPr>
      <w:r>
        <w:rPr/>
        <w:t>Приемные гильзы протезов нижних конечностей</w:t>
      </w:r>
      <w:r>
        <w:rPr>
          <w:b/>
        </w:rPr>
        <w:t xml:space="preserve"> </w:t>
      </w:r>
      <w:r>
        <w:rPr/>
        <w:t>должны быть индивидуального изготовления (по слепку с культи или по модели изготовленной с помощью электронной версии) или максимальной готовности (металлические или из композиционных материалов). Гильзы максимальной готовности должны быть изготовлены по образцам-эталонам, утвержденным в установленном порядке. Внутренняя форма приемной гильзы должна соответствовать индивидуальным параметрам культи конечности в приданном положении и не оказывать чрезмерного давления на культю при нагрузке и без нее.</w:t>
      </w:r>
    </w:p>
    <w:p>
      <w:pPr>
        <w:pStyle w:val="Normal"/>
        <w:widowControl w:val="false"/>
        <w:ind w:firstLine="567"/>
        <w:jc w:val="both"/>
        <w:rPr/>
      </w:pPr>
      <w:r>
        <w:rPr/>
        <w:t>Косметические элементы могут состоять из облицовки (наполнителя) и оболочки (покрытия). Внешние обводы облицовки должны имитировать внешний вид сохранившейся конечности при односторонней ампутации. Оболочки и покрытия протеза нижней конечности должны имитировать цвет кожного покрова человек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ты по обеспечению Получателей протезами нижних конечностей следует считать выполненными, если у Получателей восстановлены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выполнения работ Исполнитель обязан провести обучение Получателей пользованию протезами нижних конечностей направленное на устранение или возможно более полную компенсацию ограничения жизнедеятельности, в том числе путем проведения медицинской реабилитации, в соответствии с требованиями ГОСТ Р 59542-2021 «Национальный стандарт Российской Федерации. Реабилитационные мероприятия. Услуги по обучению пользования протезом нижней конечности» (далее – ГОСТ Р 59542-2021).</w:t>
      </w:r>
    </w:p>
    <w:p>
      <w:pPr>
        <w:pStyle w:val="Normal"/>
        <w:widowControl w:val="false"/>
        <w:ind w:firstLine="567"/>
        <w:jc w:val="both"/>
        <w:rPr/>
      </w:pPr>
      <w:r>
        <w:rPr/>
        <w:t>При необходимости отправка протезов к месту нахождения Получателей должна осуществлять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567"/>
        <w:jc w:val="both"/>
        <w:rPr/>
      </w:pPr>
      <w:r>
        <w:rPr/>
        <w:t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ind w:firstLine="567"/>
        <w:jc w:val="both"/>
        <w:rPr/>
      </w:pPr>
      <w:r>
        <w:rPr/>
        <w:t>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 xml:space="preserve">Требования к гарантийному сро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арантийный срок выполненных работ на изготовленный протез составляет 12 месяцев, со дня выдачи готового изделия в эксплуатацию, в течение которого Исполнитель должен производить замену или ремонт изделия бесплат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ышеуказанный гарантийный срок распространяется на все комплектующие части издел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, если гарантийный срок на комплектующие части изделия, установленный производителем больше, чем 12 месяцев, на изготовленный протез устанавливается срок гарантии, определенный производителем комплектующих частей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Проезд инвалида к месту проведения гарантийного ремонта или замены изделия (результата работ) оплачивается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ь должен предоставить декларацию о соответствии, либо сертификат соответствия (в случае, если на выполняемые работы в соответствии с Постановлением Правительства РФ от 23.12.2021 №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" предусмотрено оформление указанных документов) до приемки результатов выполнен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ind w:right="139" w:hanging="0"/>
        <w:rPr/>
      </w:pPr>
      <w:r>
        <w:rPr/>
        <w:t xml:space="preserve">Зам. начальника отдела социальных программ №1 </w:t>
        <w:tab/>
        <w:tab/>
        <w:t xml:space="preserve">                            Немчинова Е.Н.</w:t>
      </w:r>
    </w:p>
    <w:p>
      <w:pPr>
        <w:pStyle w:val="TextBody"/>
        <w:tabs>
          <w:tab w:val="clear" w:pos="708"/>
          <w:tab w:val="left" w:pos="5954" w:leader="none"/>
        </w:tabs>
        <w:ind w:left="-567" w:right="139" w:hanging="0"/>
        <w:rPr/>
      </w:pPr>
      <w:r>
        <w:rPr/>
      </w:r>
    </w:p>
    <w:p>
      <w:pPr>
        <w:pStyle w:val="TextBody"/>
        <w:tabs>
          <w:tab w:val="clear" w:pos="708"/>
          <w:tab w:val="left" w:pos="8370" w:leader="none"/>
        </w:tabs>
        <w:ind w:left="-567" w:right="139" w:hanging="0"/>
        <w:rPr/>
      </w:pPr>
      <w:r>
        <w:rPr/>
        <w:t xml:space="preserve">          </w:t>
      </w:r>
      <w:r>
        <w:rPr/>
        <w:t xml:space="preserve">Консультант отдела социальных программ №1                                                      Аюров С.Ц. </w:t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ceouttxt4">
    <w:name w:val="iceouttxt4"/>
    <w:basedOn w:val="Style12"/>
    <w:qFormat/>
    <w:rPr/>
  </w:style>
  <w:style w:type="character" w:styleId="Iceouttxt47">
    <w:name w:val="iceouttxt47"/>
    <w:qFormat/>
    <w:rPr>
      <w:rFonts w:ascii="Arial" w:hAnsi="Arial" w:cs="Arial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rFonts w:ascii="Calibri" w:hAnsi="Calibri" w:cs="Calibri"/>
      <w:color w:val="000000"/>
    </w:rPr>
  </w:style>
  <w:style w:type="paragraph" w:styleId="Style21">
    <w:name w:val="Обычный (веб)"/>
    <w:basedOn w:val="Normal"/>
    <w:qFormat/>
    <w:pPr>
      <w:spacing w:before="280" w:after="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02:00Z</dcterms:created>
  <dc:creator>garmaeva</dc:creator>
  <dc:description/>
  <cp:keywords/>
  <dc:language>en-US</dc:language>
  <cp:lastModifiedBy>Отхонов Алексей Юрьевич</cp:lastModifiedBy>
  <cp:lastPrinted>2023-07-20T15:05:00Z</cp:lastPrinted>
  <dcterms:modified xsi:type="dcterms:W3CDTF">2023-10-04T10:29:00Z</dcterms:modified>
  <cp:revision>35</cp:revision>
  <dc:subject/>
  <dc:title>ГУ РОФСС по Республике Бурятия</dc:title>
</cp:coreProperties>
</file>