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честву, техническим и функциональны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>характеристикам (потребительским свойствам) товар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Требования к срокам и месту поставки товара: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Сроки поставки товара: </w:t>
      </w:r>
      <w:r>
        <w:rPr>
          <w:sz w:val="25"/>
          <w:szCs w:val="25"/>
        </w:rPr>
        <w:t>поставка Товара в Архангельскую область осуществляется по наименованию, в количестве и в сроки, определенные календарным планом (Приложение №3 к проекту контракта). Поставка Товара Получателям осуществляется Поставщиком с даты получения от Заказчика реестра получателей Товара, но не позднее 07.12.2023г. Поставка Товара Получателям не должна превышать 1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исполнения контракта:</w:t>
      </w:r>
      <w:r>
        <w:rPr>
          <w:sz w:val="25"/>
          <w:szCs w:val="25"/>
        </w:rPr>
        <w:t xml:space="preserve"> контракт считается заключенным в день размещения Контракта, подписанного усиленной электронной подписью лица, имеющего право действовать от имени Заказчика, в единой информационной системе и действует до 21.12.2023 года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Место поставки товара: </w:t>
      </w:r>
      <w:r>
        <w:rPr>
          <w:bCs/>
          <w:color w:val="000000"/>
          <w:spacing w:val="-4"/>
          <w:sz w:val="25"/>
          <w:szCs w:val="25"/>
        </w:rPr>
        <w:t>Архангельская область. Поставка Товара Получателю, указанному в направлении, осуществляется по месту жительства (месту пребывания, фактического проживания) Получателя; в пунктах выдачи Товара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>Место и порядок передачи товара получателю: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поставку инвалидам или их законным представителям, или представителям по доверенности либо на основании иного документа, подтверждающего их полномочия (далее соответственно - Получатель, представитель Получателя), следующих технических средств реабилитации: слуховых аппаратов (далее – Товар), предусмотренных техническим заданием и спецификацией в Архангельскую область в соответствии с календарным планом, по направлениям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 xml:space="preserve">Поставщик передает Товар Получателю (представителю Получателя) на основании акта приема-передачи Товара при предъявлении им паспорта и направления, за исключением случаев, если доставка Товара Получателю, осуществлялась службой доставки (почтовым отправлением) с последующим предоставлением Поставщику документа, подписанного Получателем (уведомление о вручении), подтверждающего факт доставки Товара Получателю. 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ка Товара Получателям не должна превышать 1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ри приеме-передаче Товара Поставщик обязан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ведет аудиозапись телефонных разговоров с Получателями (представителями Получателей) по вопросам получения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предоставляет Получателям согласно реестру получателей Товара в пределах административных границ Архангельской области право выбора одного из способов получения Товара: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819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 коду КТРУ, код КТ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функциональных и технических характеристи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шт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01-06 Слуховой аппарат цифровой заушный мощ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Аппарат слуховой заушный воздушной проводимости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0.14.120-0000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няя граница частотного диапазона должна быть не более 0,12 кГц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яя граница частотного диапазона должна быть не менее 6,12 кГц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аналов цифровой обработки звука должно быть не менее 4-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грамм прослушивания должно быть не менее 4-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 быть динамическое адаптивное подавление акустической обратной связи без потери усил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 быть адаптивное АРУ по выходу (с возможностью подавления импульсных шумов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быть система снижения шумов микрофон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жна быть система направленных микрофонов с фиксированной  направленностью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быть широкополосная АРУ по выходу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 быть АРУ по входу в каждом частотном канал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а быть раздельная регулировка усиления тихих, средней громкости и громких звуков в каждом канал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ен быть диапазон регулятора громкост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ВУЗД 90 должен быть  не менее 130 дБ и не более 138 дБ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е усиление должно быть  не менее 60 дБ и не более 75 дБ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омплект поставки должно входить: слуховой аппарат, вкладыши ушные стандартные (2 шт.), комплект элементов питания, инструкция по эксплуатации на русском языке, гарантийный талон с указанием адреса и номера контактного телефона сервисной службы, осуществляющей  гарантийный ремонт, футля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Обязательное наличие регистрационного удостоверения Федеральной службы по надзору в сфере здравоохранения (Росздравнадзор), выдаваемое в установленном порядке, декларации о соответствии.</w:t>
      </w:r>
    </w:p>
    <w:p>
      <w:pPr>
        <w:pStyle w:val="Normal"/>
        <w:ind w:firstLine="709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Слуховой аппарат должен соответствовать требованиям ГОСТ IEC 60118-13-2022 «Электроакустика. Аппараты слуховые. Часть 13. Требования и методы измерения устойчивости к электромагнитным помехам от мобильных цифровых беспроводных устройств», ГОСТ Р 51024-2012 «Аппараты слуховые электронные реабилитационные. Технические требования и методы испытаний», ГОСТ Р 50444-2020  «Приборы, аппараты и оборудование медицинские. Общие технические требования», ГОСТ ISO 10993-11-2021 «Изделия медицинские. Оценка биологического действия медицинских изделий. Часть 11. Исследования общетоксического действия»,  ГОСТ Р 50267.0-92 «Изделия медицинские электрические. Часть 1. Общие требования безопасности», ГОСТ Р 51632-2021 (Раздел 4) «Технические средства реабилитации людей с ограничениями жизнедеятельности. Общие технические требования и методы испытаний», ГОСТ Р 51264-99 «Средства связи, информатики и сигнализации реабилитационные электронные. Общие технические условия»,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709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Требования к безопасности товара</w:t>
      </w:r>
    </w:p>
    <w:p>
      <w:pPr>
        <w:pStyle w:val="Normal"/>
        <w:ind w:firstLine="709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Слуховой аппарат должен соответствовать требованиям стандартов ГОСТ Р ISO 10993-1-2021 «Изделия медицинские. Оценка биологического действия медицинских изделий. Часть 1. Оценка и исследования в процессе менеджмента риска», ГОСТ Р ISO 10993-5-2011 «Изделия медицинские. Оценка биологического действия медицинских изделий. Часть 5. Исследования на цитотоксичность: методы in vitro», ГОСТ Р ISO 10993-10-2011 «Изделия медицинские. Оценка биологического действия медицинских изделий. Часть 10. Исследование раздражающего и сенсибилизирующего действия»,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ind w:firstLine="709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Требования к размерам, упаковке и отгрузке товара</w:t>
      </w:r>
    </w:p>
    <w:p>
      <w:pPr>
        <w:pStyle w:val="Normal"/>
        <w:ind w:firstLine="709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 xml:space="preserve">Транспортировка слухового аппарата должна осуществляться крытым транспортом всех видов, в том числе в отапливаемых герметизированных отсеках самолетов в соответствии с правилами перевозок, действующими на транспорте каждого вида, при температуре не ниже минус 40ºС, железнодорожным, автомобильным транспортом и иными способами.    </w:t>
      </w:r>
    </w:p>
    <w:p>
      <w:pPr>
        <w:pStyle w:val="Normal"/>
        <w:ind w:firstLine="709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При отправке слухового аппарата в районы Крайнего Севера и труднодоступные районы упаковка, маркировка, транспортирование и хранение должны осуществляться в соответствии с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ind w:firstLine="709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Хранение слухового аппарата должно осуществляться в упаковке изготовителя.</w:t>
      </w:r>
    </w:p>
    <w:p>
      <w:pPr>
        <w:pStyle w:val="Normal"/>
        <w:ind w:firstLine="709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Упаковка слухового аппарата должна обеспечивать защиту от повреждений, порчи (изнашивания), загрязнения во время хранения и транспортирования к месту пользования по назнач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Гарантийный срок должен составлять не менее 12 (Двенадцати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рок службы должен составлять не менее 4 (Четырех) лет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Calibri"/>
          <w:sz w:val="21"/>
          <w:szCs w:val="21"/>
          <w:lang w:eastAsia="en-US"/>
        </w:rPr>
        <w:t>Срок службы должен быть не менее срока пользования, установленный Приказом Минтруда России от 05.03.2021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27376" w:leader="none"/>
      </w:tabs>
      <w:autoSpaceDE w:val="false"/>
      <w:spacing w:before="57" w:after="0"/>
      <w:ind w:left="720" w:hanging="720"/>
      <w:jc w:val="both"/>
    </w:pPr>
    <w:rPr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7:00Z</dcterms:created>
  <dc:creator>Кошелева Светлана Борисовна</dc:creator>
  <dc:description/>
  <dc:language>en-US</dc:language>
  <cp:lastModifiedBy>Амосов Александр Сергеевич</cp:lastModifiedBy>
  <cp:lastPrinted>2021-03-15T14:31:00Z</cp:lastPrinted>
  <dcterms:modified xsi:type="dcterms:W3CDTF">2023-10-31T12:07:00Z</dcterms:modified>
  <cp:revision>2</cp:revision>
  <dc:subject/>
  <dc:title/>
</cp:coreProperties>
</file>