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к проведению электронного аукциона на поставку технических средств реабилитации – опор для обеспечения ими в 2022 году  для детей-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4538"/>
        <w:gridCol w:w="113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</w:rPr>
              <w:t>товара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/КТР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шт.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с наклонной подушкой используется для улучшения ребёнком контроля положения головы, укрепления мышц шеи, спины и плечевого пояса и обучения навыкам ползания. Абдукционная подушка (абдуктор) должна предупреждать патологическое сведение нижних конечностей в процессе движения. При необходимости пациент должен фиксироваться на подушке крепежными ремнями. Подушка должна быть  наклонная на поролоне или аналоге, обтянута искусственной кожей  или ана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олжна быть с крепёжными ремнями, абдукционными модулями, наклонной подушкой, которая должна  являться позиционной опорой для детей. Угол наклона спинки должен регулироваться, при этом сила тяжести должна помогать скорректировать положение ребёнка. В комплект должны входить модули и ремни. Мягкие подушки должны быть на поролоне или аналоге, обтянуты искусственной кожей или ана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для детей-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сидения – сидение на колёсиках с тормозами. Должна создавать правильное, симметричное положение за счёт изменяемых по высоте ножек и подлокотников, тазобедренного крепления, в виде ремня, комплексного нагрудного крепления и абдуктора. Опора должна быть снабжена столиком для дополнительной опоры рук и развития мелкой моторики. Ножки сидения и подлокотники должны регулироваться по высоте. Опора должна быть оснащена колесами, задняя пара колес должна  иметь тормоза. Мягкие элементы должны быть на поролоне или аналоге, обтянуты искусственной кожей или ана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а для стояния для детей-инвалид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для стояния для детей-инвалидов должны представлять собой комплекс устройств, которые должны обеспечивать этапность реабили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должны быть предназначены для обучения детей навыкам вертикального положения, для профилактики негативных физиологических и психологических последствий длительного пребывания ребенка-инвалида в лежачем или сидячем полож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для стояния для детей-инвалидов конструктивно должны позволять находиться инвалиду в наклонном положении от горизонтального до вертикального, то есть поворот стола должен осуществляться на 90 градусов с жестким закреплением определенного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различных моделей опор должна давать возможность принятия вертикального положения с поддержкой сзади или спер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ирование  крепежными приспособлениями ребенка должно быть не менее 4 мес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зобедренный от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дной от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голова должна фиксироваться подголов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верев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а в кровать веревочная должна быть  предназначена для самостоятельного постепенного подъема инвалида в кровати из положения «лежа» в положение «сидя». Формой веревочной опоры должна быть веревочная лестница. Веревочная опора должна состоять из перекладин, связанных шнуром. Перекладины должны состоять из трубок, концы которых  должны быть оснащены заглушками. Веревочная опора в кровать должна быть с приспособлением для крепления. Крепление опоры должно выдерживать  нагрузку инвалида весом  до 120 кг. В комплект поставки должно входить: веревочная опора в кровать, крепежные изделия, инструкция по устан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металл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кровать металлическая должна быть предназначена для удобства передвижения в кровати инвалидов с ограниченными возможностями. Опоры должны быть изготовлены из стальных нержавеющих труб. Покрытие опор должно быть ровное, без пузырей и отслаиваний. На опоры должно быть нанесено противоскользящее порошковое покрытие. Опоры должны быть устойчивы к дезинфицирующим растворам. Металлические части опор должны быть изготовлены из корозийно-стойких материалов и защищены от коррозии защитно-декоративными покры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– 187шт. 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цена первого этапа исполнения контракта (с даты заключения Контракта по 31.07.2022) составляет 50%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на второго этапа исполнения контракта (с 01.08.2022 по 30.09.2022) составляет 25%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цена третьего этапа исполнения контракта (с 01.10.2022 по 29.12.2022).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хнические требования к опора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ры  должны пройти все требуемые Росздравнадзором испытания. Опоры должны быть удобными в пользовании. Опоры изготавливаются по индивидуальным размерам ребёнка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 применяемым для изготовления опор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ы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омплектности, упаковке, отгрузке опор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ования к маркировке, упаковке, транспортированию и хранению технических средств реабилитации, являющихся одновременно медицинскими изделиями, должны осуществляться по ГОСТу 20790-93.</w:t>
      </w:r>
    </w:p>
    <w:p>
      <w:pPr>
        <w:pStyle w:val="Western"/>
        <w:suppressAutoHyphens w:val="false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аковка технических средств реабилитации должна обеспечивать защиту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, типов (видов, модел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ры должны соответствовать требованиям государственных стандартов, технически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йный срок эксплуатации опор – не менее 24 месяцев с момента подписания Акта приема-передачи Товара Получателем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йного ремонта со дня обращения инвалида не должен превышать 20 (двадцать)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 должен поставить опоры соответствующие требованиям, указанным в настоящем техническом зад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личие регистрационного удостоверения на </w:t>
      </w:r>
      <w:r>
        <w:rPr>
          <w:sz w:val="26"/>
          <w:szCs w:val="26"/>
        </w:rPr>
        <w:t xml:space="preserve">опоры </w:t>
      </w:r>
      <w:r>
        <w:rPr>
          <w:sz w:val="26"/>
          <w:szCs w:val="26"/>
          <w:lang w:eastAsia="ar-SA"/>
        </w:rPr>
        <w:t>обязательно.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sectPr>
      <w:footerReference w:type="default" r:id="rId2"/>
      <w:type w:val="nextPage"/>
      <w:pgSz w:w="11906" w:h="16838"/>
      <w:pgMar w:left="119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User</dc:creator>
  <dc:description/>
  <cp:keywords/>
  <dc:language>en-US</dc:language>
  <cp:lastModifiedBy>3100 Чурилова Юлия Владимировна</cp:lastModifiedBy>
  <cp:lastPrinted>2022-04-12T15:01:00Z</cp:lastPrinted>
  <dcterms:modified xsi:type="dcterms:W3CDTF">2022-04-12T12:21:00Z</dcterms:modified>
  <cp:revision>3</cp:revision>
  <dc:subject/>
  <dc:title>Критерии оценки заявок на участие в конкурсе:</dc:title>
</cp:coreProperties>
</file>