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извещению о проведен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выполнение работ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по изготовлению протезов нижних конечностей в целях социального обеспечения граждан в 2024 году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654"/>
        <w:gridCol w:w="709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lang w:eastAsia="ru-RU"/>
              </w:rPr>
              <w:t>Кол-во, (шт.)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5 - Протез бедра для куп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гильза: модель с диагональной посадкой SBD (анатомическая гильза, регулируемый стабилизатор гребня подвздошной кости, система упрощенного одевания на застежках). Пробная модель приемной гильзы изготавливается методом 3D сканирования культи пациента и далее методом аппаратного фрезерования и глубокой вакуумного формования из прозрачного сополимера полиэтилена. Постоянная приемная гильза изготавливается из акриловых смол холодного отвер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е комплектующие: коленный модуль влагозащищенный. Одноосный тазобедренный модуль с гидравлической системой управления. Основным элементом является мощная миниатюрная гидравлическая система, которая гармонично управляет движениями шарнира как в фазе переноса, так и фазе опоры. Стопа углепластиковая влагозащищенная с функцией энергосбережения, гасит ударные нагрузки при наступании на пятку, обеспечивает физиологичный перекат и отдачу накопленной энергии. Регулировочно - соединительные устройства соответствуют весу пациента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 xml:space="preserve">Протез соответствует требованиям Г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-07-09 Протез голени модульный, в том числе при недоразвит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авливается по индивидуальному техническому процессу. Пробная приёмная гильза из прозрачного сополимера полиэтилена изготавливается методом 3D сканирования и моделирования. Постоянная приёмная гильза изготовлена по индивидуальному слепку из литьевых смол холодного отверждения. Полимерный лайнер. Крепление с помощью замкового устройства. Стопа углепластиковая со средней степенью энергосбережения, гасит ударные нагрузки при наступании на пятку, обеспечивает физиологичный перекат и отличную отдачу накопленной энергии. Регулировочно - соединительные устройства соответствуют весу пациента. Косметическая облицовка модульная – пенополиэтилен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 xml:space="preserve">Протез соответствует требованиям Г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 12 меся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01.05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Объем выполняемых работ: 2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 ш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907" w:right="84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5 - Протез бедра для купания, 8-07-09 Протез голени модульный, в том числе при недоразвитии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25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8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9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9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0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120" w:after="0"/>
      <w:jc w:val="both"/>
    </w:pPr>
    <w:rPr>
      <w:rFonts w:ascii="Sylfaen" w:hAnsi="Sylfaen" w:eastAsia="Sylfaen" w:cs="Sylfae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0:00Z</dcterms:created>
  <dc:creator>User</dc:creator>
  <dc:description/>
  <cp:keywords/>
  <dc:language>en-US</dc:language>
  <cp:lastModifiedBy>3500 Михина Ирина Васильевна</cp:lastModifiedBy>
  <cp:lastPrinted>2023-05-12T11:26:00Z</cp:lastPrinted>
  <dcterms:modified xsi:type="dcterms:W3CDTF">2023-10-04T07:16:00Z</dcterms:modified>
  <cp:revision>3</cp:revision>
  <dc:subject/>
  <dc:title/>
</cp:coreProperties>
</file>