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Техническое зад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6"/>
        <w:gridCol w:w="701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ида ТС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1-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дгузник для взрослых, размер «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лагопоглощение подгузника – не менее 1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алии – не более 6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орбция – не более 4,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питывания не менее - 2,3 см³/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лой и внутренний слой подгузника – воздухопроницаемый нетканый материал или другие материалы с показателями качества, обеспечивающими изготовление подгузников в соответствии с требованиями ГОСТ Р 55082-2012 «Изделия бумажные медицинского назначения. Подгузники для взрослых. Общие технические условия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рбирующий слой подгузника - волокнистые полуфабрикаты преимущественно древесного происхождения (целлюлозные волокна, целлюлозная вата, целлюлозное полотно с добавлением химических волокон или без них) и суперабсорбент на основе полимера акриловой кислоты.</w:t>
            </w:r>
          </w:p>
          <w:p>
            <w:pPr>
              <w:pStyle w:val="Style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епление обеспечивается за счёт самоклеющихся эластичных многоразовых застёжек-липуче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астичного пояс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йтрализатора запах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наружной поверхности подгузника индикатора наполнения в виде информационной полос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онепроницаемых защитных бортиков с резин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дгузник для взрослых, размер «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лагопоглощение подгузника – не менее 12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алии – не более 6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орбция – не более 4,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питывания не менее - 2,3 см³/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лой и внутренний слой подгузника – воздухопроницаемый нетканый материал или другие материалы с показателями качества, обеспечивающими изготовление подгузников в соответствии с требованиями ГОСТ Р 55082-2012 «Изделия бумажные медицинского назначения. Подгузники для взрослых. Общие технические условия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рбирующий слой подгузника - волокнистые полуфабрикаты преимущественно древесного происхождения (целлюлозные волокна, целлюлозная вата, целлюлозное полотно с добавлением химических волокон или без них) и суперабсорбент на основе полимера акриловой кислоты.</w:t>
            </w:r>
          </w:p>
          <w:p>
            <w:pPr>
              <w:pStyle w:val="Style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епление обеспечивается за счёт самоклеющихся эластичных многоразовых застёжек-липуче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астичного пояс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йтрализатора запах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наружной поверхности подгузника индикатора наполнения в виде информационной полос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онепроницаемых защитных бортиков с резин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right" w:pos="1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</w:t>
            </w:r>
          </w:p>
        </w:tc>
      </w:tr>
    </w:tbl>
    <w:p>
      <w:pPr>
        <w:pStyle w:val="Normal"/>
        <w:ind w:firstLine="54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Поставляемые ТСР должны быть новыми (не бывшими в употреблении), свободными от прав третьих лиц, надлежащего качества, изготовлены в соответствии с документами, определяющими их качественные характеристики.</w:t>
      </w:r>
    </w:p>
    <w:p>
      <w:pPr>
        <w:pStyle w:val="Style13"/>
        <w:ind w:firstLine="426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ru-RU"/>
        </w:rPr>
        <w:t>Подгузники должны соответствовать требованиям стандартов ГОСТ Р 52770-2016 «Национальный стандарт Российской Федерации. Изделия медицинские. Требования безопасности. Методы санитарно-химических и токсикологических испытаний», ГОСТ Р 55082-2012 «Изделия бумажные медицинского назначения. Подгузники для взрослых. Общие технические условия», ГОСТ Р 51632-2021 «Технические средства реабилитации людей с ограничениями жизнедеятельности. Общие технические требования и методы испытаний», Приказу Министерства труда и социальной защиты РФ от 13 февраля 2018 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(в части размера и полного влагопоглощения).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При использовании подгузников по назначению не должно создаваться угрозы для жизни и здоровья потребителя, окружающей среды, а также использование подгузников по назначению не должно причинять вред имуществу потребителя при его эксплуатации.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Материалы, применяемые для изготовления подгузников должны быть разрешены к применению на территории Российской Федерации, а также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.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 xml:space="preserve"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 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Одновременно с поставкой партии подгузников Поставщиком должны быть предоставлены: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утвержденные образцы-эталонов по ГОСТ 15.009. на каждый вид и партию подгузников (при необходимости);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технические условия на выпускаемую продукцию (при наличии);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документальное подтверждение проведенных Приемо-сдаточных испытаний (оформленные протоколы Приемо-сдаточных испытаний) каждой партии подгузников на соответствие Национальному стандарту.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Маркировка на упаковке подгузников должна содержать: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наименование страны-изготовителя;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наименование и местонахождение изготовителя (продавца, поставщика), товарный знак (при наличии);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правила по применению подгузника (в виде рисунков или текста);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указания по утилизации подгузника: слова «Не бросать в канализацию» и/или рисунок, понятно отображающий эти указания;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отличительные характеристики подгузника в соответствии с техническим исполнением (в виде рисунков и/или текста);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номер артикула (при наличии);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количество подгузников в упаковке;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дату (месяц, год) изготовления;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срок годности, устанавливаемый изготовителем;</w:t>
      </w:r>
    </w:p>
    <w:p>
      <w:pPr>
        <w:pStyle w:val="Style13"/>
        <w:ind w:firstLine="426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штриховой код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оставщик предоставляет Товар на территории Красноярского края непосредственно Получателю по домашнему адресу или в пункте выдачи Поставщика (при необходимости) в срок, не превышающий 30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. Реестры направляются Поставщику в течение действия государственного контракта по мере поступления заявок от инвалидов. Срок поставки Товара по последнему переданному реестру инвалидов – не позднее 20 ноября 2023 года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оставщиком документов на оплату, в течение действия государственного контракта, но не позднее «1» декабря 2023 года. Срок годности Товара на момент его выдачи Получателю должен составлять не менее 6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годности Товара на момент его выдачи Получателю должен составлять не менее 6 месяцев.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72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0" w:leader="none"/>
      </w:tabs>
      <w:autoSpaceDE w:val="false"/>
      <w:ind w:firstLine="900"/>
      <w:jc w:val="center"/>
      <w:outlineLvl w:val="7"/>
    </w:pPr>
    <w:rPr>
      <w:b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1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6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ind w:firstLine="720"/>
      <w:jc w:val="both"/>
    </w:pPr>
    <w:rPr>
      <w:sz w:val="20"/>
      <w:szCs w:val="26"/>
    </w:rPr>
  </w:style>
  <w:style w:type="paragraph" w:styleId="Style1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1:00Z</dcterms:created>
  <dc:creator>zakup5</dc:creator>
  <dc:description/>
  <cp:keywords/>
  <dc:language>en-US</dc:language>
  <cp:lastModifiedBy>Бондарева Наталья Владимировна</cp:lastModifiedBy>
  <cp:lastPrinted>2023-01-10T09:14:00Z</cp:lastPrinted>
  <dcterms:modified xsi:type="dcterms:W3CDTF">2023-09-28T04:10:00Z</dcterms:modified>
  <cp:revision>204</cp:revision>
  <dc:subject/>
  <dc:title>УТВЕРЖДАЮ</dc:title>
</cp:coreProperties>
</file>