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40"/>
        <w:gridCol w:w="14"/>
        <w:gridCol w:w="709"/>
        <w:gridCol w:w="12"/>
        <w:gridCol w:w="980"/>
      </w:tblGrid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бъекта закупк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ические, функциональные и качественные характеристики,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-01-0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rFonts w:cs="Times New Roman" w:ascii="Times New Roman" w:hAnsi="Times New Roman"/>
                <w:b/>
              </w:rPr>
              <w:t xml:space="preserve">комнатная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Кресло-коляска должна быть предназначена для передвижения в условиях помещений при помощи сопровождающего лиц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Сиденье должно регулироваться по углу накл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Поворотные колеса должны иметь пневматические/цельнолитые покрышки (для комнатной к/к) и должны иметь диаметр не менее 170 мм и не более 240 м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  <w:t>В комплект поставки кресла-коляски должно входить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столик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поясничный валик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набор инструментов (при наличии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ru-RU"/>
              </w:rPr>
              <w:t>Маркировка кресла-коляски должна содержать</w:t>
            </w: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дату выпуска (месяц, год)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серийный номер данного кресла-коляски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Количество кресел-колясок в зависимости от ширины сидения определяется в соответствии с заявкой (реестром) Получател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  <w:t>Количество- 10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1F497D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-02-02</w:t>
            </w:r>
            <w:r>
              <w:rPr>
                <w:rFonts w:cs="Times New Roman" w:ascii="Times New Roman" w:hAnsi="Times New Roman"/>
              </w:rPr>
              <w:t xml:space="preserve"> 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rFonts w:cs="Times New Roman" w:ascii="Times New Roman" w:hAnsi="Times New Roman"/>
                <w:b/>
              </w:rPr>
              <w:t xml:space="preserve">прогулочная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-коляска должна быть предназначена для передвижения в условиях улицы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ые колеса должны иметь пневматические/цельнолитые покрышки (прогулоч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юшон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дату выпуска (месяц, год)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артикул модификации (при наличии) кресла-коляски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ind w:left="-74"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ел-колясок в зависимости от ширины сидения определяется в соответствии с заявкой (реестром) Получате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- 10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Кресло-коляска должна соответствовать требованиям государственных стандартов ГОСТ Р 50444-2020 (Разд. 3,4), ГОСТ Р ИСО 7176-8-2015, ГОСТ Р 51083-2021, ГОСТ Р ИСО 7176-16-2015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lang w:eastAsia="hi-IN" w:bidi="hi-IN"/>
        </w:rPr>
        <w:t xml:space="preserve">Место поставки товара: </w:t>
      </w:r>
      <w:r>
        <w:rPr>
          <w:rFonts w:eastAsia="Lucida Sans Unicode" w:cs="Times New Roman" w:ascii="Times New Roman" w:hAnsi="Times New Roman"/>
          <w:lang w:eastAsia="hi-IN" w:bidi="hi-IN"/>
        </w:rPr>
        <w:t>Республика Тыва.  Выдача Товара по выбору получателя: по адресу места жительства, либо в пункте выдачи, организованным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lang w:eastAsia="hi-IN" w:bidi="hi-IN"/>
        </w:rPr>
        <w:t>Срок поставки</w:t>
      </w:r>
      <w:r>
        <w:rPr>
          <w:rFonts w:eastAsia="Lucida Sans Unicode" w:cs="Times New Roman" w:ascii="Times New Roman" w:hAnsi="Times New Roman"/>
          <w:lang w:eastAsia="hi-IN" w:bidi="hi-IN"/>
        </w:rPr>
        <w:t>:</w:t>
      </w:r>
      <w:r>
        <w:rPr>
          <w:rFonts w:cs="Times New Roman" w:ascii="Times New Roman" w:hAnsi="Times New Roman"/>
        </w:rPr>
        <w:t xml:space="preserve"> Поставка Товара в Республику Тыва в г. Кызыл в течении 30 календарных дней со дня получения Поставщиком реестра получателей Товара от Заказчика. Срок исполнения контракта до 01 сентября 2024 года. Срок действия контракта до 30.09.2024г.</w:t>
      </w:r>
    </w:p>
    <w:p>
      <w:pPr>
        <w:pStyle w:val="Normal"/>
        <w:spacing w:lineRule="auto" w:line="240" w:before="0" w:after="0"/>
        <w:ind w:left="-41" w:hanging="368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-41" w:hanging="368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  <w:t xml:space="preserve">     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  <w:t>Исполнитель: Санчы А.М.____________</w:t>
      </w:r>
    </w:p>
    <w:p>
      <w:pPr>
        <w:pStyle w:val="Normal"/>
        <w:spacing w:lineRule="auto" w:line="240" w:before="0" w:after="0"/>
        <w:ind w:left="-41" w:hanging="368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-41" w:hanging="368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ConsPlusNormal1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kern w:val="2"/>
      <w:sz w:val="24"/>
      <w:szCs w:val="24"/>
      <w:lang w:val="zxx" w:eastAsia="zh-CN"/>
    </w:rPr>
  </w:style>
  <w:style w:type="character" w:styleId="2">
    <w:name w:val="Основной текст 2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keepNext w:val="true"/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74" w:before="0" w:after="0"/>
      <w:ind w:firstLine="701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4">
    <w:name w:val="Основной  текст 2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6:00Z</dcterms:created>
  <dc:creator>Шончалай Владимировна Донгак</dc:creator>
  <dc:description/>
  <cp:keywords/>
  <dc:language>en-US</dc:language>
  <cp:lastModifiedBy>Тугаржап Мария Баировна</cp:lastModifiedBy>
  <cp:lastPrinted>2023-10-03T12:32:00Z</cp:lastPrinted>
  <dcterms:modified xsi:type="dcterms:W3CDTF">2023-11-23T08:32:00Z</dcterms:modified>
  <cp:revision>10</cp:revision>
  <dc:subject/>
  <dc:title>Руководителю контракт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