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качеству, техническим и функциональным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6"/>
          <w:szCs w:val="26"/>
        </w:rPr>
        <w:t>характеристикам (потребительским свойствам) товара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Требования к срокам и месту поставки товара: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Сроки поставки товара: </w:t>
      </w:r>
      <w:r>
        <w:rPr>
          <w:sz w:val="25"/>
          <w:szCs w:val="25"/>
        </w:rPr>
        <w:t>поставка Товара в Архангельскую область осуществляется по наименованию, в количестве и в сроки, определенные календарным планом (Приложение №3 к проекту контракта). Поставка Товара Получателям осуществляется Поставщиком с даты получения от Заказчика реестра получателей Товара, но не позднее 18.12.2023г. Поставка Товара Получателям не должна превышать 7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Срок исполнения контракта:</w:t>
      </w:r>
      <w:r>
        <w:rPr>
          <w:sz w:val="25"/>
          <w:szCs w:val="25"/>
        </w:rPr>
        <w:t xml:space="preserve"> контракт считается заключенным в день размещения Контракта, подписанного усиленной электронной подписью лица, имеющего право действовать от имени Заказчика, в единой информационной системе и действует до 25.12.2023 года. Окончание срока действия Контракта не влечет прекращения неисполненных обязательств Сторон по Контракту.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 xml:space="preserve">Место поставки товара: </w:t>
      </w:r>
      <w:r>
        <w:rPr>
          <w:bCs/>
          <w:color w:val="000000"/>
          <w:spacing w:val="-4"/>
          <w:sz w:val="25"/>
          <w:szCs w:val="25"/>
        </w:rPr>
        <w:t>Архангельская область. Поставка Товара Получателю, указанному в направлении, осуществляется по месту жительства (месту пребывания, фактического проживания) Получателя; в пунктах выдачи Товара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>Место и порядок передачи товара получателю: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щик осуществляет поставку инвалидам или их законным представителям, или представителям по доверенности либо на основании иного документа, подтверждающего их полномочия (далее соответственно - Получатель, представитель Получателя), следующих технических средств реабилитации: специальных средств при нарушении функции выделения (далее – Товар), предусмотренных техническим заданием и спецификацией в Архангельскую область в соответствии с календарным планом, по направлениям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 xml:space="preserve">Поставщик передает Товар Получателю (представителю Получателя) на основании акта приема-передачи Товара при предъявлении им паспорта и направления, за исключением случаев, если доставка Товара Получателю, осуществлялась службой доставки (почтовым отправлением) с последующим предоставлением Поставщику документа, подписанного Получателем (уведомление о вручении), подтверждающего факт доставки Товара Получателю. 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ка Товара Получателям не должна превышать 7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При приеме-передаче Товара Поставщик обязан осуществлять по согласованию с Получателем (представителем Получателя)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щик осуществляет фото-/видеофиксацию факта передачи Товара Получателю (представителю Получателя) (при его согласии) с последующей передачей фото- /видеоматериалов Заказчику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щик ведет аудиозапись телефонных разговоров с Получателями (представителями Получателей) по вопросам получения Товара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щик предоставляет Получателям согласно реестру получателей Товара в пределах административных границ Архангельской области право выбора одного из способов получения Товара: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103"/>
        <w:gridCol w:w="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 коду КТРУ, код КТ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функциональных и технических характерис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яс для калоприемников и уроприем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яс для калоприемников и уроприемнико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.50.13.190-000069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яс должен быть предназначен для калоприем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уроприемников, применяемый для дополнительной фиксации двухкомпонентных калоприемников и уроприемников. Пояс должен быть изготовлен </w:t>
            </w:r>
          </w:p>
          <w:p>
            <w:pPr>
              <w:pStyle w:val="Normal"/>
              <w:jc w:val="both"/>
              <w:rPr/>
            </w:pPr>
            <w:r>
              <w:rPr/>
              <w:t>из натуральных гипоаллергенных материалов, должен иметь возможность регулировки длин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ьный тампон (средство ухода при недержании к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ьный тампон (средство ухода при недержании кала)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.50.13.190-000069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ьный тампон должен быть изготовлен из полиуретана, покрыт биодеградирующей пленкой, должен иметь форму и размер анальной свечи.</w:t>
            </w:r>
          </w:p>
          <w:p>
            <w:pPr>
              <w:pStyle w:val="Normal"/>
              <w:jc w:val="both"/>
              <w:rPr/>
            </w:pPr>
            <w:r>
              <w:rPr/>
              <w:t>Шнур для извлечения анального тампона должен быть изготовлен из нейлона.</w:t>
            </w:r>
          </w:p>
          <w:p>
            <w:pPr>
              <w:pStyle w:val="Normal"/>
              <w:jc w:val="both"/>
              <w:rPr/>
            </w:pPr>
            <w:r>
              <w:rPr/>
              <w:t>Размер в раскрытом состоянии должен быть не менее 37 мм – малы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гезивная пластина-полукольцо для дополнительной фиксации пластин калоприемников и уроприемников, не менее 4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гезивная пластина-полукольцо должна применяться для дополнительной фиксации пластин калоприемника (уроприемника), должна быть гиппоаллергенная, эластичная, гидроколлоидная, должна обладать памятью материа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та - герметик для защиты и выравнивания кожи вокруг стомы в тубе, не менее 6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поаллергенная паста-герметик должна быть предназначена для защиты кожи, герметизации калоприемника, выравнивания шрамов и складок на коже вокруг стомы, в туб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пасты-герметика в тубе должен быть не менее 60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м защитный в тубе, не менее 60 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м защитный должен быть предназначен для защиты сухой кожи, профилактики и заживления раздражений, вызванных воздействием кишечного отделяемого или мочи. Крем должен быть водоотталкивающим, должен увлажнять и смягчать кожу, должен предохранять ее от пов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крема защитного в тубе не менее 60 м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ная пленка во флаконе, не менее 50 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енка защитная во флаконе должна быть предназначена для защиты кожи от механических повреждений и агрессивного действия мо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очищающего средства во флаконе не менее 50 м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иститель для кожи во флаконе, не менее 180 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иститель для кожи во флаконе, не менее 180 м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.50.13.190-000069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чищающее средство должно быть предназначено для кожи вокруг стомы, замещающее мыло и воду, растворители и другие агрессивные или высушивающие кожу вещества, удаляющее остатки пасты, адгезивов и других средств ухода за кож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очищающего средства во флаконе не менее 180 м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5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бязательное наличие регистрационного удостоверения Федеральной службы по надзору в сфере здравоохранения (Росздравнадзор), выдаваемое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Качество товара должно соответствовать государственным стандартам (ГОСТ), действующим на территории Российской Федерации, в том числе: </w:t>
      </w:r>
    </w:p>
    <w:p>
      <w:pPr>
        <w:pStyle w:val="Normal"/>
        <w:ind w:firstLine="709"/>
        <w:jc w:val="both"/>
        <w:rPr/>
      </w:pPr>
      <w:r>
        <w:rPr/>
        <w:t>-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ind w:firstLine="709"/>
        <w:jc w:val="both"/>
        <w:rPr/>
      </w:pPr>
      <w:r>
        <w:rPr/>
        <w:t>-ГОСТ ISO 10993-5-2011 «Изделия медицинские. Оценка биологического действия медицинских изделий. Часть 5. Исследования на цитотоксичность: методы in vitro»;</w:t>
      </w:r>
    </w:p>
    <w:p>
      <w:pPr>
        <w:pStyle w:val="Normal"/>
        <w:ind w:firstLine="709"/>
        <w:jc w:val="both"/>
        <w:rPr/>
      </w:pPr>
      <w:r>
        <w:rPr/>
        <w:t>-ГОСТ ISO 10993-10-2011 «Изделия медицинские. Оценка биологического действия медицинских изделий. Часть 10. Исследование раздражающего и сенсибилизирующего действия»;</w:t>
      </w:r>
    </w:p>
    <w:p>
      <w:pPr>
        <w:pStyle w:val="Normal"/>
        <w:ind w:firstLine="709"/>
        <w:jc w:val="both"/>
        <w:rPr/>
      </w:pPr>
      <w:r>
        <w:rPr/>
        <w:t>-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ind w:firstLine="709"/>
        <w:jc w:val="both"/>
        <w:rPr/>
      </w:pPr>
      <w:r>
        <w:rPr/>
        <w:t>-ГОСТ Р 58235-2022 «Специальные средства при нарушении функции выделения. Термины и определения. Классификация»;</w:t>
      </w:r>
    </w:p>
    <w:p>
      <w:pPr>
        <w:pStyle w:val="Normal"/>
        <w:ind w:firstLine="709"/>
        <w:jc w:val="both"/>
        <w:rPr/>
      </w:pPr>
      <w:r>
        <w:rPr/>
        <w:t>-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-ГОСТ Р 52770-2016 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-27376" w:leader="none"/>
      </w:tabs>
      <w:autoSpaceDE w:val="false"/>
      <w:spacing w:before="57" w:after="0"/>
      <w:ind w:left="720" w:hanging="720"/>
      <w:jc w:val="both"/>
    </w:pPr>
    <w:rPr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2:00Z</dcterms:created>
  <dc:creator>Кошелева Светлана Борисовна</dc:creator>
  <dc:description/>
  <cp:keywords/>
  <dc:language>en-US</dc:language>
  <cp:lastModifiedBy>Амосов Александр Сергеевич</cp:lastModifiedBy>
  <cp:lastPrinted>2021-03-15T14:31:00Z</cp:lastPrinted>
  <dcterms:modified xsi:type="dcterms:W3CDTF">2023-11-09T07:33:00Z</dcterms:modified>
  <cp:revision>21</cp:revision>
  <dc:subject/>
  <dc:title/>
</cp:coreProperties>
</file>