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/>
      </w:pPr>
      <w:r>
        <w:rPr>
          <w:sz w:val="22"/>
          <w:szCs w:val="22"/>
        </w:rPr>
        <w:t>(Техническое задание)</w:t>
      </w:r>
    </w:p>
    <w:p>
      <w:pPr>
        <w:pStyle w:val="Textbody1"/>
        <w:suppressAutoHyphens w:val="false"/>
        <w:spacing w:before="0" w:after="0"/>
        <w:jc w:val="both"/>
        <w:rPr/>
      </w:pPr>
      <w:r>
        <w:rPr/>
      </w:r>
    </w:p>
    <w:p>
      <w:pPr>
        <w:pStyle w:val="Textbody1"/>
        <w:suppressAutoHyphens w:val="false"/>
        <w:spacing w:before="0" w:after="0"/>
        <w:ind w:left="-142" w:firstLine="709"/>
        <w:jc w:val="both"/>
        <w:rPr/>
      </w:pPr>
      <w:r>
        <w:rPr>
          <w:rFonts w:eastAsia="Times New Roman" w:cs="Times New Roman"/>
          <w:b/>
          <w:color w:val="00000A"/>
          <w:kern w:val="0"/>
          <w:sz w:val="22"/>
          <w:szCs w:val="22"/>
          <w:lang w:val="ru-RU" w:eastAsia="ar-SA" w:bidi="ar-SA"/>
        </w:rPr>
        <w:t>Объект закупки:</w:t>
      </w:r>
      <w:r>
        <w:rPr>
          <w:rFonts w:eastAsia="Times New Roman" w:cs="Times New Roman"/>
          <w:color w:val="00000A"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A"/>
          <w:kern w:val="0"/>
          <w:sz w:val="22"/>
          <w:szCs w:val="22"/>
          <w:lang w:val="ru-RU" w:eastAsia="ru-RU" w:bidi="ar-SA"/>
        </w:rPr>
        <w:t>выполнение работ по изготовлению протезов нижних конечностей в 2023 году для обеспечения инвалидов, проживающих на территории Челябинской области.</w:t>
      </w:r>
    </w:p>
    <w:tbl>
      <w:tblPr>
        <w:tblW w:w="957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87"/>
        <w:gridCol w:w="1701"/>
        <w:gridCol w:w="4678"/>
        <w:gridCol w:w="1134"/>
      </w:tblGrid>
      <w:tr>
        <w:trPr>
          <w:trHeight w:val="8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 код товара, работы, услуги ОКП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бот</w:t>
            </w:r>
            <w:r>
              <w:rPr>
                <w:b/>
                <w:bCs/>
                <w:sz w:val="18"/>
                <w:szCs w:val="18"/>
              </w:rPr>
              <w:t xml:space="preserve"> / Номер вида (ТСР) издел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ые, технические и качественные характеристики объекта закупки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стопы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стопы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 xml:space="preserve">: гильза индивидуальная, изготовленная по слепку с культи Получател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приемных гильз - 1,  пробных гильз - 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иемной гильзы: литьевой слоистый пластик на основе акриловых смол или  карбон или из двухкомпонентного силикон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смягчающей из вспененных материалов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за счет формы приемной гильзы</w:t>
            </w:r>
            <w:r>
              <w:rPr/>
              <w:t xml:space="preserve"> </w:t>
            </w:r>
            <w:r>
              <w:rPr>
                <w:sz w:val="18"/>
              </w:rPr>
              <w:t xml:space="preserve">или при помощи </w:t>
            </w:r>
            <w:r>
              <w:rPr>
                <w:sz w:val="18"/>
                <w:szCs w:val="18"/>
              </w:rPr>
              <w:t xml:space="preserve">застежки текстильной «Велкро» или «Контакт» или в сочетании или  индивидуальное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энергосберегающая для протезов при ампутации по Шопару или стопа бесшарнирная монолитная полиуретановая для протезов при ампутации по Пирогов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: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голени лечебно-тренировочного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02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голени лечебно-тренировочный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лицовка:</w:t>
            </w:r>
            <w:r>
              <w:rPr>
                <w:sz w:val="18"/>
                <w:szCs w:val="18"/>
                <w:lang w:val="ru-RU"/>
              </w:rPr>
              <w:t xml:space="preserve"> Формообразующая часть - облицовка мягкая полиуретановая или листовой поролон или без облицов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три сменных постоянных гильзы (по мере формирования культи и изменения её размеров)***, изготовленная по индивидуальному слепку с культи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 применение вкладной гильзы смягчающей из вспененных материалов или без вкладной гильзы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репление</w:t>
            </w:r>
            <w:r>
              <w:rPr>
                <w:sz w:val="18"/>
                <w:szCs w:val="18"/>
                <w:lang w:val="ru-RU"/>
              </w:rPr>
              <w:t>: поясное или с использованием наколенника или за счет формы приемной гильзы или с использованием гильзы (манжеты с шинами) бедра или в сочетании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val="ru-RU"/>
              </w:rPr>
              <w:t>:  соответствуют весу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с голеностопным шарниром, подвижным в сагиттальной плоскости, со сменным пяточным амортизатором или стопа подвижная во всех вертикальных плоскостях или бесшарнирная, монолитная, полиуретанова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:</w:t>
            </w:r>
            <w:r>
              <w:rPr>
                <w:sz w:val="18"/>
                <w:szCs w:val="18"/>
                <w:lang w:val="ru-RU"/>
              </w:rPr>
              <w:t xml:space="preserve"> лечебно-тренировочный.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дра лечебно-тренировочного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03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бедра лечебно-тренировочный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Косметическая облицовка: </w:t>
            </w:r>
            <w:r>
              <w:rPr>
                <w:sz w:val="18"/>
                <w:szCs w:val="18"/>
                <w:lang w:val="ru-RU"/>
              </w:rPr>
              <w:t>Формообразующая часть - модульная мягкая полиуретановая или листовой поролон или без облицов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:</w:t>
            </w:r>
            <w:r>
              <w:rPr>
                <w:sz w:val="18"/>
                <w:szCs w:val="18"/>
                <w:lang w:val="ru-RU"/>
              </w:rPr>
              <w:t xml:space="preserve"> индивидуальная, три сменных постоянных гильзы (по мере формирования культи и изменения её размеров)***, изготовленная по индивидуальному слепку с культи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 применение вкладной гильзы смягчающей из вспененных материалов или без вкладной гильзы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репление:</w:t>
            </w:r>
            <w:r>
              <w:rPr>
                <w:sz w:val="18"/>
                <w:szCs w:val="18"/>
                <w:lang w:val="ru-RU"/>
              </w:rPr>
              <w:t xml:space="preserve"> поясное или с использованием бандажа или вакуумное или в сочетании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:</w:t>
            </w:r>
            <w:r>
              <w:rPr>
                <w:sz w:val="18"/>
                <w:szCs w:val="18"/>
                <w:lang w:val="ru-RU"/>
              </w:rPr>
              <w:t xml:space="preserve">  соответствуют весу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ленный шарнир:</w:t>
            </w:r>
            <w:r>
              <w:rPr>
                <w:sz w:val="18"/>
                <w:szCs w:val="18"/>
                <w:lang w:val="ru-RU"/>
              </w:rPr>
              <w:t xml:space="preserve"> с ручным замком одноосный или одноосный с механизмом торможения, отключающийся при переходе на передний отдел стопы или с фиксацией под нагрузкой и замком или полицентрический с «геометрическим замком» с зависимым механическим регулированием фаз сгибания-разгибани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бесшарнирная, монолитная, полиуретановая или с голеностопным шарниром, подвижным в сагиттальной плоскости, со сменным пяточным амортизатором или подвижная во всех вертикальных плоскостях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:</w:t>
            </w:r>
            <w:r>
              <w:rPr>
                <w:sz w:val="18"/>
                <w:szCs w:val="18"/>
                <w:lang w:val="ru-RU"/>
              </w:rPr>
              <w:t xml:space="preserve"> лечебно-тренировочный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немодульного, в том числе при врожденном 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не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Косметическая облицовка: </w:t>
            </w:r>
            <w:r>
              <w:rPr>
                <w:sz w:val="18"/>
                <w:szCs w:val="18"/>
              </w:rPr>
              <w:t>Формообразующая часть - листовой поролон или отсутствие облицов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силоновые или без оболоч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иёмная гильза: </w:t>
            </w:r>
            <w:r>
              <w:rPr>
                <w:sz w:val="18"/>
                <w:szCs w:val="18"/>
              </w:rPr>
              <w:t xml:space="preserve">унифицированная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риёмной гильзы: дерево или кожа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кожи или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поясное или с использованием гильзы (манжеты с шинами) бедра или в сочетании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шарнирная полиуретановая, монолитная или без нее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а немодульного, в том числе при врожденном недоразвит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не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- модульная мягкая полиуретановая или листовой поролон или без облицов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унифицированная или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Количество приемных гильз - 1,  пробных гильз -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смягчающей из вспененных материалов или без вкладной гильзы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риемной гильзы: литьевой слоистый пластик на основе акриловых смол или кожа или дерево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поясное или с использованием кожаных полуфабрикатов (без шин) или </w:t>
            </w:r>
            <w:r>
              <w:rPr>
                <w:sz w:val="18"/>
                <w:szCs w:val="18"/>
              </w:rPr>
              <w:t>с использованием бандажа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шарнирная полиуретановая, монолитная или отсутствует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узел максимальной готовности для немодульных протезов или шины коленные с замком или без замка или коленный шарнир отсутству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голени модульного, в том числе при недоразвитии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09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лицовка:</w:t>
            </w:r>
            <w:r>
              <w:rPr>
                <w:sz w:val="18"/>
                <w:szCs w:val="18"/>
                <w:lang w:val="ru-RU"/>
              </w:rPr>
              <w:t xml:space="preserve"> Формообразующая часть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Материал приемной гильзы</w:t>
            </w:r>
            <w:r>
              <w:rPr>
                <w:sz w:val="18"/>
                <w:szCs w:val="18"/>
                <w:lang w:val="ru-RU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Крепление: </w:t>
            </w:r>
            <w:r>
              <w:rPr>
                <w:sz w:val="18"/>
                <w:szCs w:val="18"/>
                <w:lang w:val="ru-RU"/>
              </w:rPr>
              <w:t>поясное или с использованием гильзы (манжеты с шинами) бедра или с использованием наколенника или за счет формы приемной гильзы или в сочетании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val="ru-RU"/>
              </w:rPr>
              <w:t>: соответствуют весу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с повышенной упругостью носочной части или стопа с голеностопным шарниром, подвижным в сагиттальной плоскости, со сменным пяточным амортизатором или стопа подвижная во всех вертикальных плоскостях или стопа с минимальным весом, легким перекатом и пониженной нагрузкой на мягкие ткани пациента или бесшарнирная, монолитная, полиуретанова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 по назначению</w:t>
            </w:r>
            <w:r>
              <w:rPr>
                <w:sz w:val="18"/>
                <w:szCs w:val="18"/>
                <w:lang w:val="ru-RU"/>
              </w:rPr>
              <w:t>: постоянный.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голени модульного, в том числе при недоразвитии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09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лицовка:</w:t>
            </w:r>
            <w:r>
              <w:rPr>
                <w:sz w:val="18"/>
                <w:szCs w:val="18"/>
                <w:lang w:val="ru-RU"/>
              </w:rPr>
              <w:t xml:space="preserve"> Формообразующая часть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риал приемной гильзы: литьевой слоистый пластик на основе акриловых смол или листовой термопластичный пластик.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Крепление: </w:t>
            </w:r>
            <w:r>
              <w:rPr>
                <w:sz w:val="18"/>
                <w:szCs w:val="18"/>
                <w:lang w:val="ru-RU"/>
              </w:rPr>
              <w:t>поясное или с использованием гильзы (манжеты с шинами) бедра или с использованием наколенника или за счет формы приемной гильзы или в сочетании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val="ru-RU"/>
              </w:rPr>
              <w:t>: соответствуют весу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со средним уровнем энергосбережения с возможностью выбора жесткости под вес пациента или стопа для пациентов среднего и высокого уровня активности энергосберегающая с оптимальной подвижностью в передне-заднем и медио-латеральном направлениях и подошвенным сгибанием или стопа для пациентов среднего и высокого уровня активности, энергосберегающая, адаптируется к различной скорости ходьбы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 по назначению</w:t>
            </w:r>
            <w:r>
              <w:rPr>
                <w:sz w:val="18"/>
                <w:szCs w:val="18"/>
                <w:lang w:val="ru-RU"/>
              </w:rPr>
              <w:t>: постоянный.</w:t>
            </w:r>
          </w:p>
          <w:p>
            <w:pPr>
              <w:pStyle w:val="Standard"/>
              <w:suppressAutoHyphens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голени модульного, в том числе при недоразвитии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09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лицовка:</w:t>
            </w:r>
            <w:r>
              <w:rPr>
                <w:sz w:val="18"/>
                <w:szCs w:val="18"/>
                <w:lang w:val="ru-RU"/>
              </w:rPr>
              <w:t xml:space="preserve"> Формообразующая часть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ериал приемной гильзы: литьевой слоистый пластик на основе акриловых смол или листовой термопластичный пластик.</w:t>
            </w:r>
          </w:p>
          <w:p>
            <w:pPr>
              <w:pStyle w:val="Standard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Крепление: </w:t>
            </w:r>
            <w:r>
              <w:rPr>
                <w:sz w:val="18"/>
                <w:szCs w:val="18"/>
                <w:lang w:val="ru-RU"/>
              </w:rPr>
              <w:t>поясное или с использованием гильзы (манжеты с шинами) бедра или с использованием наколенника или за счет формы приемной гильзы или в сочетании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val="ru-RU"/>
              </w:rPr>
              <w:t>: соответствуют весу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стопа для пациентов высокого и повышенного уровня активности, с высоким уровнем энергосбережения карбоновая, с регулируемой жесткостью пятки или стопа для пациентов среднего и высокого уровня активности карбоновая энергосберегающая с особо низкой монтажной высотой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 по назначению</w:t>
            </w:r>
            <w:r>
              <w:rPr>
                <w:sz w:val="18"/>
                <w:szCs w:val="18"/>
                <w:lang w:val="ru-RU"/>
              </w:rPr>
              <w:t>: постоянный.</w:t>
            </w:r>
          </w:p>
          <w:p>
            <w:pPr>
              <w:pStyle w:val="Standard"/>
              <w:suppressAutoHyphens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или унифицированна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кожи или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поясное или с использованием гильзы (манжеты с шинами) бедра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 повышенной упругостью носочной части или стопа с голеностопным шарниром, подвижным в сагиттальной плоскости, со сменным пяточным амортизатором или стопа подвижная во всех вертикальных плоскостях или стопа с минимальным весом, легким перекатом и пониженной нагрузкой на мягкие ткани пациента или со средней степенью энергосбережени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 или унифицированна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кожа или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кожи, с дополнительным чехлом на культю смягчающим из эластичной нейлоновой ткани, покрытой слоем мягкого полимерного геля или из вспененных материалов, с дополнительным чехлом на культю смягчающим из эластичной нейлоновой ткани, покрытой слоем мягкого полимерного геля или эластичных термопластов, с дополнительным чехлом на культю смягчающим из эластичной нейлоновой ткани, покрытой слоем мягкого полимерного г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поясное или с использованием гильзы (манжеты с шинами) бедра или с использованием наколенника или за счёт формы приёмной гильзы или в сочетании 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 повышенной упругостью носочной части или стопа с голеностопным шарниром, подвижным в сагиттальной плоскости, со сменным пяточным амортизатором или стопа подвижная во всех вертикальных плоскостях или стопа с минимальным весом, легким перекатом и пониженной нагрузкой на мягкие ткани пациента или со средней степенью энергосбережения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ых материалов или эластичных термопластов или без вкладной гильз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топа для пациентов среднего и высокого уровня активности, энергосберегающая с оптимальной подвижностью в передне-заднем и медио-латеральном направлениях и подошвенным сгибанием или стопа для пациентов среднего и высокого уровня активности, энергосберегающая, адаптируется к различной скорости ходьбы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ых материалов, с дополнительным чехлом на культю смягчающим из эластичной нейлоновой ткани или эластичных термопластов, с дополнительным чехлом на культю смягчающим из эластичной нейлоновой ткан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поясное или с использованием наколенника или за счёт формы приёмной гильзы или в сочетании в зависимости от индивидуальных особенностей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топа для пациентов среднего и высокого уровня активности, энергосберегающая с оптимальной подвижностью в передне-заднем и медио-латеральном направлениях и подошвенным сгибанием или стопа для пациентов среднего и высокого уровня активности, энергосберегающая, адаптируется к различной скорости ходьбы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– модульная мягкая полиуретановая или  листовой поролон или полужесткая эластична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 xml:space="preserve">: индивидуальная, изготовленная по индивидуальному слепку с культи Получателя (одна пробная гильза)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честве вкладного элемента применяются чехлы полимерные гелиевые или силиконовые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замка для полимерных чехлов или вакуумной мембраны или вакуумным «герметизирующим» коленным бандажом или гелевого наколенника 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с голеностопным шарниром, подвижным в сагиттальной плоскости, со сменным пяточным амортизатором или стопа подвижная во всех вертикальных  плоскостях или стопа со средней степенью энергосбережения или с повышенной упругостью носочной части или стопа с минимальным весом, легким перекатом и пониженной нагрузкой на мягкие ткани пациент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</w:t>
            </w:r>
            <w:r>
              <w:rPr>
                <w:sz w:val="18"/>
                <w:szCs w:val="18"/>
              </w:rPr>
              <w:t xml:space="preserve">: постоянны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голени модульный, в том числе при недоразвитии  </w:t>
            </w:r>
            <w:r>
              <w:rPr>
                <w:sz w:val="18"/>
                <w:szCs w:val="18"/>
              </w:rPr>
              <w:t>индивидуального изготовления в зависимости от индивидуальных особенностей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дульная мягкая полиуретановая или листовой поролон или  полужесткая эластичная или без неё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силоновые или пер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 (одна пробная гильза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атериал приемной гильзы</w:t>
            </w:r>
            <w:r>
              <w:rPr>
                <w:sz w:val="18"/>
                <w:szCs w:val="18"/>
              </w:rPr>
              <w:t>: литьевой слоистый пластик на основе акриловых смол или листовой термопластичный пла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Крепление: </w:t>
            </w:r>
            <w:r>
              <w:rPr>
                <w:sz w:val="18"/>
                <w:szCs w:val="18"/>
              </w:rPr>
              <w:t xml:space="preserve">с использованием замка для полимерных чехлов или вакуумной мембраны или вакуумным «герметизирующим» коленным бандажом или полимерного наколенника в зависимости от индивидуальных параметров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топа для пациентов среднего и высокого уровня активности, энергосберегающая с оптимальной подвижностью в передне-заднем и медио-латеральном направлениях и подошвенным сгибанием или стопа для пациентов среднего и высокого уровня активности, энергосберегающая, адаптируется к различной скорости ходьбы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теза по назначению: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бедра модульного, в том числе при врожденном недоразвитии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10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лицовка:</w:t>
            </w:r>
            <w:r>
              <w:rPr>
                <w:sz w:val="18"/>
                <w:szCs w:val="18"/>
                <w:lang w:val="ru-RU"/>
              </w:rPr>
              <w:t xml:space="preserve"> Формообразующая часть - модульная мягкая полиуретановая или листовой поролон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репление:</w:t>
            </w:r>
            <w:r>
              <w:rPr>
                <w:sz w:val="18"/>
                <w:szCs w:val="18"/>
                <w:lang w:val="ru-RU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val="ru-RU"/>
              </w:rPr>
              <w:t>: соответствуют весу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ленный шарнир:</w:t>
            </w:r>
            <w:r>
              <w:rPr>
                <w:sz w:val="18"/>
                <w:szCs w:val="18"/>
                <w:lang w:val="ru-RU"/>
              </w:rPr>
              <w:t xml:space="preserve"> одноосный с механизмом торможения, отключающийся при переходе на передний отдел стопы или полицентрический с «геометрическим замком» с зависимым механическим регулированием фаз сгибания-разгибания или одноосный с замком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бесшарнирная, монолитная, полиуретановая или с голеностопным шарниром, подвижным в сагиттальной плоскости, со сменным пяточным амортизатором или подвижная во всех вертикальных плоскостях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Дополнительное функциональное устройство</w:t>
            </w:r>
            <w:r>
              <w:rPr>
                <w:sz w:val="18"/>
                <w:szCs w:val="18"/>
                <w:lang w:val="ru-RU"/>
              </w:rPr>
              <w:t>: отсутствует.</w:t>
            </w:r>
          </w:p>
          <w:p>
            <w:pPr>
              <w:pStyle w:val="Standard"/>
              <w:suppressAutoHyphens w:val="false"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:</w:t>
            </w:r>
            <w:r>
              <w:rPr>
                <w:sz w:val="18"/>
                <w:szCs w:val="18"/>
                <w:lang w:val="ru-RU"/>
              </w:rPr>
              <w:t xml:space="preserve"> постоянный.</w:t>
            </w:r>
          </w:p>
          <w:p>
            <w:pPr>
              <w:pStyle w:val="Standard"/>
              <w:suppressAutoHyphens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бедра модульного, в том числе при врожденном недоразвитии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10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Косметическая облицовка: </w:t>
            </w:r>
            <w:r>
              <w:rPr>
                <w:sz w:val="18"/>
                <w:szCs w:val="18"/>
                <w:lang w:val="ru-RU"/>
              </w:rPr>
              <w:t>Формообразующая часть - модульная мягкая полиуретановая или листовой поролон или без облицов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репление:</w:t>
            </w:r>
            <w:r>
              <w:rPr>
                <w:sz w:val="18"/>
                <w:szCs w:val="18"/>
                <w:lang w:val="ru-RU"/>
              </w:rPr>
              <w:t xml:space="preserve"> поясное или с использованием бандажа или вакуумное или в сочетании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:</w:t>
            </w:r>
            <w:r>
              <w:rPr>
                <w:sz w:val="18"/>
                <w:szCs w:val="18"/>
                <w:lang w:val="ru-RU"/>
              </w:rPr>
              <w:t xml:space="preserve">  соответствуют весу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ленный шарнир:</w:t>
            </w:r>
            <w:r>
              <w:rPr>
                <w:sz w:val="18"/>
                <w:szCs w:val="18"/>
                <w:lang w:val="ru-RU"/>
              </w:rPr>
              <w:t xml:space="preserve"> с пневматическим регулированием фаз сгибания – разгибания или полицентрический с «геометрическим замком» с независимым пневматическим регулированием фаз сгибания-разгибани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бесшарнирная, монолитная, полиуретановая или с голеностопным шарниром, подвижным в сагиттальной плоскости, со сменным пяточным амортизатором или подвижная во всех вертикальных плоскостях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Дополнительное функциональное устройство</w:t>
            </w:r>
            <w:r>
              <w:rPr>
                <w:sz w:val="18"/>
                <w:szCs w:val="18"/>
                <w:lang w:val="ru-RU"/>
              </w:rPr>
              <w:t>: отсутствует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:</w:t>
            </w:r>
            <w:r>
              <w:rPr>
                <w:sz w:val="18"/>
                <w:szCs w:val="18"/>
                <w:lang w:val="ru-RU"/>
              </w:rPr>
              <w:t xml:space="preserve"> постоянный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бедра модульного, в том числе при врожденном недоразвитии,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10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Косметическая облицовка: </w:t>
            </w:r>
            <w:r>
              <w:rPr>
                <w:sz w:val="18"/>
                <w:szCs w:val="18"/>
                <w:lang w:val="ru-RU"/>
              </w:rPr>
              <w:t>Формообразующая часть - модульная мягкая полиуретановая или листовой поролон или без облицов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Покрытие - чулки ортопедические перлоновые или силоновые или без оболоч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 (одна пробная гильза)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репление:</w:t>
            </w:r>
            <w:r>
              <w:rPr>
                <w:sz w:val="18"/>
                <w:szCs w:val="18"/>
                <w:lang w:val="ru-RU"/>
              </w:rPr>
              <w:t xml:space="preserve"> поясное или 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val="ru-RU"/>
              </w:rPr>
              <w:t>: соответствуют весу Получателя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Коленный шарнир:</w:t>
            </w:r>
            <w:r>
              <w:rPr>
                <w:sz w:val="18"/>
                <w:szCs w:val="18"/>
                <w:lang w:val="ru-RU"/>
              </w:rPr>
              <w:t xml:space="preserve"> полицентрический с «геометрическим замком» с независимым пневматическим регулированием фаз сгибания – разгибания с замком, отключающимся при переходе на передний отдел стопы с дополнительной функцией подрессоривания или полицентрический с «геометрическим замком» с независимым пневматическим регулированием фаз сгибания-разгибания, с замком, отключающимся при переходе на передний отдел стопы или одноосный пневматический с фиксацией под нагрузкой.</w:t>
            </w:r>
          </w:p>
          <w:p>
            <w:pPr>
              <w:pStyle w:val="Standard"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с голеностопным шарниром, подвижным в сагиттальной плоскости, со сменным пяточным амортизатором или подвижная во всех вертикальных плоскостях или стопа с минимальным весом, легким перекатом и пониженной нагрузкой на мягкие ткани пациента или с повышенной упругостью носочной част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Дополнительное функциональное устройство</w:t>
            </w:r>
            <w:r>
              <w:rPr>
                <w:sz w:val="18"/>
                <w:szCs w:val="18"/>
                <w:lang w:val="ru-RU"/>
              </w:rPr>
              <w:t>: поворотное устройство или без него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:</w:t>
            </w:r>
            <w:r>
              <w:rPr>
                <w:sz w:val="18"/>
                <w:szCs w:val="18"/>
                <w:lang w:val="ru-RU"/>
              </w:rPr>
              <w:t xml:space="preserve"> постоянный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-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унифицированная (без пробных гильз) или индивидуальная (одна пробная гильза), изготовленная по индивидуальному слепку с культи Получателя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поясное или </w:t>
            </w:r>
            <w:r>
              <w:rPr>
                <w:sz w:val="18"/>
                <w:szCs w:val="18"/>
              </w:rPr>
              <w:t>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одноосный с механизмом торможения, отключающийся при переходе на передний отдел стопы или полицентрический с «геометрическим замком» с зависимым механическим регулированием фаз сгибания-разгибания или одноосный с замко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 голеностопным шарниром, подвижным в сагиттальной плоскости, со сменным пяточным амортизатором или со средней степенью энергосбережения или подвижная во всех вертикальных плоскостях или стопа с минимальным весом, легким перекатом и пониженной нагрузкой на мягкие ткани пациент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отсутству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-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Количество приемных гильз - 1,  пробных гильз - 1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именение вкладной гильзы из полимерных или вспененных материалов,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поясное или </w:t>
            </w:r>
            <w:r>
              <w:rPr>
                <w:sz w:val="18"/>
                <w:szCs w:val="18"/>
              </w:rPr>
              <w:t>с использованием бандажа или вакуумное или в сочетании в зависимости от индивидуальных особенностей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с пневматическим регулированием фаз сгибания-разгибания или полицентрический с «геометрическим замком» с независимым пневматическим регулированием фаз сгибания-разгиба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с голеностопным шарниром, подвижным в сагиттальной плоскости, со сменным пяточным амортизатором или стопа со средней степенью энергосбережения или подвижная во всех вертикальных плоскостях или стопа с минимальным весом, легким перекатом и пониженной нагрузкой на мягкие ткани пациента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без него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Выполнение работ по изготовлению протеза бедра модульного, в том числе при врожденном недоразвитии</w:t>
            </w:r>
            <w:r>
              <w:rPr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модульный, в том числе при врожденном недоразвитии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- модульная мягкая полиуретановая или листовой поролон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перлоновые или сил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:</w:t>
            </w:r>
            <w:r>
              <w:rPr>
                <w:sz w:val="18"/>
                <w:szCs w:val="18"/>
              </w:rPr>
              <w:t xml:space="preserve"> индивидуальная (одна пробная гильза), изготовленная по индивидуальному слепку с культи Получателя. 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гелиевые или силиконовы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с использованием замка для полимерных чехлов или вакуумной мембраны </w:t>
            </w:r>
            <w:r>
              <w:rPr>
                <w:sz w:val="18"/>
                <w:szCs w:val="18"/>
              </w:rPr>
              <w:t>в зависимости от индивидуальных параметров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полицентрический с «геометрическим замком» с независимым пневматическим регулированием фаз сгибания-разгибания или механический полицентрический или одноосный с механизмом торможения, отключающийся при переходе на передний отдел стопы, с независимым пневматическим регулированием фаз сгибания-разгибания или одноосный с механизмом торможения, отключающийся при переходе на передний отдел стопы с возможностью переключения режима: замыкание или свободный перенос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 xml:space="preserve">: подвижная во всех вертикальных плоскостях или со средней степенью энергосбережения или с высокой степенью энергосбережения или стопа динамическая с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– образным пружинным элементом, с функциональной косметической оболочкой и встроенным трикотажным промежуточным слое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поворотное устройство или без него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 по назначению:</w:t>
            </w:r>
            <w:r>
              <w:rPr>
                <w:sz w:val="18"/>
                <w:szCs w:val="18"/>
              </w:rPr>
              <w:t xml:space="preserve"> постоян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при вычленении бедра модульного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-07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отез при вычленении бедра модульный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– модульная мягкая полиуретановая (поролон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покрытие - чулки ортопедические силоновы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иемная гильза</w:t>
            </w:r>
            <w:r>
              <w:rPr>
                <w:sz w:val="18"/>
                <w:szCs w:val="18"/>
              </w:rPr>
              <w:t>: индивидуальная (полукорсет), изготовленная по индивидуальному слепку с культи Получ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емных гильз - 1,  без пробной гильз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териал приемной гильзы - литьевой слоистый пластик на основе акриловых смо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ение вкладной гильзы из вспененных материалов или без вкладной гильз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репление протеза</w:t>
            </w:r>
            <w:r>
              <w:rPr>
                <w:sz w:val="18"/>
                <w:szCs w:val="18"/>
              </w:rPr>
              <w:t>: поясное с использованием кожаных полуфабрикатов (без шин)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>: соответствуют весу Получател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Тазобедренный шарнир: </w:t>
            </w:r>
            <w:r>
              <w:rPr>
                <w:sz w:val="18"/>
                <w:szCs w:val="18"/>
              </w:rPr>
              <w:t xml:space="preserve">замковый моноцентрический или полицентрический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ленный шарнир:</w:t>
            </w:r>
            <w:r>
              <w:rPr>
                <w:sz w:val="18"/>
                <w:szCs w:val="18"/>
              </w:rPr>
              <w:t xml:space="preserve"> полицентрический с «геометрическим замком» с зависимым механическим регулированием фаз сгибания и разгибания или одноосный с механизмом торможения, отключающийся при переходе на передний отдел стопы или одноосный с замко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 голеностопным шарниром, подвижным в сагиттальной плоскости, со сменным пяточным амортизатором или стопа подвижная во всех вертикальных плоскостях  или стопа со средней степенью энергосбереж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Дополнительное функциональное устройство</w:t>
            </w:r>
            <w:r>
              <w:rPr>
                <w:sz w:val="18"/>
                <w:szCs w:val="18"/>
              </w:rPr>
              <w:t>: отсутствуе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постоя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голени для купания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голени для купания  </w:t>
            </w:r>
            <w:r>
              <w:rPr>
                <w:sz w:val="18"/>
                <w:szCs w:val="18"/>
                <w:lang w:val="ru-RU"/>
              </w:rPr>
              <w:t>индивидуального изготовления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лицовка:</w:t>
            </w:r>
            <w:r>
              <w:rPr>
                <w:sz w:val="18"/>
                <w:szCs w:val="18"/>
                <w:lang w:val="ru-RU"/>
              </w:rPr>
              <w:t xml:space="preserve"> Формообразующая часть - без облицовки или облицовка жесткая, изготовленная индивидуально из литьевых слоистых пластиков, смол и жестких пен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олочка:</w:t>
            </w:r>
            <w:r>
              <w:rPr>
                <w:sz w:val="18"/>
                <w:szCs w:val="18"/>
                <w:lang w:val="ru-RU"/>
              </w:rPr>
              <w:t xml:space="preserve"> жесткая или без оболочки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ладная гильза: отсутствует или смягчающая из вспененных материалов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репление</w:t>
            </w:r>
            <w:r>
              <w:rPr>
                <w:sz w:val="18"/>
                <w:szCs w:val="18"/>
                <w:lang w:val="ru-RU"/>
              </w:rPr>
              <w:t>: вакуумное с «герметизирующим» коленным бандажом или облегченное с использованием наколенника или в сочетании в зависимости от индивидуальных параметров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 xml:space="preserve"> со специальным рифлением на подошве, исключающим проскальзывание на мокрых и скользких поверхностях, водостойка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:</w:t>
            </w:r>
            <w:r>
              <w:rPr>
                <w:sz w:val="18"/>
                <w:szCs w:val="18"/>
                <w:lang w:val="ru-RU"/>
              </w:rPr>
              <w:t xml:space="preserve"> специальный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- без облицовки или облицовка жесткая, изготовленная индивидуально из литьевых слоистых пластиков, смол и жестких пен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жесткая или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Количество приемных гильз - 1,  пробных гильз -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 или смягчающая из вспененных материалов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вакуумное с «герметизирующим» коленным бандажом или облегченное с использованием наколенника или в сочетании в зависимости от индивидуальных параметров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со специальным рифлением на подошве, исключающим проскальзывание на мокрых и скользких поверхностях, водостойка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голени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голени для купания  </w:t>
            </w:r>
            <w:r>
              <w:rPr>
                <w:sz w:val="18"/>
                <w:szCs w:val="18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Формообразующая часть - без облицовки или облицовка жесткая, изготовленная индивидуально из литьевых слоистых пластиков, смол и жестких пен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олочка:</w:t>
            </w:r>
            <w:r>
              <w:rPr>
                <w:sz w:val="18"/>
                <w:szCs w:val="18"/>
              </w:rPr>
              <w:t xml:space="preserve"> жесткая или без оболочки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Количество приемных гильз - 1,  пробных гильз -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замка для полимерных чехлов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:</w:t>
            </w:r>
            <w:r>
              <w:rPr>
                <w:sz w:val="18"/>
                <w:szCs w:val="18"/>
              </w:rPr>
              <w:t xml:space="preserve"> со специальным рифлением на подошве, исключающим проскальзывание на мокрых и скользких поверхностях, водостойкая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езы внешние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ение работ по изготовлению протеза бедра для купания</w:t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andard"/>
              <w:suppressAutoHyphens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-07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Протез бедра для купания </w:t>
            </w:r>
            <w:r>
              <w:rPr>
                <w:sz w:val="18"/>
                <w:szCs w:val="18"/>
                <w:lang w:val="ru-RU"/>
              </w:rPr>
              <w:t xml:space="preserve"> индивидуального изготовления в зависимости от индивидуальных особенностей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сметическая облицовка:</w:t>
            </w:r>
            <w:r>
              <w:rPr>
                <w:sz w:val="18"/>
                <w:szCs w:val="18"/>
                <w:lang w:val="ru-RU"/>
              </w:rPr>
              <w:t xml:space="preserve"> отсутствует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иёмная гильза</w:t>
            </w:r>
            <w:r>
              <w:rPr>
                <w:sz w:val="18"/>
                <w:szCs w:val="18"/>
                <w:lang w:val="ru-RU"/>
              </w:rPr>
              <w:t>: индивидуальная, изготовленная по индивидуальному слепку с культи Получателя, с заменой до трех приемных гильз в пределах установленных сроков пользования при первичном протезировании*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sz w:val="18"/>
                <w:szCs w:val="18"/>
                <w:lang w:val="ru-RU"/>
              </w:rPr>
              <w:t>Количество приемных гильз - 1,  пробных гильз - 1.</w:t>
            </w:r>
          </w:p>
          <w:p>
            <w:pPr>
              <w:pStyle w:val="Standard"/>
              <w:keepNext w:val="true"/>
              <w:keepLines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кладная гильза: отсутствует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репление</w:t>
            </w:r>
            <w:r>
              <w:rPr>
                <w:sz w:val="18"/>
                <w:szCs w:val="18"/>
                <w:lang w:val="ru-RU"/>
              </w:rPr>
              <w:t>: вакуумное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Регулировочно-соединительные устройства</w:t>
            </w:r>
            <w:r>
              <w:rPr>
                <w:sz w:val="18"/>
                <w:szCs w:val="18"/>
                <w:lang w:val="ru-RU"/>
              </w:rPr>
              <w:t>: соответствуют весу Получателя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Стопа</w:t>
            </w:r>
            <w:r>
              <w:rPr>
                <w:sz w:val="18"/>
                <w:szCs w:val="18"/>
                <w:lang w:val="ru-RU"/>
              </w:rPr>
              <w:t>: со специальным покрытием подошвенной части для купальных протезов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Коленный шарнир</w:t>
            </w:r>
            <w:r>
              <w:rPr>
                <w:sz w:val="18"/>
                <w:szCs w:val="18"/>
                <w:lang w:val="ru-RU"/>
              </w:rPr>
              <w:t>: одноосный с ручным замком для купального протеза.</w:t>
            </w:r>
          </w:p>
          <w:p>
            <w:pPr>
              <w:pStyle w:val="Standard"/>
              <w:keepNext w:val="true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Тип протеза:</w:t>
            </w:r>
            <w:r>
              <w:rPr>
                <w:sz w:val="18"/>
                <w:szCs w:val="18"/>
                <w:lang w:val="ru-RU"/>
              </w:rPr>
              <w:t xml:space="preserve">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Количество приемных гильз - 1,  пробных гильз -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ная гильза: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вакуумно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о специальным покрытием подошвенной части для купальных протезов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одноосный с ручным замком для купального протез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.22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теза бедра для куп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7-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 xml:space="preserve">Протез бедра для купания </w:t>
            </w:r>
            <w:r>
              <w:rPr>
                <w:sz w:val="18"/>
                <w:szCs w:val="18"/>
              </w:rPr>
              <w:t xml:space="preserve"> индивидуального изготовления в зависимости от индивидуальных особенностей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сметическая облицовка:</w:t>
            </w:r>
            <w:r>
              <w:rPr>
                <w:sz w:val="18"/>
                <w:szCs w:val="18"/>
              </w:rPr>
              <w:t xml:space="preserve">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Приёмная гильза</w:t>
            </w:r>
            <w:r>
              <w:rPr>
                <w:sz w:val="18"/>
                <w:szCs w:val="18"/>
              </w:rPr>
              <w:t>: индивидуальная, изготовленная по индивидуальному слепку с культи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Количество приемных гильз - 1,  пробных гильз - 1. </w:t>
            </w:r>
          </w:p>
          <w:p>
            <w:pPr>
              <w:pStyle w:val="Normal"/>
              <w:keepNext w:val="true"/>
              <w:keepLines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репление</w:t>
            </w:r>
            <w:r>
              <w:rPr>
                <w:sz w:val="18"/>
                <w:szCs w:val="18"/>
              </w:rPr>
              <w:t>: с использованием замка для полимерных чехлов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Регулировочно-соединительные устройства</w:t>
            </w:r>
            <w:r>
              <w:rPr>
                <w:sz w:val="18"/>
                <w:szCs w:val="18"/>
              </w:rPr>
              <w:t xml:space="preserve">: соответствуют весу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Коленный шарнир</w:t>
            </w:r>
            <w:r>
              <w:rPr>
                <w:sz w:val="18"/>
                <w:szCs w:val="18"/>
              </w:rPr>
              <w:t>: одноосный с ручным замком для купального протеза.</w:t>
            </w:r>
          </w:p>
          <w:p>
            <w:pPr>
              <w:pStyle w:val="Normal"/>
              <w:keepNext w:val="true"/>
              <w:keepLines/>
              <w:spacing w:lineRule="auto" w:line="252"/>
              <w:rPr/>
            </w:pPr>
            <w:r>
              <w:rPr>
                <w:i/>
                <w:sz w:val="18"/>
                <w:szCs w:val="18"/>
              </w:rPr>
              <w:t>Стопа</w:t>
            </w:r>
            <w:r>
              <w:rPr>
                <w:sz w:val="18"/>
                <w:szCs w:val="18"/>
              </w:rPr>
              <w:t>: со специальным покрытием подошвенной части для купальных протезов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  <w:sz w:val="18"/>
                <w:szCs w:val="18"/>
              </w:rPr>
              <w:t>Тип протеза:</w:t>
            </w:r>
            <w:r>
              <w:rPr>
                <w:sz w:val="18"/>
                <w:szCs w:val="18"/>
              </w:rPr>
              <w:t xml:space="preserve"> специальный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,</w:t>
            </w:r>
          </w:p>
        </w:tc>
      </w:tr>
    </w:tbl>
    <w:p>
      <w:pPr>
        <w:pStyle w:val="Standard"/>
        <w:suppressAutoHyphens w:val="false"/>
        <w:ind w:left="-142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ar-SA"/>
        </w:rPr>
        <w:t>*</w:t>
      </w:r>
      <w:r>
        <w:rPr>
          <w:sz w:val="18"/>
          <w:szCs w:val="18"/>
          <w:shd w:fill="FFFFFF" w:val="clear"/>
          <w:lang w:val="ru-RU"/>
        </w:rPr>
        <w:t xml:space="preserve">Приказ Минтруда России от 13.02.2018 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2347-р». </w:t>
      </w:r>
      <w:r>
        <w:rPr>
          <w:rFonts w:eastAsia="Times New Roman"/>
          <w:sz w:val="18"/>
          <w:szCs w:val="18"/>
          <w:lang w:eastAsia="ar-SA"/>
        </w:rPr>
        <w:t>Срок</w:t>
      </w:r>
      <w:r>
        <w:rPr>
          <w:rFonts w:eastAsia="Times New Roman"/>
          <w:sz w:val="18"/>
          <w:szCs w:val="18"/>
          <w:lang w:val="ru-RU" w:eastAsia="ar-SA"/>
        </w:rPr>
        <w:t xml:space="preserve"> </w:t>
      </w:r>
      <w:r>
        <w:rPr>
          <w:rFonts w:eastAsia="Times New Roman"/>
          <w:sz w:val="18"/>
          <w:szCs w:val="18"/>
          <w:lang w:eastAsia="ar-SA"/>
        </w:rPr>
        <w:t xml:space="preserve">пользования </w:t>
      </w:r>
      <w:r>
        <w:rPr>
          <w:rFonts w:eastAsia="Times New Roman"/>
          <w:sz w:val="18"/>
          <w:szCs w:val="18"/>
          <w:lang w:val="ru-RU" w:eastAsia="ar-SA"/>
        </w:rPr>
        <w:t xml:space="preserve">изделиями </w:t>
      </w:r>
      <w:r>
        <w:rPr>
          <w:rFonts w:eastAsia="Times New Roman"/>
          <w:sz w:val="18"/>
          <w:szCs w:val="18"/>
          <w:lang w:eastAsia="ar-SA"/>
        </w:rPr>
        <w:t xml:space="preserve">устанавливается в соответствии с </w:t>
      </w:r>
      <w:r>
        <w:rPr>
          <w:rFonts w:eastAsia="Times New Roman"/>
          <w:sz w:val="18"/>
          <w:szCs w:val="18"/>
          <w:lang w:val="ru-RU" w:eastAsia="ar-SA"/>
        </w:rPr>
        <w:t>П</w:t>
      </w:r>
      <w:r>
        <w:rPr>
          <w:rFonts w:eastAsia="Times New Roman"/>
          <w:sz w:val="18"/>
          <w:szCs w:val="18"/>
          <w:lang w:eastAsia="ar-SA"/>
        </w:rPr>
        <w:t xml:space="preserve">риказом Минтруда России от 05.03.2021 №107н </w:t>
      </w:r>
      <w:r>
        <w:rPr>
          <w:rFonts w:eastAsia="Times New Roman"/>
          <w:sz w:val="18"/>
          <w:szCs w:val="18"/>
          <w:lang w:val="ru-RU" w:eastAsia="ar-SA"/>
        </w:rPr>
        <w:t>«</w:t>
      </w:r>
      <w:r>
        <w:rPr>
          <w:rFonts w:eastAsia="Times New Roman"/>
          <w:sz w:val="18"/>
          <w:szCs w:val="18"/>
          <w:lang w:eastAsia="ar-SA"/>
        </w:rPr>
        <w:t>Об утверждении Сроков пользования техническими средствами реабилитации, протезами и протезно-ортопедическими изделиями</w:t>
      </w:r>
      <w:r>
        <w:rPr>
          <w:rFonts w:eastAsia="Times New Roman"/>
          <w:sz w:val="18"/>
          <w:szCs w:val="18"/>
          <w:lang w:val="ru-RU" w:eastAsia="ar-SA"/>
        </w:rPr>
        <w:t>»</w:t>
      </w:r>
      <w:r>
        <w:rPr>
          <w:sz w:val="18"/>
          <w:szCs w:val="18"/>
          <w:shd w:fill="FFFFFF" w:val="clear"/>
          <w:lang w:val="ru-RU"/>
        </w:rPr>
        <w:t>.</w:t>
      </w:r>
    </w:p>
    <w:p>
      <w:pPr>
        <w:pStyle w:val="Normal"/>
        <w:ind w:left="-142" w:firstLine="709"/>
        <w:jc w:val="both"/>
        <w:rPr/>
      </w:pPr>
      <w:r>
        <w:rPr>
          <w:i/>
          <w:kern w:val="2"/>
          <w:sz w:val="18"/>
          <w:szCs w:val="18"/>
          <w:lang w:eastAsia="fa-IR" w:bidi="fa-IR"/>
        </w:rPr>
        <w:t>**</w:t>
      </w:r>
      <w:r>
        <w:rPr>
          <w:sz w:val="18"/>
          <w:szCs w:val="18"/>
        </w:rPr>
        <w:t>Употребление союза «или» в техническом задании предполагает, что участник закупки обязан обеспечить возможность изготовления протеза с использованием всех составляющих и материалов протеза, исходя из индивидуальных особенностей Получателей.</w:t>
      </w:r>
    </w:p>
    <w:p>
      <w:pPr>
        <w:pStyle w:val="Normal"/>
        <w:ind w:left="-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***Замена приемных гильз на лечебно-тренировочные протезы производится по индивидуальным особенностям получателей  - до 3-х раз в год. Срок пользования изделиями устанавливается в соответствии с Приказом Минтруда России от 05.03.2021г. № 107н.</w:t>
      </w:r>
    </w:p>
    <w:p>
      <w:pPr>
        <w:pStyle w:val="Normal"/>
        <w:ind w:left="-14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, к качеству и безопасности работ,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ркировке, упаковке и транспортированию изготовленного изделия,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м и функциональным характеристикам работ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ind w:firstLine="567"/>
        <w:jc w:val="both"/>
        <w:rPr/>
      </w:pPr>
      <w:r>
        <w:rPr>
          <w:sz w:val="22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ей с помощью протезов конечностей (п.2 раздел 2 (термины и определения) ГОСТ Р 51819-202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Протезы нижних конечностей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 (п.7 раздел 2 (термины и определения) ГОСТ Р 51819-2022 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2"/>
          <w:szCs w:val="22"/>
          <w:lang w:val="ru-RU"/>
        </w:rPr>
        <w:t>Лечебно-тренировочный протез (нижней конечности): протез, временно назначаемый после ампутации нижней конечности или при врож</w:t>
      </w:r>
      <w:r>
        <w:rPr>
          <w:rFonts w:cs="Times New Roman"/>
          <w:bCs/>
          <w:sz w:val="22"/>
          <w:szCs w:val="22"/>
          <w:lang w:val="ru-RU"/>
        </w:rPr>
        <w:t xml:space="preserve">денном недоразвитии конечности в целях формирования культи или подготовки недоразвитой конечности к нагрузкам, адаптации пациента к протезу и приобретения навыков ходьбы </w:t>
      </w:r>
      <w:r>
        <w:rPr>
          <w:rFonts w:cs="Times New Roman"/>
          <w:sz w:val="22"/>
          <w:szCs w:val="22"/>
          <w:lang w:val="ru-RU"/>
        </w:rPr>
        <w:t>(п.42 раздел 2 (термины и определения) ГОСТ Р 51819-202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ей протезами нижних конечностей следует считать эффективно исполненными, если у Получателей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их конечностей предусматривают индивидуальное изготовление, обучение пользованию протезом в соответствии с требованиями ГОСТ Р 59542-2021 и выдачу технических средств реабилит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ей протезами нижних конечностей выполнены с надлежащим качеством и в установленные сро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четом уровня ампутации и модулирования, применяемого в протезирова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иемная гильза протеза изготовлена по индивидуальным параметрам Получ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 xml:space="preserve">- функциональный узел протеза [ортеза] конечности: </w:t>
      </w:r>
      <w:r>
        <w:rPr>
          <w:rFonts w:cs="Times New Roman" w:ascii="Times New Roman" w:hAnsi="Times New Roman"/>
          <w:szCs w:val="22"/>
          <w:lang w:val="en-US"/>
        </w:rPr>
        <w:t>c</w:t>
      </w:r>
      <w:r>
        <w:rPr>
          <w:rFonts w:cs="Times New Roman" w:ascii="Times New Roman" w:hAnsi="Times New Roman"/>
          <w:szCs w:val="22"/>
        </w:rPr>
        <w:t>борочная единица протеза конечности (ортеза конечности), выполняющая в нем заданную функцию и имеющая конструктивно-технологическую завершенность (п.21 раздел 2 (термины и определения) ГОСТ Р 51819-2022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к качеству и безопасност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отезы изготовлены с учетом индивидуальных особенностей Получателей, из новых узлов протезов нижних конечностей, которые не были в употреблении, в ремонте, в том числе 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готовленные протезы не имеют дефектов, являются новыми и, согласно п.5.1 ГОСТ Р 53869-2021, соответствуют требованиям  ГОСТ Р ИСО 22523-2007, ГОСТ Р 51632-2021 по пунктам, применимым к протезам конкретного вида, требованиям настоящего стандарта и нормативно-технической документации, утвержденной в установлен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16, ГОСТ ISO 10993-1-2021, ГОСТ  ISO 10993-5-2011, ГОСТ  ISO 10993-10-2011, ГОСТ  ISO 10993-12-2015 в части предъявляемых требований и характеристик (п.9.2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 к техническим  и  функциональным  характеристикам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форма приемных гильз  соответствует индивидуальным параметрам культи конечности в приданном положении и не оказывает чрезмерного давления на культю при нагрузке и без нее (п.8.1.5.1 ГОСТ Р 53869-2021).</w:t>
      </w:r>
    </w:p>
    <w:p>
      <w:pPr>
        <w:pStyle w:val="Normal"/>
        <w:ind w:firstLine="567"/>
        <w:jc w:val="both"/>
        <w:rPr/>
      </w:pPr>
      <w:r>
        <w:rPr>
          <w:rFonts w:eastAsia="Andale Sans UI;Arial Unicode MS"/>
          <w:kern w:val="2"/>
          <w:sz w:val="22"/>
          <w:szCs w:val="22"/>
          <w:lang w:eastAsia="fa-IR" w:bidi="fa-IR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</w:rPr>
        <w:t>(п.8.1.5.4 ГОСТ Р 53869-2021).</w:t>
      </w:r>
    </w:p>
    <w:p>
      <w:pPr>
        <w:pStyle w:val="ConsPlusNormal"/>
        <w:ind w:firstLine="567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креплений протезов надежно удерживают протез на культях Пользователей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firstLine="567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firstLine="567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оверхности металлических деталей нет трещин, царапин, прожогов, вмятин, забоев, расслоения материалов, заусенец и острых кромок (п.5.1.16  ГОСТ Р 57765-202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комплект </w:t>
      </w:r>
      <w:r>
        <w:rPr>
          <w:i/>
          <w:iCs/>
          <w:sz w:val="22"/>
          <w:szCs w:val="22"/>
        </w:rPr>
        <w:t>поставки</w:t>
      </w:r>
      <w:r>
        <w:rPr>
          <w:sz w:val="22"/>
          <w:szCs w:val="22"/>
        </w:rPr>
        <w:t xml:space="preserve"> протеза входи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ез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firstLine="709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к м</w:t>
      </w:r>
      <w:r>
        <w:rPr>
          <w:b/>
          <w:spacing w:val="2"/>
          <w:sz w:val="22"/>
          <w:szCs w:val="22"/>
          <w:lang w:eastAsia="ar-SA"/>
        </w:rPr>
        <w:t xml:space="preserve">аркировке, упаковке и транспортированию </w:t>
      </w:r>
      <w:r>
        <w:rPr>
          <w:b/>
          <w:sz w:val="22"/>
          <w:szCs w:val="22"/>
        </w:rPr>
        <w:t>изготовленного изделия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Упаковку протезов проводят при их выдаче пользователям (</w:t>
      </w:r>
      <w:r>
        <w:rPr>
          <w:sz w:val="22"/>
          <w:szCs w:val="22"/>
        </w:rPr>
        <w:t>п. 12.1  ГОСТ Р 53869-202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зависимости от размеров протезы упакованы в оберточную бумагу  ГОСТ 8273-75 или в пакет из полиэтиленовой пленки ГОСТ 10354-82 или в коробку из картона ГОСТ 7933-89 и(или) в чехол из хлопчатобумажной ткани ГОСТ 29298-2005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п. 12.2  ГОСТ Р 53869-2021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</w:rPr>
        <w:t>п. 12.3 ГОСТ Р 53869-2021)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 имеет этикетку.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</w:rPr>
        <w:t xml:space="preserve">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</w:rPr>
        <w:t>ГОСТ Р ИСО 22523-2007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jc w:val="center"/>
        <w:rPr/>
      </w:pPr>
      <w:r>
        <w:rPr>
          <w:b/>
          <w:kern w:val="2"/>
          <w:sz w:val="22"/>
          <w:szCs w:val="22"/>
        </w:rPr>
        <w:t>Г</w:t>
      </w:r>
      <w:r>
        <w:rPr>
          <w:b/>
          <w:kern w:val="2"/>
          <w:sz w:val="22"/>
          <w:szCs w:val="22"/>
          <w:lang w:eastAsia="fa-IR" w:bidi="fa-IR"/>
        </w:rPr>
        <w:t>арантия качества выполненных работ</w:t>
      </w:r>
    </w:p>
    <w:p>
      <w:pPr>
        <w:pStyle w:val="Normal"/>
        <w:shd w:fill="FFFFFF" w:val="clear"/>
        <w:tabs>
          <w:tab w:val="clear" w:pos="708"/>
          <w:tab w:val="left" w:pos="-3185" w:leader="none"/>
        </w:tabs>
        <w:snapToGrid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составляет 12 месяцев.</w:t>
      </w:r>
    </w:p>
    <w:p>
      <w:pPr>
        <w:pStyle w:val="Normal"/>
        <w:ind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right="-1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ind w:firstLine="59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ind w:firstLine="595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Срок выполнения работ</w:t>
      </w:r>
    </w:p>
    <w:p>
      <w:pPr>
        <w:pStyle w:val="Normal"/>
        <w:suppressAutoHyphens w:val="false"/>
        <w:snapToGrid w:val="false"/>
        <w:spacing w:lineRule="atLeast" w:line="100"/>
        <w:ind w:firstLine="595"/>
        <w:jc w:val="both"/>
        <w:rPr/>
      </w:pPr>
      <w:r>
        <w:rPr>
          <w:rFonts w:eastAsia="Times New Roman CYR"/>
          <w:bCs/>
          <w:kern w:val="2"/>
          <w:sz w:val="22"/>
          <w:szCs w:val="22"/>
        </w:rPr>
        <w:t>Срок выполнения работ: не позднее</w:t>
      </w:r>
      <w:r>
        <w:rPr>
          <w:bCs/>
          <w:sz w:val="22"/>
          <w:szCs w:val="22"/>
        </w:rPr>
        <w:t xml:space="preserve"> 25 (двадцати пя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33"/>
        <w:suppressAutoHyphens w:val="false"/>
        <w:snapToGrid w:val="false"/>
        <w:spacing w:lineRule="atLeast" w:line="100"/>
        <w:ind w:firstLine="595"/>
        <w:rPr/>
      </w:pPr>
      <w:r>
        <w:rPr/>
        <w:t>Срок передачи результата выполненных работ Получателю: не позднее 30 (тридцати) календарных дней, следующих за днем получения Подрядчиком Направления, выданного Заказчиком Получателю, но не позднее 30 ноября 2023 года (в зависимости от того, какая дата наступит ранее).</w:t>
      </w:r>
    </w:p>
    <w:p>
      <w:pPr>
        <w:pStyle w:val="Normal"/>
        <w:suppressAutoHyphens w:val="false"/>
        <w:autoSpaceDE w:val="false"/>
        <w:ind w:firstLine="59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ind w:firstLine="595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есто выполнения работ</w:t>
      </w:r>
    </w:p>
    <w:p>
      <w:pPr>
        <w:pStyle w:val="Normal"/>
        <w:suppressAutoHyphens w:val="false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выполнения работ: Российская Федерация.</w:t>
      </w:r>
    </w:p>
    <w:p>
      <w:pPr>
        <w:pStyle w:val="Normal"/>
        <w:suppressAutoHyphens w:val="false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приема заказа, снятия слепков, примерки, получения протезов нижних конечностей:</w:t>
      </w:r>
    </w:p>
    <w:p>
      <w:pPr>
        <w:pStyle w:val="Normal"/>
        <w:suppressAutoHyphens w:val="false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лябинская область, г. Челябинск ___________________________________</w:t>
      </w:r>
    </w:p>
    <w:p>
      <w:pPr>
        <w:pStyle w:val="Normal"/>
        <w:suppressAutoHyphens w:val="false"/>
        <w:autoSpaceDE w:val="false"/>
        <w:ind w:firstLine="595"/>
        <w:jc w:val="both"/>
        <w:rPr>
          <w:lang w:val="en-US"/>
        </w:rPr>
      </w:pPr>
      <w:r>
        <w:rPr>
          <w:bCs/>
          <w:i/>
          <w:sz w:val="18"/>
          <w:szCs w:val="22"/>
        </w:rPr>
        <w:t xml:space="preserve">                                                              </w:t>
      </w:r>
      <w:r>
        <w:rPr>
          <w:bCs/>
          <w:i/>
          <w:sz w:val="18"/>
          <w:szCs w:val="22"/>
          <w:lang w:val="en-US"/>
        </w:rPr>
        <w:t xml:space="preserve">        </w:t>
      </w:r>
      <w:r>
        <w:rPr>
          <w:bCs/>
          <w:i/>
          <w:sz w:val="18"/>
          <w:szCs w:val="22"/>
        </w:rPr>
        <w:t>(указывается конкретный адрес)</w:t>
      </w:r>
    </w:p>
    <w:p>
      <w:pPr>
        <w:pStyle w:val="Normal"/>
        <w:suppressAutoHyphens w:val="false"/>
        <w:autoSpaceDE w:val="false"/>
        <w:ind w:firstLine="59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 также, при необходимости, по месту жительства Получ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WWWeb">
    <w:name w:val="WW-Обычный (Web)"/>
    <w:basedOn w:val="Normal"/>
    <w:qFormat/>
    <w:pPr>
      <w:spacing w:lineRule="atLeast" w:line="100" w:before="100" w:after="100"/>
    </w:pPr>
    <w:rPr>
      <w:color w:val="000000"/>
      <w:lang w:eastAsia="zh-CN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tLeast" w:line="100"/>
      <w:ind w:left="0" w:right="0" w:firstLine="709"/>
      <w:jc w:val="both"/>
    </w:pPr>
    <w:rPr>
      <w:rFonts w:eastAsia="Lucida Sans Unicode" w:cs="Tahoma"/>
      <w:color w:val="000000"/>
      <w:sz w:val="22"/>
      <w:szCs w:val="28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4:00Z</dcterms:created>
  <dc:creator>yu.fortygina.74</dc:creator>
  <dc:description/>
  <cp:keywords/>
  <dc:language>en-US</dc:language>
  <cp:lastModifiedBy>Сергеева Ольга Сергеевна</cp:lastModifiedBy>
  <dcterms:modified xsi:type="dcterms:W3CDTF">2023-09-18T11:50:00Z</dcterms:modified>
  <cp:revision>22</cp:revision>
  <dc:subject/>
  <dc:title>Техническое задание</dc:title>
</cp:coreProperties>
</file>