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01"/>
        <w:gridCol w:w="3827"/>
        <w:gridCol w:w="155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/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ленка впитыва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тывающие простыни (пеленки) размером не менее 40 х 60 см (впитываемостью от 400 до 500 мл), представляют собой многослойное изделие, впитывающий слой которого позволяет впитанной жидкости равномерно распределяться по всей площади изделия до заявленной впитываемости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впитывающей простыни:</w:t>
            </w:r>
          </w:p>
          <w:p>
            <w:pPr>
              <w:pStyle w:val="Normal"/>
              <w:jc w:val="both"/>
              <w:rPr/>
            </w:pPr>
            <w:r>
              <w:rPr/>
              <w:t>Верхний слой – должен быть выполнен из нетканого материала препятствующий выделению наружу впитанной жидкости;</w:t>
            </w:r>
          </w:p>
          <w:p>
            <w:pPr>
              <w:pStyle w:val="Normal"/>
              <w:jc w:val="both"/>
              <w:rPr/>
            </w:pPr>
            <w:r>
              <w:rPr/>
              <w:t>Впитывающий слой – должен равномерно распределять жидкость внутри впитывающей простыни;</w:t>
            </w:r>
          </w:p>
          <w:p>
            <w:pPr>
              <w:pStyle w:val="Normal"/>
              <w:jc w:val="both"/>
              <w:rPr/>
            </w:pPr>
            <w:r>
              <w:rPr/>
              <w:t>Нижний слой – должен быть выполнен из полимерной пленки, препятствующей протеканию жид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.12.130-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ленка впитыва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тывающие простыни (пеленки) размером не менее 60 х 60 см (впитываемостью от 800 до 1200 мл), представляют собой многослойное изделие, впитывающий слой которого позволяет впитанной жидкости равномерно распределяться по всей площади изделия до заявленной впитываемости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впитывающей простыни:</w:t>
            </w:r>
          </w:p>
          <w:p>
            <w:pPr>
              <w:pStyle w:val="Normal"/>
              <w:jc w:val="both"/>
              <w:rPr/>
            </w:pPr>
            <w:r>
              <w:rPr/>
              <w:t>Верхний слой – должен быть выполнен из нетканого материала препятствующий выделению наружу впитанной жидкости;</w:t>
            </w:r>
          </w:p>
          <w:p>
            <w:pPr>
              <w:pStyle w:val="Normal"/>
              <w:jc w:val="both"/>
              <w:rPr/>
            </w:pPr>
            <w:r>
              <w:rPr/>
              <w:t>Впитывающий слой – должен равномерно распределять жидкость внутри впитывающей простыни;</w:t>
            </w:r>
          </w:p>
          <w:p>
            <w:pPr>
              <w:pStyle w:val="Normal"/>
              <w:jc w:val="both"/>
              <w:rPr/>
            </w:pPr>
            <w:r>
              <w:rPr/>
              <w:t>Нижний слой – должен быть выполнен из полимерной пленки, препятствующей протеканию жид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.12.130-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ленка впитыва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тывающие простыни (пеленки) размером не менее 60 х 90 см (впитываемостью от 1200 до 1900 мл), </w:t>
            </w:r>
            <w:r>
              <w:rPr>
                <w:rFonts w:cs="Times New Roman" w:ascii="Times New Roman" w:hAnsi="Times New Roman"/>
              </w:rPr>
              <w:t>представляют собой многослойное изделие, впитывающий слой которого позволяет впитанной жидкости равномерно распределяться по всей площади изделия до заявленной впитываемости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впитывающей простыни:</w:t>
            </w:r>
          </w:p>
          <w:p>
            <w:pPr>
              <w:pStyle w:val="Normal"/>
              <w:jc w:val="both"/>
              <w:rPr/>
            </w:pPr>
            <w:r>
              <w:rPr/>
              <w:t>Верхний слой – должен быть выполнен из нетканого материала препятствующий выделению наружу впитанной жидкости;</w:t>
            </w:r>
          </w:p>
          <w:p>
            <w:pPr>
              <w:pStyle w:val="Normal"/>
              <w:jc w:val="both"/>
              <w:rPr/>
            </w:pPr>
            <w:r>
              <w:rPr/>
              <w:t>Впитывающий слой – должен равномерно распределять жидкость внутри впитывающей простыни;</w:t>
            </w:r>
          </w:p>
          <w:p>
            <w:pPr>
              <w:pStyle w:val="Normal"/>
              <w:jc w:val="both"/>
              <w:rPr/>
            </w:pPr>
            <w:r>
              <w:rPr/>
              <w:t>Нижний слой – должен быть выполнен из полимерной пленки, препятствующей протеканию жид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.12.130-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</w:t>
            </w:r>
          </w:p>
        </w:tc>
      </w:tr>
    </w:tbl>
    <w:p>
      <w:pPr>
        <w:pStyle w:val="Normal"/>
        <w:keepNext w:val="true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Многослойное впитывающее медицинское изделие разового использования с абсорбирующим слоем.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 xml:space="preserve">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должно быть четким без искажений и пробелов. 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Сырье и материалы для изготовления пеленок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Впитывающие простыни (пеленки)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; ГОСТ Р 57762-2021 «Белье абсорбирующее для инвалидов. Общие технические условия», Приказ Минтруда РФ от 05 03 2021 N 107Н "Об утверждении Сроков пользования техническими средствами реабилитации, протезами и протезно-ортопедическими изделиями".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Остаточный срок годности должен составлять не менее 1 (Одного) года со дня подписания акта сдачи-приемки Товара/работ Получателю.</w:t>
      </w:r>
    </w:p>
    <w:p>
      <w:pPr>
        <w:pStyle w:val="Normal"/>
        <w:keepNext w:val="true"/>
        <w:tabs>
          <w:tab w:val="left" w:pos="708" w:leader="none"/>
        </w:tabs>
        <w:ind w:left="-426" w:firstLine="426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 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Маркировка на потребительской упаковке белья должна содержать: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 и/или его товарный знак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страны-изготовителя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местонахождение производителя/изготовителя (продавца, поставщика), товарный знак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белья;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- товарную маркировку (при наличии), вид белья, размеры белья, цвет, номер белья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правила по применению белья (в виде рисунков или текста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указания по утилизации белья: слова «Не бросать в канализацию» и/или рисунок, четко и ясно отображающий эти указания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аименование материала(-ов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информацию о наличии специальных ингредиентов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отличительные характеристики белья в соответствии с техническим исполнением (в виде рисунков и/или текста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омер артикула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color w:val="000000"/>
        </w:rPr>
        <w:t>- количества белья в упаковке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омер партии (сер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лова «Для однократного применения»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лово «Нестерильно»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лово «Нетоксично»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дату (месяц, год) изготовления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срок годности, устанавливаемый изготовителем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штриховой код (при наличии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обозначение стандартов и/или технической документации (технических условий);</w:t>
      </w:r>
    </w:p>
    <w:p>
      <w:pPr>
        <w:pStyle w:val="Normal"/>
        <w:shd w:fill="FFFFFF" w:val="clear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>- номер и дату регистрационного удостоверения.</w:t>
      </w:r>
    </w:p>
    <w:p>
      <w:pPr>
        <w:pStyle w:val="Normal"/>
        <w:keepNext w:val="true"/>
        <w:widowControl w:val="false"/>
        <w:ind w:left="-426" w:firstLine="426"/>
        <w:jc w:val="both"/>
        <w:rPr>
          <w:color w:val="000000"/>
        </w:rPr>
      </w:pPr>
      <w:r>
        <w:rPr>
          <w:color w:val="000000"/>
        </w:rPr>
        <w:t>Срок предоставления гарантии качества на товары не устанавливается по причине их одноразового характера использования, но должен быть указан срок годности товаров и условия их хранения.</w:t>
      </w:r>
    </w:p>
    <w:p>
      <w:pPr>
        <w:pStyle w:val="Normal"/>
        <w:keepNext w:val="true"/>
        <w:widowControl w:val="false"/>
        <w:ind w:left="-426" w:firstLine="426"/>
        <w:jc w:val="both"/>
        <w:rPr>
          <w:color w:val="000000"/>
        </w:rPr>
      </w:pPr>
      <w:r>
        <w:rPr>
          <w:color w:val="000000"/>
        </w:rPr>
        <w:t>Срок годности товара на момент поставки должен составлять не менее одного года.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426" w:firstLine="426"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</w:rPr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>Товар поставляется непосредственно Получателям по месту жительства инвалида на территории Волгоградской области или по месту нахождения пунктов выдачи, организованных Поставщиком на территории Волгоградской области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/>
      </w:pPr>
      <w:r>
        <w:rPr/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, городе Михайловка (не менее одного пункта), городе Камышин (не менее одного пункта), городе Урюпинске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ind w:hanging="1276"/>
        <w:jc w:val="center"/>
        <w:rPr/>
      </w:pPr>
      <w:r>
        <w:rPr>
          <w:b/>
        </w:rPr>
        <w:t>Сроки поставки и выдачи товара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>Поставщик сообщает о поставке Товара в соответствии с календарным планом.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ab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jc w:val="both"/>
        <w:rPr/>
      </w:pPr>
      <w:r>
        <w:rPr/>
        <w:tab/>
        <w:t>Поставка Товара Получателям осуществляется в течение 30 (тридцать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left" w:pos="708" w:leader="none"/>
        </w:tabs>
        <w:ind w:left="-426" w:firstLine="852"/>
        <w:jc w:val="both"/>
        <w:rPr/>
      </w:pPr>
      <w:r>
        <w:rPr/>
        <w:t>- по месту жительства Получателя в г. Волгограде и Волгоградской области не позднее 11.09.2023;</w:t>
      </w:r>
    </w:p>
    <w:p>
      <w:pPr>
        <w:pStyle w:val="Normal"/>
        <w:tabs>
          <w:tab w:val="left" w:pos="708" w:leader="none"/>
        </w:tabs>
        <w:ind w:left="-426" w:firstLine="852"/>
        <w:jc w:val="both"/>
        <w:rPr/>
      </w:pPr>
      <w:r>
        <w:rPr/>
        <w:t>- по месту нахождения пунктов выдачи в г. Волгограде и Волгоградской области в день обращения Получателя, но не позднее 11.09.2023. Допускается досрочная поставка товара.</w:t>
      </w:r>
    </w:p>
    <w:p>
      <w:pPr>
        <w:pStyle w:val="Normal"/>
        <w:tabs>
          <w:tab w:val="left" w:pos="708" w:leader="none"/>
        </w:tabs>
        <w:ind w:left="-426" w:firstLine="852"/>
        <w:jc w:val="both"/>
        <w:rPr/>
      </w:pPr>
      <w:r>
        <w:rPr/>
        <w:t xml:space="preserve">Контракт вступает в силу с даты подписания сторонами и действует по 29.09.2023. </w:t>
      </w:r>
    </w:p>
    <w:p>
      <w:pPr>
        <w:pStyle w:val="Normal"/>
        <w:tabs>
          <w:tab w:val="left" w:pos="708" w:leader="none"/>
        </w:tabs>
        <w:ind w:left="-426" w:firstLine="710"/>
        <w:jc w:val="center"/>
        <w:rPr>
          <w:b/>
          <w:b/>
        </w:rPr>
      </w:pPr>
      <w:r>
        <w:rPr>
          <w:b/>
        </w:rPr>
        <w:t>Форма, сроки и порядок оплаты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>
          <w:b/>
        </w:rPr>
        <w:tab/>
      </w:r>
      <w:r>
        <w:rPr/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ab/>
        <w:t xml:space="preserve"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 - УКЭП, усиленная электронная подпись), и размещает в единой информационной системе документ о приемке. 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ab/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8:00Z</dcterms:created>
  <dc:creator>Троицкова Д.О.</dc:creator>
  <dc:description/>
  <cp:keywords/>
  <dc:language>en-US</dc:language>
  <cp:lastModifiedBy>Гудкова Анстасия Олеговна</cp:lastModifiedBy>
  <cp:lastPrinted>2022-12-16T10:25:00Z</cp:lastPrinted>
  <dcterms:modified xsi:type="dcterms:W3CDTF">2023-02-01T06:13:00Z</dcterms:modified>
  <cp:revision>12</cp:revision>
  <dc:subject/>
  <dc:title/>
</cp:coreProperties>
</file>