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924"/>
        <w:gridCol w:w="7324"/>
        <w:gridCol w:w="1131"/>
      </w:tblGrid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зде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.)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2 Впитывающие простыни (пеленки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-  не менее 600*600 мм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ционная способность (впитываемость) должна быть не менее 800 г. Белье должно быть изготовлено по конструкторской документации предприятия-изгото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белье должно состоять из следующих слоев (начиная от слоя, контактирующего с пользователе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й покровный (непосредственно соприкасается с кожей пользователя и пропускает жидкость внутрь бель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орбирующий (внутренний основной впитывающий слой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й защитный (расположен после абсорбирующего слоя и предотвращает проникновение жидкости наруж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      </w:r>
          </w:p>
          <w:p>
            <w:pPr>
              <w:pStyle w:val="21"/>
              <w:ind w:hanging="0"/>
              <w:rPr>
                <w:szCs w:val="20"/>
              </w:rPr>
            </w:pPr>
            <w:r>
              <w:rPr>
                <w:szCs w:val="20"/>
              </w:rPr>
              <w:t>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21"/>
              <w:ind w:hanging="0"/>
              <w:rPr>
                <w:szCs w:val="20"/>
              </w:rPr>
            </w:pPr>
            <w:r>
              <w:rPr>
                <w:szCs w:val="20"/>
              </w:rPr>
              <w:t>Печатное изображение (при наличии) на белье должно быть четким, без искажений и пробелов. Не допускаются следы выщипывания волокон с поверхности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питывания должно составлять не более 7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Абсорбирующие пеленки должны соответствовать ГОСТ Р 57762-2021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ОСТ ISO 10993-1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03 Впитывающие простыни (пеленки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-  не менее 600*900 м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ционная способность (впитываемость) должна быть не менее 1200 г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должно быть изготовлено по конструкторской документации предприятия-изгото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белье должно состоять из следующих слоев (начиная от слоя, контактирующего с пользователе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й покровный (непосредственно соприкасается с кожей пользователя и пропускает жидкость внутрь бель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орбирующий (внутренний основной впитывающий слой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й защитный (расположен после абсорбирующего слоя и предотвращает проникновение жидкости наруж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      </w:r>
          </w:p>
          <w:p>
            <w:pPr>
              <w:pStyle w:val="21"/>
              <w:ind w:hanging="0"/>
              <w:rPr>
                <w:szCs w:val="20"/>
              </w:rPr>
            </w:pPr>
            <w:r>
              <w:rPr>
                <w:szCs w:val="20"/>
              </w:rPr>
              <w:t>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21"/>
              <w:ind w:hanging="0"/>
              <w:rPr>
                <w:szCs w:val="20"/>
              </w:rPr>
            </w:pPr>
            <w:r>
              <w:rPr>
                <w:szCs w:val="20"/>
              </w:rPr>
              <w:t>Печатное изображение (при наличии) на белье должно быть четким, без искажений и пробелов. Не допускаются следы выщипывания волокон с поверхности белья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питывания должно составлять не более 7 с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бсорбирующие пеленки должны соответствовать ГОСТ Р 57762-2021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ОСТ ISO 10993-1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5 000</w:t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питывающая пеленка (абсорбирующая пеленка): Абсорбирующее белье для инвалидов, предназначенное для дополнительной защиты постельного белья от протекания и используемое вместе с подгузниками (памперсами), впитывающими трусами или прокладками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ркировка на потребительской упаковке белья должна содержать: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именование предприятия-изготовителя и/или его товарный знак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именование страны-изготовителя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естонахождение производителя/изготовителя (продавца, поставщика), товарный знак (при наличии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именование белья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варную марку (при наличии), вид белья в зависимости от назначения (степени недержания мочи), размеры белья, цвет, номер белья (при наличии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авила по применению белья (в виде рисунков или текста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азания по утилизации белья: слова "Не бросать в канализацию" и/или рисунок, четко и ясно отображающий эти указания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именование материала(-ов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формацию о наличии специальных ингредиентов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личительные характеристики белья в соответствии с техническим исполнением (в виде рисунков и/или текста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мер артикула (при наличии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личество белья в упаковке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мер партии (серии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ова "Для однократного применения"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ово "Нестерильно"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ово "Нетоксично"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ату (месяц, год) изготовления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рок годности, устанавливаемый изготовителем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штриховой код (при наличии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значение стандартов и/или технической документации (технических условий);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мер и дату регистрационного удостоверения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ускается дополня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Белье в количестве, определяемом предприятием-изготовителем, упаковывают в пакеты из полимерной пленки или пачки по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ГОСТ 33781</w:t>
        </w:r>
      </w:hyperlink>
      <w:r>
        <w:rPr>
          <w:sz w:val="22"/>
          <w:szCs w:val="22"/>
        </w:rPr>
        <w:t>-2016</w:t>
      </w:r>
      <w:r>
        <w:rPr>
          <w:bCs/>
          <w:sz w:val="22"/>
          <w:szCs w:val="22"/>
        </w:rPr>
        <w:t xml:space="preserve">, или коробки по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ГОСТ 33781</w:t>
        </w:r>
      </w:hyperlink>
      <w:r>
        <w:rPr>
          <w:sz w:val="22"/>
          <w:szCs w:val="22"/>
        </w:rPr>
        <w:t>-2016</w:t>
      </w:r>
      <w:r>
        <w:rPr>
          <w:bCs/>
          <w:sz w:val="22"/>
          <w:szCs w:val="22"/>
        </w:rPr>
        <w:t>, или другую потребительскую упаковку, обеспечивающую сохранность белья при транспортировании и хранении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вы в пакетах из полимерной пленки должны быть заварены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дин пакет, пачку или коробку упаковывают белье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допускается механическое повреждение упаковки, открывающее доступ к поверхности белья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должен быть зарегистрирован в установленном законом порядке (наличие регистрационных удостоверений) к моменту заключения государственного контракта, а также дополнительно – наличие сертификата соответствия (декларации о соответствии) и документа от производителя, устанавливающего и подтверждающего впитываемость изделий, результаты проведенных испытаний или подтверждение соответствия белья требованиям ГОСТ Р 57762-202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не превышающий 30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20 ноября 2023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едоставление Поставщиком документов на оплату, в течение действия государственного контракта, но не позднее «1» декабря 2023 года. Срок годности Товара на момент его выдачи Получателю должен составлять не менее 6 месяцев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его выдачи Получателю должен составлять не менее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ind w:firstLine="720"/>
      <w:jc w:val="both"/>
    </w:pPr>
    <w:rPr>
      <w:sz w:val="20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A0EFF132A09463CD9641FF063F763CC8AB019D547EF64753D51J6v3J" TargetMode="External"/><Relationship Id="rId3" Type="http://schemas.openxmlformats.org/officeDocument/2006/relationships/hyperlink" Target="consultantplus://offline/ref=814A0EFF132A09463CD9641FF063F763CC8AB019D547EF64753D51J6v3J" TargetMode="External"/><Relationship Id="rId4" Type="http://schemas.openxmlformats.org/officeDocument/2006/relationships/hyperlink" Target="consultantplus://offline/ref=87551F716D3C61C7348CCB59B99352A0B9289AC569097B2DB30D610Bi1G2K" TargetMode="External"/><Relationship Id="rId5" Type="http://schemas.openxmlformats.org/officeDocument/2006/relationships/hyperlink" Target="consultantplus://offline/ref=87551F716D3C61C7348CCB59B99352A0B9289AC569097B2DB30D610Bi1G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1:00Z</dcterms:created>
  <dc:creator>zakup5</dc:creator>
  <dc:description/>
  <cp:keywords/>
  <dc:language>en-US</dc:language>
  <cp:lastModifiedBy>Бондарева Наталья Владимировна</cp:lastModifiedBy>
  <cp:lastPrinted>2022-12-13T11:02:00Z</cp:lastPrinted>
  <dcterms:modified xsi:type="dcterms:W3CDTF">2023-09-28T03:30:00Z</dcterms:modified>
  <cp:revision>214</cp:revision>
  <dc:subject/>
  <dc:title>УТВЕРЖДАЮ</dc:title>
</cp:coreProperties>
</file>