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ЕХНИЧЕСКОЕ ОПИСАНИЕ</w:t>
      </w:r>
    </w:p>
    <w:p>
      <w:pPr>
        <w:pStyle w:val="Normal"/>
        <w:jc w:val="center"/>
        <w:rPr>
          <w:rFonts w:eastAsia="Times New Roman"/>
          <w:b/>
          <w:b/>
          <w:spacing w:val="20"/>
          <w:sz w:val="18"/>
          <w:szCs w:val="18"/>
        </w:rPr>
      </w:pPr>
      <w:r>
        <w:rPr>
          <w:rFonts w:eastAsia="Times New Roman"/>
          <w:b/>
          <w:spacing w:val="20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/>
          <w:i w:val="false"/>
          <w:sz w:val="20"/>
          <w:szCs w:val="20"/>
          <w:u w:val="single"/>
        </w:rPr>
        <w:t>Протез голени модульный, в том числе при недоразвитии, с модулем стопы с микропроцессорным управлением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409"/>
        <w:gridCol w:w="900"/>
        <w:gridCol w:w="1218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 и характеристики издел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л-во, шт,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Цена за един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 изделия     (модель, шифр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Характеристики издел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8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-07-14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Протез голени модульный, в том числе при недоразвитии, с модулем стопы с микропроцессорным управлением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 Приёмная гильза индивидуальная (не менее одной пробной/диагностической гильзы, изготовленной по слепку с культи пациента, из термопластичного материала для примерки и достижения необходимого прилегания поверхности гильзы к культе, сборки протеза и испытания в динамической ходьбе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 Постоянная приемная гильза изготовлена методом вакуумной инфузии из слоистых композиционных материалов на основе акриловых смол с угле- и стекловолоконным наполнением. Гильза может быть изготовлена с использованием гильзового декор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Крепление протеза осуществляется с помощью чехла силиконового, крепление чехла к протезу осуществляется за счет замкового устройства для полимерных чехло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 Формообразующая часть косметической облицовки модульная полужесткая из вспененного пенополиуретана, с предварительной формой ноги. Косметическое покрытие облицовки – гольфы перлоновые ортопедические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 Стопа с гидравлической системой щиколотка/стопа с микропроцессорным управлением автоматической юстировкой плантарфлексии и дорсифлексии. С динамической реакцией стопы на изменение скорости перемещения и адаптацией к опорной поверхности. Со встроенным аккумулятором, встроенным в корпус щиколотк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 Регулировочно-соединительные устройства из титан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 Протез укомплектован необходимым набором чехлов, который предоставляется получателю на весь срок пользования издел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тезы должны соответствовать требованиям ГОСТ Р ИСО 22523-2007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Необходимо наличие: копии документов, подтверждающих соответствие товара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для проведения закупочных процедур (регистрационное удостоверение на медицинское изделие, выданное в соответствии со ст. 38 Федерального закона № 323-ФЗ от 21.11.2011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Гарантийный срок – 12 месяцев со дня получения готового издел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Срок эксплуатации изделия – не менее 12 месяце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 316 9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ap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firstLine="14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snapToGrid w:val="false"/>
      <w:jc w:val="center"/>
    </w:pPr>
    <w:rPr>
      <w:caps/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237" w:leader="none"/>
      </w:tabs>
      <w:spacing w:lineRule="exact" w:line="240" w:before="120" w:after="120"/>
      <w:jc w:val="center"/>
    </w:pPr>
    <w:rPr>
      <w:b/>
      <w:sz w:val="22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eastAsia="Times New Roman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0:00Z</dcterms:created>
  <dc:creator>Татьяна Шевчук</dc:creator>
  <dc:description/>
  <cp:keywords/>
  <dc:language>en-US</dc:language>
  <cp:lastModifiedBy>Шамакова Гиляна Анатольевна</cp:lastModifiedBy>
  <cp:lastPrinted>2022-09-26T15:52:00Z</cp:lastPrinted>
  <dcterms:modified xsi:type="dcterms:W3CDTF">2022-10-20T13:50:00Z</dcterms:modified>
  <cp:revision>10</cp:revision>
  <dc:subject/>
  <dc:title>ФОНД СОЦИАЛЬНОГО СТРАХОВАНИЯ</dc:title>
</cp:coreProperties>
</file>