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выполнение работ по обеспечению инвалидов протезами верхних конечностей</w:t>
      </w:r>
    </w:p>
    <w:tbl>
      <w:tblPr>
        <w:tblW w:w="10585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70"/>
        <w:gridCol w:w="7087"/>
        <w:gridCol w:w="99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по классификато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512" w:hanging="512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-во, шт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з предплечья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активны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05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ротез предплечья активный, система управления механическая (тяговый). Кисть должна быть с гибкой тягой каркасная с пружинным схватом без ротации, оболочка косметическая ПВХ.  </w:t>
            </w:r>
            <w:r>
              <w:rPr>
                <w:sz w:val="22"/>
                <w:szCs w:val="22"/>
              </w:rPr>
              <w:t>Приемная гильза должна быть индивидуальная составная, изготовлена по индивидуальному слепку с культи инвалида, приемная пробная гильза 1 шт. Материал постоянной приемной гильзы должен быть литьевой слоистый пластик на основе акриловых смол.</w:t>
            </w:r>
            <w:r>
              <w:rPr>
                <w:rFonts w:eastAsia="Calibri"/>
              </w:rPr>
              <w:t xml:space="preserve"> Крепление должно быть подгоночное. </w:t>
            </w:r>
            <w:r>
              <w:rPr>
                <w:rFonts w:eastAsia="Calibri"/>
                <w:sz w:val="22"/>
                <w:szCs w:val="22"/>
              </w:rPr>
              <w:t>В комплекте должно быть: перчатки 2 пары; чехлы 4 шт. Тип протеза по назначению: постоя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12" w:hanging="512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тез предплечья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осметически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05" w:hanging="0"/>
              <w:jc w:val="both"/>
              <w:rPr>
                <w:rFonts w:eastAsia="Arial"/>
              </w:rPr>
            </w:pPr>
            <w:r>
              <w:rPr>
                <w:rFonts w:eastAsia="Calibri"/>
                <w:sz w:val="22"/>
                <w:szCs w:val="22"/>
              </w:rPr>
              <w:t>Протез предплечья косметический. Кисть косметическая должна быть силиконовая с армирующей сеткой.</w:t>
            </w:r>
            <w:r>
              <w:rPr>
                <w:sz w:val="22"/>
                <w:szCs w:val="22"/>
              </w:rPr>
              <w:t xml:space="preserve"> Приемная гильза должна быть индивидуальная составная, изготовлена по индивидуальному слепку с культи инвалида, приемная пробная гильза 1 шт., крепление подгоночное. Материал постоянной приемной гильзы должен быть литьевой слоистый пластик на основе акриловых смол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комплекте должно быть: перчатки 2 пары; чехлы 4 шт. Тип протеза по назначению: постоя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2" w:hanging="512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</w:tr>
      <w:tr>
        <w:trPr>
          <w:trHeight w:val="240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  <w:tbl>
            <w:tblPr>
              <w:tblW w:w="2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5"/>
            </w:tblGrid>
            <w:tr>
              <w:trPr/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05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Протез предплечья рабочий взрослый.   </w:t>
            </w:r>
            <w:r>
              <w:rPr>
                <w:rFonts w:eastAsia="Calibri"/>
              </w:rPr>
              <w:t xml:space="preserve">Приемная гильза индивидуальная </w:t>
            </w:r>
            <w:r>
              <w:rPr>
                <w:rFonts w:eastAsia="Arial"/>
              </w:rPr>
              <w:t>одинарная</w:t>
            </w:r>
            <w:r>
              <w:rPr>
                <w:rFonts w:eastAsia="Calibri"/>
              </w:rPr>
              <w:t xml:space="preserve">, должна быть изготовлена по  индивидуальному слепку с культи инвалида, приемная пробная гильза 1 шт. </w:t>
            </w:r>
            <w:r>
              <w:rPr>
                <w:rFonts w:eastAsia="Calibri"/>
                <w:sz w:val="22"/>
                <w:szCs w:val="22"/>
              </w:rPr>
              <w:t>Материал постоянной приемной гильзы должен быть литьевой слоистый пластик на основе акриловых смол.</w:t>
            </w:r>
            <w:r>
              <w:rPr>
                <w:rFonts w:eastAsia="Calibri"/>
              </w:rPr>
              <w:t xml:space="preserve"> Крепление должно быть подгоночное. В комплекте: рабочие насадки, чехлы 4 шт. Тип протеза по назначению: специ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2" w:hanging="512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тез плеча рабоч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05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Протез плеча рабочий взрослый. Система управления должна быть сохранившейся рукой или противоупором. Узел локоть-предплечье должен быть комплект полуфабрикатов для рабочего протеза плеча. </w:t>
            </w:r>
            <w:r>
              <w:rPr>
                <w:rFonts w:eastAsia="Calibri"/>
              </w:rPr>
              <w:t xml:space="preserve">Приемная гильза должна быть индивидуальная </w:t>
            </w:r>
            <w:r>
              <w:rPr>
                <w:rFonts w:eastAsia="Arial"/>
              </w:rPr>
              <w:t>одинарная</w:t>
            </w:r>
            <w:r>
              <w:rPr>
                <w:rFonts w:eastAsia="Calibri"/>
              </w:rPr>
              <w:t>, изготовлена по индивидуальному слепку с культи инвалида из</w:t>
            </w:r>
            <w:r>
              <w:rPr>
                <w:rFonts w:eastAsia="Calibri"/>
                <w:sz w:val="22"/>
                <w:szCs w:val="22"/>
              </w:rPr>
              <w:t xml:space="preserve"> литьевого слоистого пластика на основе акриловых смол.</w:t>
            </w:r>
            <w:r>
              <w:rPr>
                <w:rFonts w:eastAsia="Calibri"/>
              </w:rPr>
              <w:t xml:space="preserve"> Крепление должно быть подгоночное. В комплект должны входить рабочие насадки, чехлы 4 шт. Тип протеза по назначению: специаль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2" w:hanging="512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з плеча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осметически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05" w:hanging="0"/>
              <w:jc w:val="both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Протез плеча косметический, взрослый. Система управления должна быть сохранившейся рукой или противоупором. </w:t>
            </w:r>
            <w:r>
              <w:rPr>
                <w:rFonts w:eastAsia="Calibri"/>
                <w:sz w:val="22"/>
                <w:szCs w:val="22"/>
              </w:rPr>
              <w:t>Кисть должна быть косметическая силиконовая с нейлоновой армирующей сеткой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Узел локоть-предплечье экзоскелетного типа активный с бесступенчатой фиксацией и пассивной ротацией плеча</w:t>
            </w:r>
            <w:r>
              <w:rPr>
                <w:rFonts w:eastAsia="Arial"/>
                <w:sz w:val="22"/>
                <w:szCs w:val="22"/>
              </w:rPr>
              <w:t xml:space="preserve">. Гильза плеча должна быть индивидуальная, одинарная, изготовлена по индивидуальному слепку с культи инвалида из литьевого слоистого пластика на основе акриловых смол. Крепление должно быть подгоночное. </w:t>
            </w:r>
            <w:r>
              <w:rPr>
                <w:rFonts w:eastAsia="Calibri"/>
                <w:sz w:val="22"/>
                <w:szCs w:val="22"/>
              </w:rPr>
              <w:t>В комплекте должно быть: перчатки 2 пары; чехлы 4 шт. Тип протеза по назначению: посто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12" w:hanging="512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kern w:val="0"/>
              </w:rPr>
            </w:pPr>
            <w:r>
              <w:rPr>
                <w:kern w:val="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12" w:hanging="512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Протез верхней конечности – техническое средство реабилитации, заменяющее частично или полностью отсутствующую, или имеющую врожденные дефекты верхнюю</w:t>
      </w:r>
      <w:bookmarkStart w:id="0" w:name="_GoBack"/>
      <w:bookmarkEnd w:id="0"/>
      <w:r>
        <w:rPr/>
        <w:t xml:space="preserve"> конечность и служащее для восполнения косметического и (или) функционального дефект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 xml:space="preserve">Работы по обеспечению инвалидов протезами верхних конечностей –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 xml:space="preserve">Протезы должны изготавливаться с учетом анатомических дефектов верх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11, ГОСТ </w:t>
      </w:r>
      <w:r>
        <w:rPr>
          <w:lang w:val="en-US"/>
        </w:rPr>
        <w:t>ISO</w:t>
      </w:r>
      <w:r>
        <w:rPr/>
        <w:t xml:space="preserve"> 10993-10-2011, ГОСТ Р 52770-2016 и должны быть разрешены к применению Министерством здравоохранения Росс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/>
        <w:t>Протезы верхних конечностей должны быть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17 «Протезирование и ортезирование верхних и нижних конечностей».</w:t>
      </w:r>
    </w:p>
    <w:p>
      <w:pPr>
        <w:pStyle w:val="Normal"/>
        <w:widowControl w:val="false"/>
        <w:spacing w:before="0" w:after="0"/>
        <w:ind w:firstLine="2940"/>
        <w:contextualSpacing/>
        <w:jc w:val="both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spacing w:before="0" w:after="0"/>
        <w:ind w:firstLine="360"/>
        <w:contextualSpacing/>
        <w:jc w:val="both"/>
        <w:rPr/>
      </w:pPr>
      <w:r>
        <w:rPr/>
        <w:tab/>
        <w:t>Проведение работ по обеспечению инвалидов протезами верхних конечностей должны осуществляться при наличии документов, подтверждающих качество изготавливаемых протезов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приемная гильза протеза верхней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инвалида и предназначается для размещения в нем культи или пораженной конечности, обеспечивая взаимодействие инвалида с протезом верхней конеч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функциональный узел протеза верх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- косметический протез верхней конечности должен восполнять форму и внешний вид отсутствующей ее части.</w:t>
      </w:r>
    </w:p>
    <w:p>
      <w:pPr>
        <w:pStyle w:val="Normal"/>
        <w:widowControl w:val="false"/>
        <w:spacing w:before="0" w:after="0"/>
        <w:ind w:firstLine="2940"/>
        <w:contextualSpacing/>
        <w:jc w:val="both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spacing w:before="0" w:after="0"/>
        <w:ind w:firstLine="420"/>
        <w:contextualSpacing/>
        <w:jc w:val="both"/>
        <w:rPr/>
      </w:pPr>
      <w:r>
        <w:rPr/>
        <w:tab/>
        <w:t>Работы по обеспечению инвалида протезом верхней конечности следует считать эффективно исполненными, если у инвалида восстановлена косметическая или двигательная функции верхней конечности.  Работы по обеспечению инвалидов протезами должны быть выполнены с надлежащим качеством и в установленные сроки. Протез верх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При выдаче готового протеза верхней конечности должны осуществляться предварительное обучение инвалида пользованию проте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ab/>
      </w: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05 марта 2021 года № 107н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kern w:val="0"/>
          <w:shd w:fill="FFFF00" w:val="clear"/>
        </w:rPr>
      </w:pPr>
      <w:r>
        <w:rPr/>
        <w:t xml:space="preserve">Гарантийный срок устанавливается со дня выдачи готового изделия в эксплуатацию </w:t>
      </w:r>
      <w:r>
        <w:rPr>
          <w:b/>
          <w:highlight w:val="yellow"/>
        </w:rPr>
        <w:t>не менее 12 месяцев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>
          <w:b/>
        </w:rPr>
        <w:t>Сроки выполнения работ</w:t>
      </w:r>
      <w:r>
        <w:rPr/>
        <w:t xml:space="preserve"> – </w:t>
      </w:r>
      <w:r>
        <w:rPr>
          <w:b/>
        </w:rPr>
        <w:t>не позднее 10 сентября 2023 года</w:t>
      </w:r>
      <w:r>
        <w:rPr/>
        <w:t xml:space="preserve"> (в отношении каждого конкретного Получателя в срок, не превышающий 20 календарных дней с момента обращения Получателя к Исполнителю с направлением). 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/>
      </w:pPr>
      <w:r>
        <w:rPr>
          <w:b/>
        </w:rPr>
        <w:t>Место выполнения работ</w:t>
      </w:r>
      <w:r>
        <w:rPr/>
        <w:t xml:space="preserve">: </w:t>
      </w:r>
      <w:r>
        <w:rPr>
          <w:rFonts w:eastAsia="Calibri"/>
          <w:lang w:eastAsia="en-US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lang w:eastAsia="en-US"/>
        </w:rPr>
        <w:t xml:space="preserve">. </w:t>
      </w:r>
      <w:r>
        <w:rPr>
          <w:rFonts w:eastAsia="Calibri"/>
          <w:lang w:eastAsia="en-US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4:00Z</dcterms:created>
  <dc:creator>Newton</dc:creator>
  <dc:description/>
  <cp:keywords/>
  <dc:language>en-US</dc:language>
  <cp:lastModifiedBy>Тучкова Наталья Андреевна</cp:lastModifiedBy>
  <cp:lastPrinted>2018-11-21T13:37:00Z</cp:lastPrinted>
  <dcterms:modified xsi:type="dcterms:W3CDTF">2023-01-25T10:36:00Z</dcterms:modified>
  <cp:revision>4</cp:revision>
  <dc:subject/>
  <dc:title>ФОНД</dc:title>
</cp:coreProperties>
</file>