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714" w:leader="none"/>
          <w:tab w:val="left" w:pos="3555" w:leader="none"/>
        </w:tabs>
        <w:suppressAutoHyphens w:val="false"/>
        <w:jc w:val="center"/>
        <w:rPr>
          <w:rFonts w:eastAsia="Lucida Sans Unicode"/>
          <w:b/>
          <w:b/>
          <w:bCs/>
          <w:kern w:val="2"/>
          <w:sz w:val="26"/>
          <w:szCs w:val="26"/>
          <w:lang w:eastAsia="zxx"/>
        </w:rPr>
      </w:pPr>
      <w:r>
        <w:rPr>
          <w:rFonts w:eastAsia="Lucida Sans Unicode"/>
          <w:b/>
          <w:bCs/>
          <w:kern w:val="2"/>
          <w:sz w:val="26"/>
          <w:szCs w:val="26"/>
          <w:lang w:eastAsia="zxx"/>
        </w:rPr>
        <w:t>Описание объекта закупки</w:t>
      </w:r>
    </w:p>
    <w:p>
      <w:pPr>
        <w:pStyle w:val="Normal"/>
        <w:widowControl w:val="false"/>
        <w:ind w:firstLine="709"/>
        <w:jc w:val="both"/>
        <w:rPr>
          <w:rFonts w:eastAsia="Lucida Sans Unicode"/>
          <w:b/>
          <w:b/>
          <w:bCs/>
          <w:kern w:val="2"/>
          <w:sz w:val="26"/>
          <w:szCs w:val="26"/>
          <w:lang w:eastAsia="zxx"/>
        </w:rPr>
      </w:pPr>
      <w:r>
        <w:rPr>
          <w:rFonts w:eastAsia="Lucida Sans Unicode"/>
          <w:b/>
          <w:bCs/>
          <w:kern w:val="2"/>
          <w:sz w:val="26"/>
          <w:szCs w:val="26"/>
          <w:lang w:eastAsia="zxx"/>
        </w:rPr>
      </w:r>
    </w:p>
    <w:p>
      <w:pPr>
        <w:pStyle w:val="Normal"/>
        <w:widowControl w:val="false"/>
        <w:ind w:firstLine="709"/>
        <w:jc w:val="both"/>
        <w:rPr>
          <w:rFonts w:eastAsia="Lucida Sans Unicode"/>
          <w:bCs/>
          <w:kern w:val="2"/>
          <w:sz w:val="26"/>
          <w:szCs w:val="26"/>
          <w:lang w:eastAsia="zxx"/>
        </w:rPr>
      </w:pPr>
      <w:r>
        <w:rPr>
          <w:rFonts w:eastAsia="Lucida Sans Unicode"/>
          <w:bCs/>
          <w:kern w:val="2"/>
          <w:sz w:val="26"/>
          <w:szCs w:val="26"/>
          <w:lang w:eastAsia="zxx"/>
        </w:rPr>
        <w:t>ОКПД2: 86.21.10.190 - Услуги, предоставляемые врачами общей врачебной практики, прочие, не включенные в другие группировки.</w:t>
      </w:r>
    </w:p>
    <w:p>
      <w:pPr>
        <w:pStyle w:val="Normal"/>
        <w:widowControl w:val="false"/>
        <w:ind w:firstLine="709"/>
        <w:jc w:val="both"/>
        <w:rPr>
          <w:b/>
          <w:b/>
          <w:sz w:val="26"/>
          <w:szCs w:val="26"/>
        </w:rPr>
      </w:pPr>
      <w:r>
        <w:rPr>
          <w:rFonts w:eastAsia="Lucida Sans Unicode"/>
          <w:bCs/>
          <w:kern w:val="2"/>
          <w:sz w:val="26"/>
          <w:szCs w:val="26"/>
          <w:lang w:eastAsia="zxx"/>
        </w:rPr>
        <w:t xml:space="preserve">КОЗ 02.11.11 - Услуги по медицинскому обслуживанию. </w:t>
      </w:r>
    </w:p>
    <w:p>
      <w:pPr>
        <w:pStyle w:val="Normal"/>
        <w:widowControl w:val="false"/>
        <w:spacing w:lineRule="atLeast" w:line="100"/>
        <w:jc w:val="center"/>
        <w:rPr>
          <w:b/>
          <w:b/>
          <w:sz w:val="26"/>
          <w:szCs w:val="26"/>
        </w:rPr>
      </w:pPr>
      <w:r>
        <w:rPr>
          <w:b/>
          <w:sz w:val="26"/>
          <w:szCs w:val="26"/>
        </w:rPr>
      </w:r>
    </w:p>
    <w:p>
      <w:pPr>
        <w:pStyle w:val="Normal"/>
        <w:widowControl w:val="false"/>
        <w:spacing w:lineRule="atLeast" w:line="100"/>
        <w:jc w:val="center"/>
        <w:rPr>
          <w:b/>
          <w:b/>
          <w:sz w:val="26"/>
          <w:szCs w:val="26"/>
        </w:rPr>
      </w:pPr>
      <w:r>
        <w:rPr>
          <w:b/>
          <w:sz w:val="26"/>
          <w:szCs w:val="26"/>
        </w:rPr>
        <w:t>Перечень медицинских услуг</w:t>
      </w:r>
    </w:p>
    <w:p>
      <w:pPr>
        <w:pStyle w:val="Normal"/>
        <w:widowControl w:val="false"/>
        <w:spacing w:lineRule="atLeast" w:line="100"/>
        <w:jc w:val="both"/>
        <w:rPr>
          <w:bCs/>
          <w:sz w:val="26"/>
          <w:szCs w:val="26"/>
        </w:rPr>
      </w:pPr>
      <w:r>
        <w:rPr>
          <w:bCs/>
          <w:sz w:val="26"/>
          <w:szCs w:val="26"/>
        </w:rPr>
        <w:tab/>
      </w:r>
    </w:p>
    <w:tbl>
      <w:tblPr>
        <w:tblW w:w="9209" w:type="dxa"/>
        <w:jc w:val="left"/>
        <w:tblInd w:w="0" w:type="dxa"/>
        <w:tblLayout w:type="fixed"/>
        <w:tblCellMar>
          <w:top w:w="0" w:type="dxa"/>
          <w:left w:w="108" w:type="dxa"/>
          <w:bottom w:w="0" w:type="dxa"/>
          <w:right w:w="108" w:type="dxa"/>
        </w:tblCellMar>
      </w:tblPr>
      <w:tblGrid>
        <w:gridCol w:w="800"/>
        <w:gridCol w:w="8409"/>
      </w:tblGrid>
      <w:tr>
        <w:trPr>
          <w:trHeight w:val="960" w:hRule="atLeast"/>
        </w:trPr>
        <w:tc>
          <w:tcPr>
            <w:tcW w:w="800"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 xml:space="preserve">№ </w:t>
            </w:r>
            <w:r>
              <w:rPr>
                <w:b/>
                <w:bCs/>
                <w:lang w:eastAsia="ru-RU"/>
              </w:rPr>
              <w:t>п/п</w:t>
            </w:r>
          </w:p>
        </w:tc>
        <w:tc>
          <w:tcPr>
            <w:tcW w:w="8409" w:type="dxa"/>
            <w:tcBorders>
              <w:top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 услуги</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w:t>
            </w:r>
          </w:p>
        </w:tc>
        <w:tc>
          <w:tcPr>
            <w:tcW w:w="84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Анализ крови по оценке нарушений липидного обмена биохимически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Анализ мочевых камне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Анализ мочи общий с микроскопией осадк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Анемизац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Антропометр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Аппликационная анестезия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Аудиометрия</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Бактериологическое исследование биоматериала с кожи и придатков кожи на аэробные и факультативно-анаэробные микроорганизмы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Бактериологическое исследование желчи на аэробные и факультативно-анаэробные микроорганизмы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w:t>
            </w:r>
          </w:p>
        </w:tc>
        <w:tc>
          <w:tcPr>
            <w:tcW w:w="8409" w:type="dxa"/>
            <w:tcBorders>
              <w:bottom w:val="single" w:sz="4" w:space="0" w:color="000000"/>
              <w:right w:val="single" w:sz="4" w:space="0" w:color="000000"/>
            </w:tcBorders>
            <w:shd w:fill="FFFFFF" w:val="clear"/>
            <w:vAlign w:val="bottom"/>
          </w:tcPr>
          <w:p>
            <w:pPr>
              <w:pStyle w:val="Normal"/>
              <w:suppressAutoHyphens w:val="false"/>
              <w:rPr/>
            </w:pPr>
            <w:r>
              <w:rPr>
                <w:color w:val="000000"/>
                <w:sz w:val="26"/>
                <w:szCs w:val="26"/>
                <w:lang w:eastAsia="ru-RU"/>
              </w:rPr>
              <w:t xml:space="preserve">Бактериологическое исследование кала на возбудителя дизентерии (Shigella spp.)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Бактериологическое исследование кала на грибы рода кандида (Candida spp.) с определением чувствительности к антибиотика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Бактериологическое исследование кала на иерсинии (Yersinia spp.)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Бактериологическое исследование кала на наличие  возбудителей  кишечных инфекций: шигелл, сальмонелл  (дизгрупп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Бактериологическое исследование кала на сальмонеллы (Salmonella spp.)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Бактериологическое исследование кала на стафилококк (Staphilococcus aureus)</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Бактериологическое исследование кала на УПМ (условно-патогенную микрофлору : энтеробактерии, стафилококки, нефер-ментирующие бактерии) с определением  чувствительности к бактериофага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Бактериологическое исследование крови на стерильность</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Бактериологическое исследование крови на тифопаратифозную группу микроорганизмов</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Бактериологическое исследование мокроты на аэробные и факультативно-анаэробные микроорганизмы </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Бактериологическое исследование на наличие  возбудителей  кишечных инфекций: шигелл, сальмонелл  (дизгруппа) - ректальный мазок</w:t>
            </w:r>
          </w:p>
        </w:tc>
      </w:tr>
      <w:tr>
        <w:trPr>
          <w:trHeight w:val="106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Бактериологическое исследование отделяемого из уха на аэробные и факультативно-анаэробные микроорганизмы </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Бактериологическое исследование отделяемого конъюнктивы (слезная жидкость) на аэробные и факультативно-анаэробные условно-патогенные микроорганизмы </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Бактериологическое исследование отделяемого секрета простаты на аэробные и факультативно-анаэробные условно-патогенные микроорганизмы </w:t>
            </w:r>
          </w:p>
        </w:tc>
      </w:tr>
      <w:tr>
        <w:trPr>
          <w:trHeight w:val="73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Бактериологическое исследование раневого отделяемого на аэробные и факультативно-анаэробные микроорганизмы </w:t>
            </w:r>
          </w:p>
        </w:tc>
      </w:tr>
      <w:tr>
        <w:trPr>
          <w:trHeight w:val="103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Бактериологическое исследование слизи и пленок с миндалин на палочку дифтерии (Corinebacterium diphtheriae)</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Бактериологическое исследование слизи из носа и задней стенки глотки на стафилококк (Staphilococcus aureu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Бактериологическое исследование слизи из носа на аэробные и факультативно-анаэробные микроорганизмы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Бактериологическое исследование слизи из носа на стафилококк (Staphilococcus aureu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Бактериологическое исследование слизи с задней стенки глотки на палочку коклюша (Bordetella pertussi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Бактериологическое исследование слизи с задней стенки глотки на стафилококк (Staphilococcus aureu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Бактериологическое исследование слизи с миндалин и задней стенки глотки на аэробные и факультативно-анаэробные микроорганизмы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Бактериологическое исследование спермы на микрофлору и определение чувствительности к антибиотика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Биомикроскоп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Биопсия шейки матки аппаратом Сургитрон из 3-х и более участков</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Блокад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Блокады лекарственные перианальны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Бронхоскоп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8</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В/в наркоз при проведении ЭГДС</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9</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В/в наркоз при РХПГ</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0</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В/в наркоз при сочетанном эндоскопическом обследовани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1</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В/в наркоз. КТ  без усилен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2</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В/в наркоз. МРТ без усилен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3</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В/в наркоз.Иссечение новообразования мягких ткане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4</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В/в наркоз.КТ с усиление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5</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В/в наркоз.Прицельная чрезкожная диагностич.пункция под контролем УЗ-луча с экспресс-цитологическим исследова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6</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В/в наркоз.Ретроградная уретеропиелограф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7</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В/в наркоз.Ретроградная уретрограф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8</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В/в наркоз.Удаление полипа женских половых органов</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9</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В/в наркоз.Уретероскоп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0</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В/в наркоз.Цистография восходяща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1</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В/в наркоз.Цистоскопия</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Введение лекарственного вещества (жидкость Камфорфен) в один корневой канал (без наложения пломбы)</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Введение лекарственного вещества (жидкость Нео триоцинк) в один корневой канал (без наложения пломбы)</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Введение лекарственного вещества Йодогликоль в один корневой канал (без наложения пломбы)</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Введение лекарственного вещества Йодоглицерин в один корневой канал (без наложения пломбы)</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Введение лекарственного вещества Крезофен в один корневой канал (без наложения пломб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Введение лекарственного вещества Метапаста в один корневой канал</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Введение лекарственного препарата и обработка слух. прох.</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Введение лекарственных препаратов в пародонтальный карман</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Введение рентгеноконтрастного препарата с диагностической целью</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1</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Взятие крови из вен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Взятие мазка материала на исследовани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Витальное окрашивание твердых тканей зуб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Внеротовая анестезия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Внутривенная иньекц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Внутривенная урография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Внутривенное вливани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Внутривенное капельное вливани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Внутриканальный электрофорез</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Внутримышечная иньекц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Внутрипульпарная анестезия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Внутрисуставное введение лекарств (без стоимости препарат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Водородный дыхательный тест</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Восстановление зуба пломбой (цемент) при глубоком кариесе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Восстановление зуба пломбой (цемент) при лечении пульпита или периодонтита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Восстановление зуба пломбой (цемент) при поверхностном и среднем кариесе</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Восстановление зуба пломбой из композита химического отверждения при глубоком кариесе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Восстановление зуба пломбой из композита химического отверждения при лечении пульпита или периодонтита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Восстановление зуба пломбой из композита химического отверждения при поверхностном и среднем кариесе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Восстановление формы зуба при отсутствии твердых тканей до 1/2 коронки зуба с использованием фотополимер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Временное шинирование при заболеваниях пародонта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Вскрытие подслизистого или поднадкостничного очага воспаления в полости рт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енотипирование ДНК ВПЧ по 12 типам в соскобе (ПЦР)</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ирудотерап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истеросальпингограф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арсонвализация на 1 зону</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Девитализация пульпы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8</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Диадинамические ток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иатермокоагуляция корневого канал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иатермокоагуляция при патологии полости рта и зубов</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инамическая нейромиостимуляция аппаратом ДЭНАС - очк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инамическая нейромиостимуляция аппаратом СКЭНАР ДЭ</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ополнительное МРТ исследование с контрастным усиление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ополнительное МСКТ исследование с болюсным контрастным усиле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ополнительное МСКТ исследование с контрастным усиле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ренаж ран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уоденальное зондирование без анализа содержимого</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уоденальное зондирование с анализом содержимого</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уоденография в условиях искусственной гипотонии (беззондовая) - 4.6 мЗв</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уоденография зондовая - 4.5 мЗв</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1</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Дуплексное сканирование артерий  (вен) верхних конечностей (одна конечность)</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2</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Дуплексное сканирование артерий (вен) верхних конечностей (две конечност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3</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Дуплексное сканирование артерий (вен) нижних конечностей (две конечност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4</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Дуплексное сканирование артерий (вен) нижних конечностей (одна конечность)</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уплексное сканирование артерий бедр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уплексное сканирование артерий голен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уплексное сканирование артерий плеч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уплексное сканирование артерий почек</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уплексное сканирование артерий предплечь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уплексное сканирование брахиоцефальных артери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уплексное сканирование брюшного отдела аорт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уплексное сканирование вен бедр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уплексное сканирование вен голен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уплексное сканирование вен плеч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уплексное сканирование вен предплечья</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уплексное сканирование висцеральных ветвей брюшного отдела аорт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уплексное сканирование нижней полой вен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уплексное сканирование сосудов гепатопанкреатодуоденальной зон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уплексное сканирование сосудов мошонк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уплексное сканирование экстракраниального отдела брахиоцефальных вен</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ыхательный уреазный тест</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ДЭНАС-электрофорез</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Жидкостная цитология: исследование соскоба цервикального канала с окраской по Папаниколау (РАР-тест)</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Жидкостная цитология: исследование соскоба шейки матки с окраской по Папаниколау (РАР-тест)</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Забор крови (капиллярно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Забор материала на H.pylori</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Забор материала на патогенные кишечные инфекции (дизгрупп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Забор отделяемого из уретры церв.канала с использованием одноразового инструментар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Забор секрета предстательной желез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Закрытие фиссур герметиком из композита светового отвержден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Закрытый кюретаж при заболеваниях пародонта в области зуба</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Запечатывание фиссур герметиком из химического композит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Зондирование слезных путе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глорефлексотерап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збирательное полирование зуб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звлечение фиксированного инородного тела из одного корневого канала, при наличии рентгенснимк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змерение сахара капиллярной крови глюкометро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ммунограмм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Инструментальная и медикаментозная обработка одного корневого канал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4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нтралигаментарная (внутрисвязочная) анестез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4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Инфильтрационная анестезия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42</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Информационно-волновая терапия диагностическа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43</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Информационно-волновая терапия лечебна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4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Инъекция подкожная, </w:t>
            </w:r>
            <w:r>
              <w:rPr>
                <w:sz w:val="26"/>
                <w:szCs w:val="26"/>
                <w:lang w:eastAsia="ru-RU"/>
              </w:rPr>
              <w:t>внутримышечна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4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рригоскопия - 12 мЗв</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4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ечение доброкачественного новообразования мягких тканей полости рта (папилома,фиброма,эпулис, гипертрофический гингивит)</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4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ечение новообразования мягких ткане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4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ечение очагов эндометриоз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4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ечение трещины анус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5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агрегации тромбоцитов</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5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аминокислот и метаболитов в моч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5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антител к антигенам групп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5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антител к антигенам митохондрий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5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антител к антигенам эритроцитов в сыворотке крови (в гел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5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Исследование антител к антигенам ядра клетки и ДНК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5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антител к кардиолипину (IgA)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5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антител к кардиолипину (IgG.IgM)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5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антител к кардиолипину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5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антител к рецептору тиреотропного гормона (ТТГ)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6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антител к тиреопероксидазе в крови</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6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антител к тироглобулину в сыворотке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6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антител к фосфолипидам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6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антител к цитоплазме нейтрофилов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6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белка в кале</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6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в крови уровня андростендиона после пробы с синактено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6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вариабельности сердечного ритм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6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вариабельности сердечного ритма с ортостатической пробой</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6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времени свертывания нестабилизированной крови или рекальцификации плазмы неактивированно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6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вызванных когнитивных потенциалов на слуховой стимул</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7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длинолатентных вызванных потенциалов на слуховой стимул</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7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дуоденального содержимого микроскопическо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7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железосвязывающей способности сыворотк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7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иммунологического статуса при гуморальном иммунодефиците</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7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иммунологического статуса при клеточном иммунодефиците</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7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иммунологического статуса при смешанном иммунодефицит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7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кала на гельминт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7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кала на скрытую кровь</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7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коротколатентных вызванных потенциалов на слуховой стимул</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7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макрофагальной активност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8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макрофагальной активности (НСТ-тест)</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8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макрофагальной активности лейкоцитов</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8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макрофагальной активности резервно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8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макрофагальной активности стимулированно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8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мембранных иммуноглобулинов</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8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Исследование мембранных иммуноглобулинов </w:t>
            </w:r>
            <w:r>
              <w:rPr>
                <w:sz w:val="26"/>
                <w:szCs w:val="26"/>
                <w:lang w:eastAsia="ru-RU"/>
              </w:rPr>
              <w:t>(каппа/лямбд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8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мочи для выявления клеток опухол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8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мочи на белок Бене-Джонс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8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мочи на хорионический гонадотропин</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8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на микроальбуминурию</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9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неспровоцированных дыхательных объемов и потоков</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9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осмотической резистентности эритроцитов</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92</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Исследование отделяемого уретры на микрофлору и опр-е чувствительности к антибиотика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9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поля зрения на периметр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9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потоотделения кожи</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95</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Исследование промывных вод бронхов на микрофлору и опр-е чувствительности к антибиотика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9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ревматоидных факторов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9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свободного трийодтиронина (T3)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9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скорости оседания эритроцитов</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99</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 xml:space="preserve">Исследование скорости проведения электрического импульса по нерву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0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скорости распространения возбуждения по сенсорным волокна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01</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Исследование слезных путей (канальцевая и носов.проб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0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тиреотропина сыворотки крови (автомат)</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6"/>
                <w:szCs w:val="26"/>
                <w:lang w:eastAsia="ru-RU"/>
              </w:rPr>
              <w:t>20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концентрации) изоферментов креатинкиназы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0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17-гидроксипрогестерона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0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17-гидроксипрогестерона с синактеном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0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C-пептида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0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адренокортикотропного гормона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0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аланин-трансаминазы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0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альбумина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1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альдостерона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1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альфа-фетопротеина в сыворотке крови (автомат.)</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1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амилазы (панкреатической)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1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амилазы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1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аминокислотного состава и концентрации аминокислот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1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андростендиона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1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антигена аденогенных раков Ca 125 в крови (автомат.)</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1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антигена аденогенных раков Ca 19-9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1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антигена плоскоклеточных раков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1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антигена фактора Виллебранд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2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антитромбина III в крови (автомат)</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2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аспартат-трансаминазы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2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белка, связанного с беременностью, в крови (автомат.)</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2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витамина В12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2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галактозы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2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гамма-глютамилтрансферазы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2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глобулина, связывающего половые гормоны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2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глобулиновых фракций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2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глюкозы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29</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Исследование уровня глюкозы в крови после ед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30</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Исследование уровня глюкозы в крови после нагрузки глюкозо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3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глюкозы в крови с помощью анализатор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3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глюкозы в моч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3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глюкозы в моче (ТСХ)</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3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гомоцистеина в крови</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3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гормон-связывающих транспортных белков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3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дегидроэпиандростерона сульфата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3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Исследование уровня дегидроэпиандростерона сульфата с синактеном в кров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3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железа сыворотки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3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ингибина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4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инсулина плазмы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41</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Исследование уровня инсулина плазмы крови после ед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42</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Исследование уровня инсулина плазмы крови после приема глюкоз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4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ионизированного кальция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4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калия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4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калия и натрия в моч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4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кальцитонина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47</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Исследование уровня кальцитонина в крови после введения глюконата кальц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4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кальция в моче</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4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комплемента и его фракций (С3) в крови (автомат.)</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5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комплемента и его фракций (С4) в крови (автомат)</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51</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 xml:space="preserve">Исследование уровня кортизола с синактеном в кров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5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креатинина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5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креатинина в моч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5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креатинина в суточной моч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5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креатинкиназы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5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криоглобулинов в сыворотке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5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лактатдегидрогеназы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5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липазы в сыворотке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5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липопротеинов высокой плотности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6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липопротеинов низкой плотност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6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лютеинизирующего гормона в сыворотке крови (автомат)</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6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макропролактина в крови (автомат.)</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6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метилированных катехоламинов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6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метилированных катехоламинов в моч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6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мочевины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6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мочевины в моч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6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мочевой кислоты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6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мочевой кислоты в моч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6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натрия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7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неорганического фосфора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7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общего белка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7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общего билирубина в крови</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7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общего кальция в крови</w:t>
            </w:r>
          </w:p>
        </w:tc>
      </w:tr>
      <w:tr>
        <w:trPr>
          <w:trHeight w:val="49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7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Исследование уровня общего кортизола в крови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7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Исследование уровня общего кортизола в крови после приема дексаметазон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7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общего магния в сыворотке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7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Исследование уровня общего тестостерона в кров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78</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Исследование уровня общего тестостерона в крови с синактено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7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Исследование уровня общего тироксина (T4) сыворотки кров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8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Исследование уровня общего трийодтиронина (T3) в кров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8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Исследование уровня общего эстрадиола в крови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8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опухолеассоциированных антигенов в сыворотке крови (NSE)</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8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опухолеассоциированных антигенов в сыворотке крови (СА-15-3)</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8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панкреатической эластазы-1 в кал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8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паратиреоидного гормона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8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плацентарного лактогена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8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порфиринов и их производных в моч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8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прокальцитонина в крови (ИФ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8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Исследование уровня пролактина в крови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9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Исследование уровня простатспецифического антигена (свободного) в кров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9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простатспецифического антигена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9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протеина C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9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ренина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9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ретикулоцитов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9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свободного и связанного билирубина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9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свободного кортизола в моч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9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свободного тестостерона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9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свободного тироксина (T4) сыворотки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9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свободного эстриола в крови (автомат)</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0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соматотропного гормона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01</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Исследование уровня соматотропного гормона в крови после проб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0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стеркобилина в кал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0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сывороточного иммуноглобулина E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0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сывороточных иммуноглобулинов (IgA)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0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Исследование уровня сывороточных иммуноглобулинов (IgG) в кров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0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Исследование уровня сывороточных иммуноглобулинов (IgM) в кров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0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сывороточных иммуноглобулинов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0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тиреоглобулина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0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трансферрина сыворотки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1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триглицеридов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1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тромбоцитов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1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ферритина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1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фибриногена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1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фолиевой кислоты в сыворотке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1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Исследование уровня фолликулостимулирующего гормона в сыворотке кров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1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фосфора в моч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1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хлоридов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1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холестерина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1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Исследование уровня хорионического гонадотропина в кров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2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церулоплазмина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2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циркулирующих иммунных комплексов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2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уровня щелочной фосфатазы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2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феномена "клетки красной волчанк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2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физических свойств дуоденального содержимого</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2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физических свойств мокрот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2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физических свойств экссудатов и транссудатов</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2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Исследование характера зрения 4-х точечным цветотесто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2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д ИТАР.</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29</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К/д.</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3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альцитонин-стимулирующий тест</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3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ардиореспираторное мониторировани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3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атетеризация мочевого пузыр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3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атетеризация мочевого пузыря при цистографи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3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атетеризация центральных вен</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3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инезитерапия индивидуальна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3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агулограмма (ориентировочное исследование системы гемостаз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3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ая проба бытова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3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ая проба гриб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3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ая проба дерматофагоидес</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4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ая проба микст</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4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ая проба пищева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4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ая проба пыльцева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4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ая проба эпидермальна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4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альтернар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4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амброз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4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апельсин)</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4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аспергициус)</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4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белок куриного яйц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4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библиотечная пыль)</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5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волос человек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5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говядин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5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гречневая круп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5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Дафни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5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дерматофагоидес птиронисимус)</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5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дерматофагоидес фарин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5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домашняя пыль)</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5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дуб)</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5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еж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5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желток куриного яйц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6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кандид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6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клен)</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6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конопл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6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коровье молоко)</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6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костер)</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6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кукуруз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6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курвуляр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6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лебед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6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лимон)</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6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лисохвост)</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7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мандарин)</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7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микст деревьев)</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7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микст луговых трав)</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7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микст сорных трав)</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7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мясо куриц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7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мясо утк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7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мятник)</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7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овсяная круп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7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овсянниц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7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одуванчик)</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8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орешник)</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8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пеницилу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8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перо подушк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8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перхоть лошад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8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подсолнечник)</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8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полевиц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8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полынь)</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8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пшеничная мук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8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пыре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8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райграс)</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9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ржаная мук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9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рисовая круп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9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рожь)</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9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свинин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9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тимофеевк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9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треск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9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хек)</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9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целое куриное яйцо)</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9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циклохен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9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шерсть кошк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0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шерсть кролик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0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шерсть морской свинк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0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шерсть овц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0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шерсть собак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0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ясень)</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0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жные пробы (ячменная круп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0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личественное определение ДНК ВПЧ 12 типов в соскобе (ПЦР)</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0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личественное определение ДНК ВПЧ 16/18 типов в соскобе (ПЦР)</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6"/>
                <w:szCs w:val="26"/>
                <w:lang w:eastAsia="ru-RU"/>
              </w:rPr>
              <w:t>40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личественное определение ДНК гарднерелл в соскобе (ПЦР)</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0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личественное определение и генотипирование ДНК ВПЧ КВАНТ-21 6,11,44,16,18,26,31,33,35,39,45, 51,52,53,56,58,59,66,68,73,82) в соскобе (ПЦР)</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1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личественное определение и генотипирование ДНК ВПЧ КВАНТ-4 (типы 6,11,16,18) в соскобе (ПЦР)</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1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лекс исследований для диагностики аутоиммунного гепатита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1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лекс исследований для молекулярно-биологической диагностики астровируса, норовируса 1/2, ротавируса в фекалиях</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1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лекс исследований для молекулярно-биологической диагностики бактериального вагиноза (Скрин) в отделяемом половых органов</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1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лекс исследований для молекулярно-биологической диагностики заболеваний, передающихся половым путем (10 инфекций) в моче</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1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лекс исследований для молекулярно-биологической диагностики заболеваний, передающихся половым путем (11 инфекций) в отделяемом половых органов</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1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лекс исследований для молекулярно-биологической диагностики заболеваний, передающихся половым путем (12 инфекций) в отделяемом половых органов</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1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лекс исследований для молекулярно-биологической диагностики заболеваний, передающихся половым путем (6 инфекций - количественно) в отделяемом половых органов</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1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лекс исследований для молекулярно-биологической диагностики заболеваний, передающихся половым путем (6 инфекций) в отделяемом половых органов</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1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лекс исследований для молекулярно-биологической диагностики заболеваний, передающихся половым путем (7 инфекций) в отделяемом половых органов</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2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лекс исследований для молекулярно-биологической диагностики заболеваний, передающихся половым путем (9 инфекций) в отделяемом половых органов</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2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ьютерная периметрия</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2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ьютерная томография брюшной полости и малого таза с усиле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2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брюшной части аорты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2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брюшной части аорты с усиле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2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верхней конечности </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2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ьютерная томография верхней конечности с внутривенным болюсным контрастированием, мультипланарной и трехмерной реконструкцие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2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верхних дыхательных путей и шеи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2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верхних дыхательных путей и шеи с контрастирова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2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височной кости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3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височной кости с внутривенным болюсным контрастирова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3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височной кости с контрастирова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3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височно-челюстных суставов с усиле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3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ьютерная томография гепатопанкреатодуоденальной зон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3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глазницы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3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ьютерная томография глазницы с контрастирование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3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голеностопных суставов с внутривенным болюсным контрастированием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3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голеностопных суставов с контрастирова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3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гортани с усилением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3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грудного отдела позвоночника с внутривенным болюсным контрастирова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4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желчных путей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4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ьютерная томография желчных путей с усиление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6"/>
                <w:szCs w:val="26"/>
                <w:lang w:eastAsia="ru-RU"/>
              </w:rPr>
              <w:t>44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зубо-челюстной области с внутривенным болюсным контрастированием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4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зубо-челюстной области с контрастированием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4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коленных суставов с внутривенным болюсным контрастирова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4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коленных суставов с контрастирова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4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костей лицевого черепа с усиле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4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костей таза и тазобедренных суставов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4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костей таза и тазобедренных суставов с внутривенным болюсным контрастированием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4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костей таза и тазобедренных суставов с контрастирова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5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кост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5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кости с контрастированием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5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крестцового-копчикового отдела позвоночника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5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ьютерная томография крестцового-копчикового отдела позвоночника с контрастирование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5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лимфатических узлов с усилением (инжектор)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5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лицевого отдела черепа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5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лицевого отдела черепа с внутривенным болюсным контрастированием </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5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лицевого отдела черепа с внутривенным болюсным контрастированием, мультипланарной и трехмерной реконструкцией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5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лучезапястных суставов с внутривенным болюсным контрастированием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5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ьютерная томография лучезапястных суставов с контрастирова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6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мочевого пузыря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6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мочевого пузыря с усиле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6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мягких тканей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6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мягких тканей с внутривенным болюсным контрастирова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6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ьютерная томография надпочечников</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6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надпочечников с внутривенным болюсным контрастирова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6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надпочечников с контрастирова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6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нижней конечности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6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нижней конечности с внутривенным болюсным контрастированием </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6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нижней конечности с внутривенным болюсным контрастированием. мультипланарной и трехмерной реконструкцией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7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носоглотки с внутривенным болюсным контрастирова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7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органов брюшной полости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7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органов брюшной полости с внутривенным болюсным контрастированием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7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органов брюшной полости с внутривенным болюсным контрастированием + отсроченное сканирование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7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органов брюшной полости с контрастирова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7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ьютерная томография органов грудной клетк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7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органов грудной полости с внутривенным болюсным контрастирова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77</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 xml:space="preserve">Компьютерная томография органов малого таз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78</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Компьютерная томография органов малого таза с контрастирова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7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органов таз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8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ьютерная томография органов таза (у мужчин)</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8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печен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8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ьютерная томография печени с усиление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8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пищевода с пероральным контрастированием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8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плечевых суставов с внутривенным болюсным контрастирова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8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плечевых суставов с контрастирова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8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поджелудочной железы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8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поджелудочной железы с усилением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8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ьютерная томография позвоночника (грудной и поясничный отделы позвоночник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8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ьютерная томография позвоночника (грудной и поясничный отделы позвоночника) с усиле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9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позвоночника с усилением (инжектор)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9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почек и верхних мочевыводящих путей с болюсным контрастированием </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9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почек и мочевыводящих путей с внутривенным болюсным контрастированием + отсроченное сканирование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9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почек и мочевыводящих путей с контрастированием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9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пояснично-крестцового отдела позвоночника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9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ьютерная томография пояснично-крестцового отдела позвоночника с внутривенным болюсным контрастирование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6"/>
                <w:szCs w:val="26"/>
                <w:lang w:eastAsia="ru-RU"/>
              </w:rPr>
              <w:t>49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ьютерная томография пояснично-крестцового отдела позвоночника с контрастирова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9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предстательной железы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9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предстательной железы с усиле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9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селезенк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0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селезенки с усиле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0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сердца с усиле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0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средостения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0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средостения с усиле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0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стоп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0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стоп с внутривенным болюсным контрастирова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0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стоп с контрастирова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0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молочных желез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0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мягких тканей  с контрастирова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0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носоглотки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1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ьютерная томография носоглотки с контрастирова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1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грудного отдела позвоночник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1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щитовидной железы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1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турецкого седл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1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турецкого седла с усиле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1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черепа с усилением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1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шеи с внутривенным болюсным контрастированием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1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мпьютерная томография шеи с внутривенным болюсным контрастированием. мультипланарной и трехмерной реконструкцие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1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шейного отдела позвоночника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1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Компьютерная томография шейного отдела позвоночника с контрастирова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2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ангиография артерий Вилизиева круг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2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ангиография артерий голени и стоп с контрастным усиле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2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ангиография бедренных артерий</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2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ангиография бедренных артерий с контрастным усиле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2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диффузия головного мозг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25</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брюшной полости и МР ангиография брюшной аорты</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26</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брюшной полости и МР ангиография брюшной аорты с контрастирова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2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головного моз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2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забрюшинного пространств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2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костей таза и тазобедренных суставов</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3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костей таза и тазобедренных суставов с контрастным усиле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3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лицевого отдела череп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3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лицевого отдела черепа с внутривенным контрастирова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3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почек</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3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почек с контрастирова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3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поясничного сплетен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3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стоп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3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стопы с контрастным усиле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3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ше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3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шеи с внутривенным контрастирова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4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акушера-гинек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4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аллерголога-иммун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4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анеcтези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4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врача дневного стационара для проведений манипуляци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4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врача-иглорефлексотерапевт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4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врача-рентгенолога КТ</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4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врача-рентгенолога МРТ</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4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врача-физиотерапевт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4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гастроэнтер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4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гемат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5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генетик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51</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Консультация гинеколога-эндокрин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5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дерматовенер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5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инфекционист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5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карди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5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колопрокт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5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невр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5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нейрохирур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5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нефр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5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оториноларинг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6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офтальм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6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ревмат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6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сердечно-сосудистого хирур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6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сосудистого хирур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6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терапевт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6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терапевта(гирудотерап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6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травматолога-ортопед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6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ур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6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уролога-андролога</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6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хирур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7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хирурга-гинек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7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хирурга-ур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7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нсультация эндокрин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7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опрологическое исследовани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7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репление электродов при внутриканальном электрофорез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7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риодеструкция (1 элемент)</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7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риодеструкция кожных новообразований (1х1 с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7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риодеструкция шейки матк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7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Криодеструкция шейки матки методом 2-х цикловой заморозк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7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Лазеротерап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8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Лазеротерапия в офтальмологи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8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Лазеротерапия интравагинальна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8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Лазеротерапия на низ живот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8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Лазеротерапия при ЛОР-патологи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8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Лечебная электростимуляц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8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Лечение геморроя 1-2 ст. инфракрасным коагуляторо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8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Лечение трещины ануса инфракрасным коагуляторо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8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ангиография брюшной аорты</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8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ангиография брюшной аорты с контрастным усиле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8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ангиография вен шеи с контрастным усиление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9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ангиография венозных синусов головы с контрастным усиле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9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ангиография дуги аорты</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9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ангиография дуги аорты с контрастным усиле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9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ангиография подколенных артерий</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9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ангиография подколенных артерий с контрастным усиле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9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мягких тканей</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6"/>
                <w:szCs w:val="26"/>
                <w:lang w:eastAsia="ru-RU"/>
              </w:rPr>
              <w:t>59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мягких тканей с внутривенным контрастирова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97</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нижней конечност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98</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нижней конечности с внутривенным контрастирова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59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околоносовых пазух</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0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околоносовых пазух с внутривенным контрастирова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0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органов брюшной полост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0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органов малого таз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0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органов малого таза с внутривенным контрастирова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0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плечевого сплетения</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0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плечевого сплетения с контрастным усиле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0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плечевого сустав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0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плечевого сустава с контрастным усиле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0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поджелудочной железы</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0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пояснично-крестцового отдела позвоночник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1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тройничного нерв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11</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черепа и кранио-окципитальной област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12</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головного мозга и МР ангиография артериальных сосудов</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13</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головного мозга и МР ангиография артериальных сосудов и венозных синусов головы</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14</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головного мозга и МР ангиография артериальных сосудов и венозных синусов головы с контрастирование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15</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головного мозга и МР ангиография артериальных сосудов с контрастирование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16</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головного мозга и МР ангиография венозных синусов головы</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17</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головного мозга и МР ангиография венозных синусов головы с контрастирова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18</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верхней конечност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19</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верхней конечности с внутривенным контрастирование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2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височно-нижнечелюстных суставов (с открытым и закрытым рто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2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височно-нижнечелюстных суставов (с открытым и закрытым ртом) с контрастным усиле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2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глазниц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2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голеностопного сустав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2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голеностопного сустава с контрастным усиление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2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головного мозга с контрастирование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26</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головного мозга, гипофиза и верхнечелюстных пазух</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27</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головного мозга, гипофиза и верхнечелюстных пазух с контрастирова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2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гортаноглотк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2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грудного отдела позвоночник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3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грудного отдела позвоночника с контрастным усиление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31</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забрюшинного пространства и МР ангиография почечных артерий</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32</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забрюшинного пространства и МР ангиография почечных артерий с контрастирование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3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забрюшинного пространства с внутривенным контрастирова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3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коленного сустав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3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коленного сустава с контрастным усиление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36</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конечностей и МР ангиография артерий конечностей с контрастирова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3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локтевого сустав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3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локтевого сустава с контрастным усиле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3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лучезапястного сустав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4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лучезапястного сустава с контрастным усиле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41</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обоих коленных суставов</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42</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органов малого таза и МР ангиография подвздошных артерий</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43</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органов малого таза и МР ангиография подвздошных артерий с контрастирование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44</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органов малого таза и МР томография костей таза, тазобедренных суставов</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45</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органов малого таза и МР томография костей таза, тазобедренных суставов с контрастирование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46</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позвоночника с контрастированием(грудной и поясничный отделы позвоночник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4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хиазмально-селлярной области (гипофиз)</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4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хиазмально-селлярной области (гипофиз) с контрастным усиление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49</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черепа и кранио-окципитальной области с контрастирование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50</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шеи и МР ангиография артериальных сосудов и венозных сосудов ше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51</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шеи и МР ангиография артериальных сосудов и венозных сосудов шеи с контрастирование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52</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шеи и МР ангиография артериальных сосудов ше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53</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томография шеи и МР ангиография артериальных сосудов шеи с контрастирование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5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брюшной полости с внутривенным контрастирование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5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крестцово-копчикового отдела позвоночник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5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крестцово-копчикового отдела позвоночника с контрастным усиление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5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пояснично-крестцового отдела позвоночника с контрастным усиле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5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шейного отдела позвоночник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6"/>
                <w:szCs w:val="26"/>
                <w:lang w:eastAsia="ru-RU"/>
              </w:rPr>
              <w:t>65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томография шейного отдела позвоночника с контрастным усиление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60</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миелография с динамическим контрастным усилением (инжектор).</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61</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агнитно-резонансная холангиография с контрастирова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6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но-резонансная холангиопанкреатограф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6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гнитотерап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6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Маммография (левая)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6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Маммография (правая)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6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Маммография в косой проекци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6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очный наркоз. КТ  с усиле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6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очный наркоз. КТ без усилен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6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очный наркоз. МРТ без усилен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7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очный наркоз. МРТ с усиление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7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очный наркоз. Прицельная чрезкожная диагностич.пункция под контролем УЗ-луча с экспресс-цитологическим исследова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7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очный наркоз. Ретроградная уретеропиелограф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7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очный наркоз. Удаление полипа женских половых органов</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7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очный наркоз. Уретероскоп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7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очный наркоз. Цистоскоп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7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саж волосистой части голов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7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саж груди (для мужчин)</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7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саж грудного отдела позвоночник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7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саж коленных суставов</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8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саж края век</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8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саж одного коленного сустав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8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саж одного плечевого сустав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8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саж одного тазобедренного сустав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8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саж одной конечност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8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саж передней брюшной стенк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8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саж плечевых суставов</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8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саж пояснично-крестцовой област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8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саж простаты для взятия сока простат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8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саж простаты лечебны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9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саж спин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9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саж тазобедренных суставов</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9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саж тканевы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9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саж ше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9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ассаж шейно-воротниковой зоны</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9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едикаментозное лечение пародонтальных карманов (аппликация, орошение, инстилляция, повязк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9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Медикаментозное лечение слизистой полости рта (одно посещение)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9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ологическое исследование влагалищного отделяемого на грибы рода кандида (Candida spp.) с идентификацией</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9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ологическое исследование мокроты на грибы рода кандида (Candida spp.) с идентификацией</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9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ологическое исследование носоглоточных смывов на грибы рода кандида (Candida spp.) с идентификацией</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0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ологическое исследование осадка мочи на грибы рода кандида (Candida spp.) с идентификацией</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0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ологическое исследование отделяемого из уретры на грибы рода кандида (Candida spp.) с идентификацией</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0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ологическое исследование отделяемого из уха на грибы рода кандида (Candida spp.) с идентификацией</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0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ологическое исследование отделяемого конъюнктивы на грибы с идентификацией</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0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ологическое исследование раневого отделяемого на грибы рода кандида (Candida spp.) с идентификацией</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0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ологическое исследование соскоба полости рта на грибы рода кандида (Candida spp.) с идентификацией</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0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биологическое исследование крови на грибы рода кандида (Candida spp.)</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0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биологическое исследование мочи на аэробные и факультативно-анаэробные условно-патогенные микроорганизмы с идентификацией</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0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биологическое исследование отделяемого женских половых органов на аэробные и факультативно-анаэробные микроорганизмы с идентификацией</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0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толстой капли" мазка крови на малярийные плазмодии (Plasmodium)</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1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влагалищного отделяемого на флору</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1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кала на антигены лямблий</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1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кала на криптоспоридии (Criptosporidium parvum)</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1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кала на простейшие (лямблии, дизентерийные амёбы, криптоспориди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1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мазка из носа на эозинофилию</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1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мазка крови на малярийные плазмодии (Plasmodium)</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1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материала на микобактерии туберкулез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1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мокроты в нативном препарате</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1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мокроты на микобактерии туберкулез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1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мочи на микобактерии туберкулез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2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нативного и окрашенного препарата мокрот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2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осадка моч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2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осадка мочи при патологи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2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осадка секрета простаты</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2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отпечатков с поверхности кожи перианальных складок на яйца остриц (Enterobius vermiculari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2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препаратов экссудатов и транссудатов</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2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смывов с трахеи и бронхов</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2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соскоба ногтевых пластин на грибы</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2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соскоба с кожи на Demodex folliculorum</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2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соскоба с кожи на грибы</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3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соскоба с кожи на грибы рода кандида (Candida spp.)</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3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соскоба с кожи на клещей</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3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соскоба с корня языка на грибы рода кандида (Candida spp.)</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3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соскоба слизистой полости рта на грибы рода кандида (Candida spp.)</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3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соскоба со слизистой оболочки полости носа - риноцитограмма (две локализаци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3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соскоба со слизистой оболочки полости носа - риноцитограмма (одна локализац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3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сперм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3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уретрального отделяемого</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3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икроскопическое исследование уретрального отделяемого и сока простаты</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3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конъюнктивы на микоплазму гениталиум (Mycoplasma genitalium)</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4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конъюнктивы на микоплазму хоминис (Mycoplasma hominis)</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4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спермы на микоплазму гениталиум (Mycoplasma genitalium)</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42</w:t>
            </w:r>
          </w:p>
        </w:tc>
        <w:tc>
          <w:tcPr>
            <w:tcW w:w="8409" w:type="dxa"/>
            <w:tcBorders>
              <w:bottom w:val="single" w:sz="4" w:space="0" w:color="000000"/>
              <w:right w:val="single" w:sz="4" w:space="0" w:color="000000"/>
            </w:tcBorders>
            <w:shd w:fill="FFFFFF" w:val="clear"/>
            <w:vAlign w:val="bottom"/>
          </w:tcPr>
          <w:p>
            <w:pPr>
              <w:pStyle w:val="Normal"/>
              <w:suppressAutoHyphens w:val="false"/>
              <w:rPr/>
            </w:pPr>
            <w:r>
              <w:rPr>
                <w:color w:val="000000"/>
                <w:sz w:val="26"/>
                <w:szCs w:val="26"/>
                <w:lang w:eastAsia="ru-RU"/>
              </w:rPr>
              <w:t>Молекулярно-биологическое исследование  спермы на микоплазму хоминис (Mycoplasma homini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4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влагалищного отделяемого на вирус папилломы человека (Papilloma virus)</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4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влагалищного отделяемого на вирус папилломы человека 12 типов (Papilloma virus) генотипирование</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4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влагалищного отделяемого на вирус папилломы человека 12 типов (Papilloma virus) количественно</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4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влагалищного отделяемого на вирус папилломы человека 16/18 тип (Papilloma virus) количественно</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4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влагалищного отделяемого на вирус папилломы человека 6,11,16,18 тип (Papilloma virus) количественно</w:t>
            </w:r>
          </w:p>
        </w:tc>
      </w:tr>
      <w:tr>
        <w:trPr>
          <w:trHeight w:val="132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4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Молекулярно-биологическое исследование влагалищного отделяемого на вирус папилломы человека 6,11,44,16,18,26,31,33,35,39,45,51,52,53,56,58,59,66,68,73,82 типов (Papilloma virus) </w:t>
            </w:r>
            <w:r>
              <w:rPr>
                <w:sz w:val="26"/>
                <w:szCs w:val="26"/>
                <w:lang w:eastAsia="ru-RU"/>
              </w:rPr>
              <w:t>количественно</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4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влагалищного отделяемого на вирус простого герпеса 1, 2 (Herpes simplex viru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5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влагалищного отделяемого на вирус Эпштейна-Барр (Epstein-Barr)</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5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влагалищного отделяемого на гарднереллу вагиналис (Gardnerella vaginali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5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влагалищного отделяемого на гонококк (Neisseria gonorrhoeae)</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5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влагалищного отделяемого на кандида альбиканс (Candida albicans)</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54</w:t>
            </w:r>
          </w:p>
        </w:tc>
        <w:tc>
          <w:tcPr>
            <w:tcW w:w="8409" w:type="dxa"/>
            <w:tcBorders>
              <w:bottom w:val="single" w:sz="4" w:space="0" w:color="000000"/>
              <w:right w:val="single" w:sz="4" w:space="0" w:color="000000"/>
            </w:tcBorders>
            <w:shd w:fill="FFFFFF" w:val="clear"/>
            <w:vAlign w:val="bottom"/>
          </w:tcPr>
          <w:p>
            <w:pPr>
              <w:pStyle w:val="Normal"/>
              <w:suppressAutoHyphens w:val="false"/>
              <w:rPr/>
            </w:pPr>
            <w:r>
              <w:rPr>
                <w:color w:val="000000"/>
                <w:sz w:val="26"/>
                <w:szCs w:val="26"/>
                <w:lang w:eastAsia="ru-RU"/>
              </w:rPr>
              <w:t>Молекулярно-биологическое исследование влагалищного отделяемого на микоплазм гениталиум (Mycoplasma genitalium)</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5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влагалищного отделяемого на микоплазму хоминис (Mycoplasma hominis)</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5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влагалищного отделяемого на микоплазму хоминис (Mycoplasma hominis) количественно</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5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влагалищного отделяемого на типирование Candida spp. (Cand.albicans, glabrata, krusei, parapsilosis/tropicalis) количественно</w:t>
            </w:r>
          </w:p>
        </w:tc>
      </w:tr>
      <w:tr>
        <w:trPr>
          <w:trHeight w:val="132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58</w:t>
            </w:r>
          </w:p>
        </w:tc>
        <w:tc>
          <w:tcPr>
            <w:tcW w:w="8409" w:type="dxa"/>
            <w:tcBorders>
              <w:bottom w:val="single" w:sz="4" w:space="0" w:color="000000"/>
              <w:right w:val="single" w:sz="4" w:space="0" w:color="000000"/>
            </w:tcBorders>
            <w:shd w:fill="FFFFFF" w:val="clear"/>
            <w:vAlign w:val="bottom"/>
          </w:tcPr>
          <w:p>
            <w:pPr>
              <w:pStyle w:val="Normal"/>
              <w:suppressAutoHyphens w:val="false"/>
              <w:rPr/>
            </w:pPr>
            <w:r>
              <w:rPr>
                <w:color w:val="000000"/>
                <w:sz w:val="26"/>
                <w:szCs w:val="26"/>
                <w:lang w:eastAsia="ru-RU"/>
              </w:rPr>
              <w:t>Молекулярно-биологическое исследование влагалищного отделяемого на типирование аэробных микроорганизмов (Enterobacteriaceae, Staphylococcus spp., Streptococcus spp.) количественно</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5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влагалищного отделяемого на типирование уреаплазмы spp. (Ureaplasma urealiticum и parvum) количественно</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6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влагалищного отделяемого на токсоплазмы (Toxoplasma gondii)</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6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влагалищного отделяемого на трихомонады (Trichomonas vaginali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6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влагалищного отделяемого на уреаплазму spp. ( Ureaplasma urealiticum+parvum)</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6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влагалищного отделяемого на уреаплазму spp.( Ureaplasma urealiticum+parvum) количественно</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6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влагалищного отделяемого на хламидии (Chlamydia trachomati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6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влагалищного отделяемого на цитомегаловирус (Cytomegaloviru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6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крови вирус герпеса 6 типа (Herpes simplex viru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6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крови на вирус простого герпеса 1. 2 (Herpes viru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6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крови на вирус Эпштейна-Барра (Epstein - Barr viru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6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крови на вирусный гепатит B (Hepatitis B viru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70</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олекулярно-биологическое исследование крови на вирусный гепатит B (Hepatitis B virus) количественно</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7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крови на вирусный гепатит C (Hepatitis C viru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7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крови на вирусный гепатит C (Hepatitis C virus) генотипирование</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7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крови на вирусный гепатит C (Hepatitis C virus) количественно</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7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крови на вирусный гепатит D (Hepatitis D viru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7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крови на микоплазму хоминис (Mycoplasma homini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7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крови на токсоплазмы (Toxoplasma gondii)</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7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крови на уреаплазму ( Ureaplasma urealiticum+parvum)</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7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крови на хламидии (Chlamydia spp.)</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7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крови на хламидии (Chlamydia)</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8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крови на цитомегаловирус (Cytomegalovirus)</w:t>
            </w:r>
          </w:p>
        </w:tc>
      </w:tr>
      <w:tr>
        <w:trPr>
          <w:trHeight w:val="73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8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мочи на вирус герпеса простого 1 и 2 типа (Herpes simplex viru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8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мочи на вирус папилломы человека 16 и 18 типов (Papilloma virus) количественно</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8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мочи на гарднереллу вагиналис (Gardnerella vaginali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8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мочи на гонококк (Neisseria gonorrhoe)</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8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мочи на микоплазму гениталиум (Mycoplasma genitalium)</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86</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Молекулярно-биологическое исследование мочи на микоплазму хоминис ( Mycoplasma hominis) количественно</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8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мочи на типирование Candida spp. (Cand.albicans, glabrata, krusei, parapsilosis/tropicalis) количественно</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8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мочи на типирование аэробных микроорганизмов (Enterobacteriaceae, Staphylococcus spp., Streptococcus spp.) количественно</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8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мочи на трихомонады (Trichomonas vaginali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9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мочи на уреаплазму (Ureaplasma spp.) количественно</w:t>
            </w:r>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9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мочи на хламидии (Chlamydia trachomati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9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мочи на цитомегаловирус (Cytomegalovirus)</w:t>
            </w:r>
          </w:p>
        </w:tc>
      </w:tr>
      <w:tr>
        <w:trPr>
          <w:trHeight w:val="111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9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женских половых органов на гарднереллу вагиналис (Gardnerella vaginalis) количественно</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9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глаз на цитомегаловирус (Cytomegalovirus)</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9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ротоглотки на вирус папилломы человека 6, 11, 16, 18 тип (Papilloma virus) количественно</w:t>
            </w:r>
          </w:p>
        </w:tc>
      </w:tr>
      <w:tr>
        <w:trPr>
          <w:trHeight w:val="132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9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ротоглотки на вирус папилломы человека 6, 11, 44, 16, 18, 26, 31, 33, 35, 39, 45, 51, 52, 53, 56, 58, 59, 66, 68, 73, 82 типов (Papilloma virus) количественно</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9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ротоглотки на кандида альбиканс (Candida albicans)</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9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ротоглотки на микоплазмы/хламидии пневмония (Mycoplasma/Chlamydia pneumonia)</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9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ротоглотки на типирование Candida spp. (Cand.albicans, glabrata, krusei, parapsilosis/tropicalis) количественно</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0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ротоглотки на цитомегаловирус (Cytomegaloviru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0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уретры на вирус папилломы человека (Papilloma viru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0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уретры на вирус папилломы человека 12 типов (Papilloma virus) генотипирование</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0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уретры на вирус папилломы человека 12 типов (Papilloma virus) количественно</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0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уретры на вирус папилломы человека 16/18 тип (Papilloma virus) количественно</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0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уретры на вирус папилломы человека 6, 11, 16, 18 тип (Papilloma virus) количественно</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0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уретры на вирус папилломы человека 6, 11, 44, 16, 18, 26, 31, 33, 35, 39, 45, 51, 52, 53, 56, 58, 59, 66, 68, 73, 82 типов (Papilloma virus) количественно</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0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уретры на вирус простого герпеса 1, 2 (Herpes simplex virus 1, 2)</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0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уретры на вирус Эпштейна-Барр (Epstein-Barr)</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0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уретры на гарднереллу вагиналис (Gardnerella vaginali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1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уретры на гонококк (Neisseria gonorrhoeae)</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1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уретры на кандида альбиканс (Candida albican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1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уретры на микоплазму гениталиум (Mycоplasma genitalium)</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1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уретры на микоплазму хоминис (Mycoplasma homini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1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уретры на микоплазму хоминис (Mycoplasma hominis) количественно</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1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уретры на типирование уреаплазмы spp. (Ureaplasma urealiticum и parvum) количественно</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1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уретры на токсоплазмы (Toxoplasma gondii)</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1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уретры на трихомонады (Trichomonas vaginali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1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уретры на уреаплазму spp. ( Ureaplasma urealiticum+parvum)</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1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уретры на уреаплазму spp.( Ureaplasma urealiticum+parvum) количественно</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2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уретры на хламидии (Chlamydia trachomati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2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уретры на цитомегаловирус (Cytomegalovirus)</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2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цервикального канала на вирус папилломы человека (Papilloma virus)</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2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цервикального канала на вирус папилломы человека 12 типов (Papilloma virus) генотипирование</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2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цервикального канала на вирус папилломы человека 12 типов (Papilloma virus) количественно</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2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цервикального канала на вирус папилломы человека 16/18 тип (Papilloma virus)</w:t>
            </w:r>
            <w:r>
              <w:rPr>
                <w:sz w:val="26"/>
                <w:szCs w:val="26"/>
                <w:lang w:eastAsia="ru-RU"/>
              </w:rPr>
              <w:t xml:space="preserve"> количественно</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2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цервикального канала на вирус папилломы человека 6,11,16,18 тип (Papilloma virus) количественно</w:t>
            </w:r>
          </w:p>
        </w:tc>
      </w:tr>
      <w:tr>
        <w:trPr>
          <w:trHeight w:val="132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2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цервикального канала на вирус папилломы человека 6,11,44,16,18,26,31,33,35,39,45,51,52,53,56,58,59,66,68,73,82 типов (Papilloma virus) количественно</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2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цервикального канала на вирус простого герпеса 1, 2 (Herpes simplex virus 1, 2)</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2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цервикального канала на вирус Эпштейна-Барр (Epstein-Barr)</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3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цервикального канала на гарднереллу вагиналис (Gardnerella vaginalis)</w:t>
            </w:r>
          </w:p>
        </w:tc>
      </w:tr>
      <w:tr>
        <w:trPr>
          <w:trHeight w:val="91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3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цервикального канала на гонококк (Neisseria gonorrhoeae)</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3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цервикального канала на кандида альбиканс (Candida albicans)</w:t>
            </w:r>
          </w:p>
        </w:tc>
      </w:tr>
      <w:tr>
        <w:trPr>
          <w:trHeight w:val="61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3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цервикального канала на микоплазм гениталиум (Mycoplasma genitalium)</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3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цервикального канала на микоплазму хоминис (Mycoplasma hominis)</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3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цервикального канала на микоплазму хоминис (Mycoplasma hominis) количественно</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3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цервикального канала на типирование Candida spp. (Cand.albicans, glabrata, krusei, parapsilosis/tropicalis) количественно</w:t>
            </w:r>
          </w:p>
        </w:tc>
      </w:tr>
      <w:tr>
        <w:trPr>
          <w:trHeight w:val="132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3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цервикального канала на типирование аэробных микроорганизмов (Enterobacteriaceae, Staphylococcus spp., Streptococcus spp.) количественно</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3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цервикального канала на типирование уреаплазмы spp. (Ureaplasma urealiticum и parvum) количественно</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3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цервикального канала на токсоплазмы (Toxoplasma gondii)</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4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цервикального канала на трихомонады (Trichomonas vaginalis)</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4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цервикального канала на уреаплазму spp. ( Ureaplasma urealiticum+parvum)</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4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цервикального канала на уреаплазму spp.( Ureaplasma urealiticum+parvum) количественно</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4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цервикального канала на хламидии (Chlamydia trachomati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4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из цервикального канала на цитомегаловирус (Cytomegaloviru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4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конъюнктивы  на гонококк (Neisseria gonorrhoeae)</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4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конъюнктивы на вирус простого герпеса (Herpes simplex virus)</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4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конъюнктивы на типирование Candida spp. (Cand.albicans, glabrata, krusei, parapsilosis/tropicalis) количественно</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4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конъюнктивы на трихомонады (Trichomonas vaginali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4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конъюнктивы на уреаплазму cпец ( Ureaplasma urealiticum+parvum) количественно</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5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конъюнктивы на хламидии (Chlamidia trachomati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5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на гонококк (Neisseria gonorrhoeae)</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5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на микоплазму хоминис (Mycoplasma homini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5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на микоплазму хоминис (Mycoplasma hominis) количественно</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5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на трихомонады (Trichomonas vaginali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5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на уреаплазму (Ureaplasma urealiticum+parvum)</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5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на уреаплазму (Ureaplasma urealiticum+parvum) количественно</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5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на цитомегаловирус Cytomegaloviru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5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половых органов на вирус простого герпеса (Herpes simplex viru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5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половых органов на вирус Эпштейна-Барр (Epstein-Barr)</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6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половых органов на кандида альбиканс (Candida albican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6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половых органов на микоплазм гениталиум (Mycoplasma genitalium)</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6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 половых органов на уреаплазму (Ureaplasma urealiticum и parvum) количественно</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6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из уретры на типирование Candida spp. (Cand.albicans, glabrata, krusei, parapsilosis/tropicalis) количественно</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6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отделяемогоиз уретры на типирование аэробных микроорганизмов (Enterobacteriaceae, Staphylococcus spp., Streptococcus spp.) количественно</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6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слюны на вирус герпеса 6 типа (Herpes simplex viru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6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слюны на вирус простого герпеса (Herpes simplex viru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6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слюны на вирус Эпштейна-Барра (Epstein - Barr virus)</w:t>
            </w:r>
          </w:p>
        </w:tc>
      </w:tr>
      <w:tr>
        <w:trPr>
          <w:trHeight w:val="82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6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слюны на цитомегаловирус (Cytomegaloviru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6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соскоба из носоглотки на вирус простого герпеса (Herpes simplex viru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7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соскоба из носоглотки на микоплазму пневмония ((Mycoplasma pneumonia)</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7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соскоба из ротоглотки на вирус герпеса 6 типа (Herpes simplex viru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7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соскоба из ротоглотки на вирус Эпштейна-Барра (Epstein - Barr virus)</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7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соскоба на микоплазмы/хламидии пневмония (Mycoplasma/Chlamydia pneumonia)</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7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соскобов на токсоплазмы (Toxoplasma gondii)</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7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спермы  на гонококк (Neisseria gonorrhoeae)</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7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спермы  на трихомонады (Trichomonas vaginalis)</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7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спермы на типирование Candida spp. (Cand.albicans, glabrata, krusei, parapsilosis/tropicalis) количественно</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7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спермы на уреаплазму cпец (Ureaplasma urealiticum+parvum) количественно</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7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лекулярно-биологическое исследование спермы на хламидии трахоматис (Chlamydia trachomatis)</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8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рфологическое (гистологическое) исследование препарата кож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8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орфология мочевого осадк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8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СКТ брюшной аорты и ее ветвей с болюсным контрастированием и  синхронизацией сердечного ритм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8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СКТ грудной аорты и ее ветвей с болюсным контрастированием и  синхронизацией сердечного ритма.</w:t>
            </w:r>
          </w:p>
        </w:tc>
      </w:tr>
      <w:tr>
        <w:trPr>
          <w:trHeight w:val="70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8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СКТ грудной и брюшной аорты с болюсным контрастированием с синхронизацией сердечного ритм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8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МСКТ грудной и брюшной полостей с болюсным контрастным усиле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8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МСКТ грудной и брюшной полостей с контрастным усилением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8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МСКТ грудной, брюшной полостей, малого таза с болюсным контрастным усиле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8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СКТ костей и суставов</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8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МСКТ костей и суставов с внутривенным болюсным контрастным усиле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9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МСКТ костей и суставов с контрастным усиление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9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МСКТ перфузионное исследование головного мозга с внутривенным болюсным контрастирова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9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Мумификация корневой пульпы 1 корневого канал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9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аложение временной пломб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9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аложение изолирующей прокладк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9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аложение косметического шв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9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Наложение лечебной прокладки при глубоком кариесе </w:t>
            </w:r>
          </w:p>
        </w:tc>
      </w:tr>
      <w:tr>
        <w:trPr>
          <w:trHeight w:val="78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97</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Наложение пломбы из композита светового отверждения при глубоком кариесе</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9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Наложение пломбы из композита светового отверждения при лечении пульпита или периодонтита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99</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 xml:space="preserve">Наложение пломбы из композита светового отверждения при поверхностном и среднем кариесе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0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аложение повязки из полиуретанового бинт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0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еспецифические факторы защит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0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Обзорная рентгенография желудка (1 проекция)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0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Обзорная урография (рентгенография мочевыделительной системы)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0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Обзорный снимок брюшной полости и органов малого таз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0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бнаружение кетоновых тел в моче с помощью тест-полоск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0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бщий (клинический) анализ крови развернуты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0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бщий массаж</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0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КТ 1 глаз (оптическая когерентная томограф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0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исание и интерпретация рентгенографических исследований</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1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исание рентгеновского снимка врачом-стоматологом (зубным врачо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1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Опорожняющая цистоуретрография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1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 антител к циклическому цитрулиновому пептиду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1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ДНК вируса герпеса 1 и 2 типа в слюне (ПЦР)</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1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ДНК гарднерелла вагиналис (ПЦР-диагностика) (соскоб)</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1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ДНК папилломавируса (ПЦР) (соскоб)</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1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ДНК хламидии трахоматис в соскобе (ПЦР-диагностик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17</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Определение HLA-антигенов II класса (HLA-DRB1. HLA-DQA1. HLA-DQB1)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1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ктивности камнеобразования в моче (Литос-тест)</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1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льфа-амилазы в моче</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2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гена к вирусу гепатита B (HbeAg Hepatitis B virus) в крови (автомат)</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2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гена к вирусу гепатита B (HbsAg Hepatitis B virus) подтверждающий в крови (автомат)</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2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стрептолизина-O в сыворотке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2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 антигенам аскарид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2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 бледной трепонеме (Treponema pallidum) в крови (автомат)</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2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 бруцеллезу (Brucella) в реакции Райта-Хеддельсона в сыворотке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2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 вирусу ветряной оспы (Varicella virus)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2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 возбудителю описторхоза (Opistorchis felineus)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2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 геликобактеру пилори (Helicobacter pylori)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2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 капсидному антигену вируса Эпштейна-Барра VCA (IgM) (диагностика острой инфекции)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3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 коклюшу (Bordetella pertussis) в реакции агглютинации (РА) в сыворотке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3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 паракоклюшу (Bordetella parapertussis) в реакции агглютинации (РА) в сыворотке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3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 ранним белкам вируса Эпштейна - Барра EA (IgG) (диагностика острой инфекции)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3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 токсокаре собак (Toxocara canis)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3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 токсоплазме (Toxoplasma gondii)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3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 трихинеллам (Trichinella spp.)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3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 ядерному антигену вируса Эпштейна - Барра NA (IgG) (диагностика паст-инфекции)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3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а G (IgG) к вирусу ветряной оспы (Varicella virus)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3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а G (IgG) к глиадину в крови</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3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а G (IgG) к иерсиниям энтероколитика и псевдотуберкулезис (Yersinia enterocolitica и Yersinia pseudotuberculosis)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4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а G (IgG) к микоплазме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4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а G (IgG) к тканевой трансглутаминазе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4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а G (IgG) к токсоплазме (Toxoplasma gondii) в крови (автомат.)</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4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а G (IgG) к уреаплазме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4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а G (IgG) к эхинококку однокамерному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4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а G.M (IgG/IgM) к аннексину V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4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а G.M (IgG/IgM) к бета 2 - гликопротеину I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4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а G.M (IgG/IgM) к протромбину V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4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а M (IgM) к  лямблиям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4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а M (IgM) к вирусу ветряной оспы (Varicella virus)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5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а M (IgM) к микоплазме пневмонии (Mycoplasma pneumoniae)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5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а M (IgM) к хламидии трахоматис (Chlamydia trachomatis)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5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а А (IgA) к глиадину в крови</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5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а А (IgA) к иерсиниям энтероколитика и псевдотуберкулезис (Yersinia enterocolitica и Yersinia pseudotuberculosis)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5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а А (IgA) к тканевой трансглутаминазе в крови</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5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а М (Ig М) к иерсиниям энтероколитика и псевдотуберкулезис (Yersinia enterocolitica и Yersinia pseudotuberculosis)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5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а М (IgM) к вирусу простого герпеса (Herpes simplex 1/2) в крови (автомат.)</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5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а М (IgM) к токсоплазме (Toxoplasma gondii) в крови (автомат.)</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5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A (IgA) к лямблиям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5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A (IgA) к хламидии трахоматис (Chlamydia trachomatis)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6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A, M, G (IgA, IgM, IgG) к хламидии пневмонии (Chlamidia pneumoniae)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6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A, M, G (IgA, IgM, IgG) к хламидии трахоматис (Chlamydia trachomatis)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6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A, M, G (IgM, IgA, IgG) к лямблиям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6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G ( IgG) к микоплазме пневмонии (Mycoplasma pneumoniae)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6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G (IgG) к вирусу гепатита A (Hepatitis A virus)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6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G (IgG) к вирусу кори (Measlis virus)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6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G (IgG) к вирусу краснухи (Rubeola virus) в крови (автомат.)</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6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G (IgG) к вирусу простого герпеса (Herpes simplex virus 1. 2) в крови (автомат)</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6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G (IgG) к вирусу Эпштейна-Барра (Epstein - Barr virus)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6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G (IgG) к лямблиям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7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G (IgG) к хламидии пневмонии (Chlamydia pneumoniae)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7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G (IgG) к хламидии трахоматис (Chlamydia trachomatis)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7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G (IgG) к цитомегаловирусу (Cytomegalovirus) в крови (автомат.)</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7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M (IgM) к антигену вирусного гепатита B (HbcAg Hepatitis B virus) в крови (автомат)</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7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M (IgM) к вирусному гепатиту C (Hepatitis C virus)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7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M (IgM) к вирусу гепатита A (Hepatitis A virus)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7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M (IgM) к вирусу краснухи (Rubeola virus) в крови (автомат.)</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7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M (IgM) к хламидии пневмонии (Chlamydia pneumoniae)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7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M (IgM) к цитомегаловирусу (Cytomegalovirus) в крови (автомат.)</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7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M, G (IgG, IgM) к вирусу гепатита A (Hepatitis A virus)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8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M, G (IgM, IgG) к вирусу кори (Measlis virus)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8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M, G (IgM, IgG) к вирусу краснухи (Rubeola virus)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8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M, G (IgM, IgG) к вирусу Эпштейна - Барра (Epstein - Barr virus)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8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M, G (IgM, IgG) к иерсинии псевдотуберкулеза (Yersinia pseudotuberculosis)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8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M, G (IgM, IgG) к иерсинии энтероколитика (Yersinia enterocolitica)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8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M, G (IgM, IgG) к цитомегаловирусу (Cytomegalovirus)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8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M. G (IgM. IgG) к антигену вирусного гепатита B (HbeAg Hepatitis B virus) в крови (автомат)</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8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M. G (IgM. IgG) к вирусному гепатиту C (Hepatitis C virus) в крови (автомат)</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8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M. G (IgM. IgG) к вирусу гепатита D (Hepatitis D virus) в крови (автомат.)</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8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антител классов M. G (IgM. IgG) к микоплазме пневмонии (Mycoplasma pneumoniae)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9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белка в  моч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9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белка в суточной моч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9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белка в суточной моче (ЦПХ-тест)</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9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волчаночного антикоагулянта плазмы</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9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времени свертывания плазмы крови, активированного каолином и (или) кефалино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9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гемоглобина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9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гликозилированного гемоглобин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9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Д-димер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9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индекса авидности антител класса G (IgG) к вирусу простого герпеса (Herpes simplex virus 1,2)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99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индекса авидности антител класса G (IgG) к токсоплазме (Toxoplasma gondii)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0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индекса авидности антител класса G (IgG) к цитомегаловирусу (Cytomegalovirus)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0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кальпротектина в кал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0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концентрации C-реактивного белка в сыворотке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0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концентрационной способности почек в суточной моче (метод Зимницкого)</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0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международного нормализованного отношения (МНО)</w:t>
            </w:r>
          </w:p>
        </w:tc>
      </w:tr>
      <w:tr>
        <w:trPr>
          <w:trHeight w:val="46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0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опухолевой М2-пируваткиназы в кал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0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основных групп крови (A, B, 0), резус - принадлежност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0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остроты зрения</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0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протромбинового (тромбопластинового) времени в крови или в плазме (автомат.)</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0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протромбинового индекса в плазме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1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Определение растворимых комплексов фибриномономеров плазмы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1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тромбинового времени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1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углеводов в кале (метод Бенедикт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1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уровня N-терминального мозгового натрийуретического пептида (NT-proBNP)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1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уровня антимюллерова гормона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1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Определение уровня белка в экссудатах и транссудатах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1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уровня витамина Д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1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уровня остекальцина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1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уровня прогестерона в крови (автомат)</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1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уровня тропонина в кров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2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чувствительности микроорганизмов (микоплазм) к антибиотикам и другим лекарственным препарата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2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пределение чувствительности микроорганизмов (уреаплазм) к антибиотикам и другим лекарственным препарата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2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рошение влагалища лекарственными средствами (без стоимости мед., с одноразовым инструментар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2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смотр (консультация) врача функциональной диагностик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2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становка геморроидального кровотечения инфракрасным коагуляторо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2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становка кровотечен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2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Офтальмометр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2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альцевое исследование предстательной желез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2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аравертебральная блокада с гидрокартизоно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2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аравертебральная блокада с дипроспано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3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ервичная консультация врача анестезиолога-реаниматолога (эндоскоп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3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еревязк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3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ередняя и задняя тампонада нос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3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ериартикулярное введение лекарственных средств (без стоимости препарат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3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лазмаферез</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3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ломбирование корневого канала временным пломбировочным материало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3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ломбирование корневого канала гуттаперчевым штифто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3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Пломбирование одного корневого канала зуба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3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вторная консультация акушера-гинек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3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вторная консультация анеcтезиолог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4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вторная консультация врача анестезиолога-реаниматолога (эндоскоп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4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вторная консультация врача-физиотерапевт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4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вторная консультация генетик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43</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Повторная консультация гинеколога-эндокрин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4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вторная консультация дерматовенер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4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вторная консультация инфекциониста</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4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вторная консультация колопрокт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4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вторная консультация нейрохирур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4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вторная консультация нефр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4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вторная консультация оториноларинг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5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вторная консультация офтальм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5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вторная консультация пульмон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5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вторная консультация ревмат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5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вторная консультация сердечно-сосудистого хирур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5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вторная консультация терапевт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5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вторная консультация терапевта(гирудотерап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5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вторная консультация травматолога-ортопед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5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вторная консультация ур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5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вторная консультация уролога-андр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5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вторная консультация хирур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6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вторная консультация хирурга-гинек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6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вторная консультация хирурга-уролог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6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дбор очков при астигматизм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6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дбор очков при гиперметропии, миопи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6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дбор призматических очков</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6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дводное вертикальное вытяжение</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6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дготовка пациента к проведению электрокардиографического исследован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6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дсчет количества форменных элементов мочи (метод Нечипоренко)</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6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дсчет лейкоцито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6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дсчет эритроцито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7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липэктом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7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становка очистительной клизм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7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становка согревающего компресс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7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тенцирование местной анестезии. Анестезиологический мониторинг 120 мин</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7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тенцирование местной анестезии. Анестезиологический мониторинг 180 мин</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7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отенцирование местной анестезии. Анестезиологический мониторинг 60 мин</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7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ребывание в двухместной палат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7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ребывание в одноместной палат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7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ребывание в палате 1 час.</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7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репарирование кариозной полост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8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репарирование кариозной полости при кариесе,  при периодонтите, при  пульпите</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8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репарирование кариозной полости, полости зуба, ампутация корневой части пульп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8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рием (осмотр, консультация) врача-стоматолога-терапевта первичны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8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рием (осмотр, консультация) врача-стоматолога-терапевта повторны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8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Прицельная внутриротовая контактная рентгенография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8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рицельная МРТ позвоночник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8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Прицельная рентгенография органов грудной клетк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8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Прицельная рентгенография позвоночник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8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рицельная рентгенография турецкого седл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8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рицельная чрезкожная диагностическая пункция под контролем УЗ-луча с экспресс-цитологическим исследование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9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роба Фелинга (определение фенилпировиноградной кислоты в моч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9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роведение глюкозотолерантного тест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9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Проводниковая анестезия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9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родувание ушей по Плитцеру</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9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Проктовагинография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9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ромывание аттик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9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ромывание гайморовых пазух</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9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ромывание лакун и миндалин</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9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ромывание раны</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09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росмотр мазка крови для анализа аномалий морфологии эритроцитов (базофильная зернистость)</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0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росмотр мазка крови для анализа аномалий морфологии эритроцитов, тромбоцитов и лейкоцитов</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0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росмотр цитологического препарат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0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рямой антиглобулиновый тест (прямая проба Кумбс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0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ульпотомия (ампутация коронковой пульпы)</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0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ункция верхнечелюстной пазухи,зондирование придаточных пазух нос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0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абота с Opti Dam (Оптида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0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адиовизиография челюстно-лицевой област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0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адиохирургическая биопсия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0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адиохирургическая биопсия шейки матки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0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адиохирургическая коагуляция шейки матки</w:t>
            </w:r>
            <w:r>
              <w:rPr>
                <w:color w:val="FF0000"/>
                <w:sz w:val="26"/>
                <w:szCs w:val="26"/>
                <w:lang w:eastAsia="ru-RU"/>
              </w:rPr>
              <w:t xml:space="preserve">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1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адиохирургическая конизация шейки матк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1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адиохирургическая эксцизия шейки матки (аппаратом Сургитрон)</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1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адиохирургическая эксцизия шейки матки аппаратом "Фотек"</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1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азрез</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1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аспломбировка корневого канала ранее леченного пастой</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1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аспломбировка корневого канала, запломбированного пастой полимеризующейся</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1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аспломбировка корневого канала, запломбированного фосфат-цементо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1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асширенная видеокольпоскопия шейки матк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1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асширенная кольпоскопия шейки матк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1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асширенное УЗИ беременности(от 11 до 15 недель беременност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2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асшлифовка 1 фиссуры, сошлифовка некротических масс (1зуб)</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2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егистрация зрительных вызванных потенциалов коры головного мозг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2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егистрация соматосенсорных вызванных потенциалов двигательных нервов</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2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егистрация,расшифровка, описание и интерпретация электрокардиографических данных</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2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акромиально-ключичного сустав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2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бедренного сустав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2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бедренной кост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2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в аксиальных и специальных проекциях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2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верхней конечност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2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верхней челюст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30</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 xml:space="preserve">Рентгенография височной кости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3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ентгенография височно-челюстного сустава с сомкнутой и разомкнутой челюстью</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3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височно-челюстных суставов  с закрытым и открытым рто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3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всего таз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3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всего черепа в одной или более проекциях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3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ентгенография глазниц (обзорна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3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глазниц в 2-х проекциях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3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глотк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3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голеностопного сустав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3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гортани и трахе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4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грудино-ключичного сочленения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4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грудины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4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грудного отдела позвоночника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4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грудного отдела позвоночника с определением степени сколиоз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4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желудка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4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желудка и двенадцатиперстной кишки, двойной контраст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4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ентгенография желчного пузыр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4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кисти рук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4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ключицы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4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коленного сустав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5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костей нос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5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ентгенография крестца и копчик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5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крестцово-подвздошных сочленений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5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ентгенография легких</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5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легких в 2-х проекциях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5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легких в боковой проекци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5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ентгенография легких цифрова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5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локтевого сустава </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5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ентгенография локтевой кости и лучевой кост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5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лонного сочленения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6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лопатк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6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лучезапястного сустав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6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мягких тканей грудной стенк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6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мягких тканей лиц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6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мягких тканей ше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6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нижней челюст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6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нижней челюсти в боковой проекци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6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носоглотк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6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обеих кистей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6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обеих пяточных костей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7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обеих стоп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7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обеих стоп для определения плоскостопия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7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обоих голеностопных суставов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7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обоих коленных суставов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7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обоих локтевых суставов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7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обоих лучезапястных суставов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7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обоих плечевых суставов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7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обоих тазобедренных суставов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7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ентгенография орбит в 2-х проекциях (обзорна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7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основания череп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8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пальцев ног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8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пальцев рук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8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ентгенография первого и второго шейного позвонк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8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пищевод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8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плечевого сустав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8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плечевой кост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8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подвздошной кост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8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позвоночника, вертикальная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8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позвоночника, специальные исследования и проекци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8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ентгенография пояснично-крестцового отдела позвоночник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9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придаточных пазух нос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9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придаточных пазух носа в 2-х проекциях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9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промежности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9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прямой кишки и ободочной кишки, двойное контрастирование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9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ребра(ер)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9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ретромаммарного пространства и подмышечной области в косых проекциях (слева/справ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9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седалищной кост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9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сердца с контрастированием пищевода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9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средней части брюшной полост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19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стоп для определения поперечного плоскостопия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0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стопы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0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тазобедренных суставов в 2-х проекциях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0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черепа тангенциальная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0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графия шейного отдела позвоночника с функциональными пробам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0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ентгеноденситометр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0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денситометрия лучевой кости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0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ентгеноконтроль прохождения контраста по желудку, тонкой и ободочной кишк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0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контроль прохождения контраста по толстому кишечнику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0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скопия желудка и двенадцатиперстной кишк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0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скопия легких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1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нтгеноскопия пищевода с контрастным вещество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1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еоэнцефалография с функциональными пробам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1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етробульбарные иньекци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1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етроградная (восходящая) пиелограф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1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троградная пиелография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1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троградная уретеропиелография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1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етроградная уретрограф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1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троградная холангиопанкреатография (РХПГ) диагностическая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1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троградная холангиопанкреатография (РХПГ) лечебная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1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Ретроградная холангиопанкреатография (РХПГ) с дуоденографией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2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Ритмокардиография с дыхательной пробо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21</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 xml:space="preserve">Светолечение с использованием прибора "Биоптрон"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2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Сигмоидоскоп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2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Смазывание слизистой глотк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2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СМТ (синусоидально-модулированные ток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2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Снятие металлокерамической коронки с 1 зуб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2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Снятие пломб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2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Снятие повязки из полиуретанового бинт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2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Снятие штампованной металлической, пластмассовой коронки с 1 зуб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2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Соотношение лейкоцитов в крови (подсчет формулы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3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Сошлифовывание твёрдых тканей одного зуб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3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Специфическая иммунотерап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3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Спинномозговая анестезия.Ретроградная (восходящая) пиелограф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3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Спинномозговая анестезия.Ретроградная уретеропиелограф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3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Спинномозговая анестезия.Уретероскопия</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3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Спиральная компьютерная томография головы с внутривенным болюсным контрастирова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3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Спиральная компьютерная томография гортани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3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Спиральная компьютерная томография грудной полости с контрастирова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3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Спиральная компьютерная томография забрюшинного пространства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3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Спиральная компьютерная томография забрюшинного пространства с контрастированием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40</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 xml:space="preserve">Спиральная компьютерная томография органов малого таза с внутривенным болюсным контрастированием </w:t>
            </w:r>
          </w:p>
        </w:tc>
      </w:tr>
      <w:tr>
        <w:trPr>
          <w:trHeight w:val="3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41</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 xml:space="preserve">Спиральная компьютерная томография органов таза с внутривенным болюсным контрастирова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4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Спиральная компьютерная томография почек и надпочечников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4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Спиральная компьютерная томография почек и надпочечников с контрастирова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4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Спиральная компьютерная томография придаточных пазух носа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4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Спиральная компьютерная томография придаточных пазух носа с контрастированием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4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Субконьюктивальные иньекци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4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Тест 6-минутной ходьб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4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Тест дегрануляции базофилов</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4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Толстокишечная видеоэндоскоп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5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Тонкослойная хромотография в кров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5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Тонкослойная хромотография в моч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5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Тонометр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5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Транскраниальная магнитная стимуляц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5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Транскраниальная магнитная стимуляция с консультацией врач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5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Транскраниальная электростимуляц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5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Трепанация зуба, искусственной коронк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5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даление атером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5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даление доброкачественных новообразований кож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5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даление доброкачественных новообразований подкожно-жировой клетчатк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60</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Удаление доброкачественных образований ануса и перианальной области инфракрасным коагуляторо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6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даление инородных тел глотк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6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даление инородных тел из мягких ткане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6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даление инородных тел наружн.слухового проход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6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даление инородных тел носовой полост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6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даление наддесневых и поддесневых зубных отложений в области зуба ручным методом</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6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даление наружного геморроидального узл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6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даление поверхностно распол.опух.врос.ногт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6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даление полипа женских половых органов</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6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даление серных пробок</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7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даление сосудистого новообразован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7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даление фибром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7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ая допплерография артерий экстракраниального бассейн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73</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Ультразвуковая допплерография сосудов (артерий, вен) верхних/нижних конечносте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7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ая терапия на 1 зону</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7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ая терапия на 2 зон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7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беременности (срок от 11 до 15 недель)</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7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беременности (срок от 15 до 24 недель)</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7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беременности (срок свыше 24 недель)</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7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беременности до 11 недель</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8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беременности с цветным и допплеровским анализом маточно-плацентарного кровотока (срок от 15 до 24 недель.)</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8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беременности с цветным и допплеровским анализом маточно-плацентарного кровотока (срок свыше 24 недель.)</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8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вилочковой железы</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8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желчного пузыря с определением его сократимост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8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лимфатических узлов (одна анатомическая зон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8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лонного сочленен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8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матки и придатков комплексно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8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матки и придатков трансабдоминально</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8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матки и придатков трансвагинально</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8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матки, придатков и мочевого пузыря с определением остаточной моч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90</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Ультразвуковое исследование матки,придатков при гинекологических заболеваниях</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91</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Ультразвуковое исследование многоплодной беременности (от 11 до 15 недель)</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92</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Ультразвуковое исследование многоплодной беременности (от 15 до 24 недель)</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93</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Ультразвуковое исследование многоплодной беременности (свыше 24 недель)</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9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многоплодной беременности с цветным и допплеровским анализом маточно-плацентарного кровотока (срок от 15 до 24 недель)</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9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многоплодной беременности с цветным и допплеровским анализом маточно-плацентарного кровотока (срок свыше 24 недель)</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9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молочных желез</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9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мочевого пузыр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9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мочевого пузыря трансректальное</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9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мягких тканей (одна анатомическая зон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0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органов брюшной полости (комплексно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0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органов мошонк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0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паращитовидных желез</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0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печен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0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плевральной полост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0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поджелудочной желез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0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почек и надпочечников</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0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почек, надпочечников с цветным и допплеровским анализом кровотока сосудов почек</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0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предстательной железы комплексно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0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предстательной железы трансректальное</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1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предстательной железы, яичек трансабдоминально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1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прямой кишки трансректально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1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селезенк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1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слюнных желез</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1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срединного нерв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1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сустав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16</w:t>
            </w:r>
          </w:p>
        </w:tc>
        <w:tc>
          <w:tcPr>
            <w:tcW w:w="8409" w:type="dxa"/>
            <w:tcBorders>
              <w:bottom w:val="single" w:sz="4" w:space="0" w:color="000000"/>
              <w:right w:val="single" w:sz="4" w:space="0" w:color="000000"/>
            </w:tcBorders>
            <w:shd w:fill="FFFFFF" w:val="clear"/>
            <w:vAlign w:val="bottom"/>
          </w:tcPr>
          <w:p>
            <w:pPr>
              <w:pStyle w:val="Normal"/>
              <w:suppressAutoHyphens w:val="false"/>
              <w:rPr>
                <w:sz w:val="26"/>
                <w:szCs w:val="26"/>
                <w:lang w:eastAsia="ru-RU"/>
              </w:rPr>
            </w:pPr>
            <w:r>
              <w:rPr>
                <w:sz w:val="26"/>
                <w:szCs w:val="26"/>
                <w:lang w:eastAsia="ru-RU"/>
              </w:rPr>
              <w:t>Ультразвуковое исследование фолликул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1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исследование щитовидной железы</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1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звуковое удаление наддесневых и поддесневых  зубных отложений  ( 1 зуб)</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1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фиолетовое облучение (УФО) горл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2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фиолетовое облучение (УФО) нос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2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фиолетовое облучение (УФО) при кожных заболеваниях</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2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фиолетовое облучение (УФО) ух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2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фонофорез на 1 зону с гидрокортизоновой мазью</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2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льтрафонофорез на 2 зоны с гидрокортизоновой мазью</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2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ретероскоп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2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Уретроцистограмм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2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Уретроцистография с двумя бужам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2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рофлоуметр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2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Установка назоинтестинального зонд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3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Устранение дефекта корневого канала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3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УТЛ более одной зоны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3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УТЛ одной зоны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3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УФО крови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3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Фистулограф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3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Флебография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3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Хирургическая обработка ран</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3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Холтеровское мониторирование сердечного ритма (ХМ-ЭКГ)</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3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Холтеровское мониторирование сердечного ритма и артериального давления (ХМ-ЭКГ с АД)</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3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Цервикометр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4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Цистография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4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Цистография восходяща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4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Цистоскоп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4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Цитологическое исследование аспирата из полости матк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4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Цитологическое исследование препарата кож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4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Цитологическое исследование препарата при эндоскопическом обследовании больных</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4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Цитологическое исследование препарата пунктатов мягких тканей</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4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Цитологическое исследование препарата пунктатов опухолей и опухолеподобных образовани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4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Цитологическое исследование препарата тканей полости рт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4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Цитологическое исследование препарата цервикального канал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5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Цитологическое исследование препарата шейки матк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5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Цитологическое исследование препарата шейки матки (гормональное зеркало)</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5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Цитологическое исследование соскобов эрозий, язв, ран, свище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5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Чрезкожная магнитная стимуляция головного и спинного мозга</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5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Шлифовка и полировка пломб из амальгамы и композита химического отвержден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5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Шлифовка и полировка пломб из композита светового отвержден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5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зофагогастродуоденоскопия диагностическа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5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зофагогастродуоденоскопия диагностическая с уреазным тестом</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5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зофагогастродуоденоскопия с электрокоагуляцией кровоточащего сосуд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5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кзофтальмометр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6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 xml:space="preserve">Экскреторная урография отсроченная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6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кскреторная урография с цистографие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6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кстирпация пульп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6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ксцизионная биопс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6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ластография и  ультразвуковое исследование селезенк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6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ластография и ультразвуковое исследование молочных желез</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6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ластография и ультразвуковое исследование органов мошонки (яички, придатк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6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ластография и ультразвуковое исследование печен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6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ластография и ультразвуковое исследование поджелудочной желез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6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ластография и ультразвуковое исследование почек</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7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ластография и ультразвуковое исследование предстательной железы (трансабдоминально)</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7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ластография и ультразвуковое исследование щитовидной железы</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7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ластография и ультразвуковое исследования мягких ткане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7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лектрокардиография в покое в 12 отведениях</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7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лектрокардиография с ортостатической пробо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7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лектрокардиография с физическими упражнениями</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7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лектрокоагуляция поверхностных новообразовани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7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лектрофорез с лекарством пациент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7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лектроэнцефалография с функциональными пробами</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7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ндобронхиальное введение лекарственных препаратов при бронхоскопии</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80</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ндоскопическое исследование внутренних органов</w:t>
            </w:r>
          </w:p>
        </w:tc>
      </w:tr>
      <w:tr>
        <w:trPr>
          <w:trHeight w:val="3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81</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ндоскопическое лигирование внутреннего геморроидального узла</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82</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ндоскопическое назобилиарное дренирование</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83</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ндотрахеальный наркоз.Иссечение новообразования мягких тканей</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84</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ндотрахеальный наркоз.Удаление полипа женских половых органов</w:t>
            </w:r>
          </w:p>
        </w:tc>
      </w:tr>
      <w:tr>
        <w:trPr>
          <w:trHeight w:val="78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85</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ндотрахеальный наркоз.Уретероскоп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86</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ндотрахеальный наркоз.Цистоскоп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87</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хокардиография</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88</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хокардиография с физической нагрузко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389</w:t>
            </w:r>
          </w:p>
        </w:tc>
        <w:tc>
          <w:tcPr>
            <w:tcW w:w="8409" w:type="dxa"/>
            <w:tcBorders>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Эхокардиография со снимками</w:t>
            </w:r>
          </w:p>
        </w:tc>
      </w:tr>
    </w:tbl>
    <w:p>
      <w:pPr>
        <w:pStyle w:val="Normal"/>
        <w:widowControl w:val="false"/>
        <w:spacing w:lineRule="atLeast" w:line="100"/>
        <w:jc w:val="both"/>
        <w:rPr>
          <w:bCs/>
          <w:sz w:val="26"/>
          <w:szCs w:val="26"/>
        </w:rPr>
      </w:pPr>
      <w:r>
        <w:rPr>
          <w:bCs/>
          <w:sz w:val="26"/>
          <w:szCs w:val="26"/>
        </w:rPr>
      </w:r>
    </w:p>
    <w:p>
      <w:pPr>
        <w:pStyle w:val="Normal"/>
        <w:widowControl w:val="false"/>
        <w:spacing w:lineRule="atLeast" w:line="100"/>
        <w:jc w:val="center"/>
        <w:rPr>
          <w:b/>
          <w:b/>
          <w:bCs/>
          <w:sz w:val="26"/>
          <w:szCs w:val="26"/>
        </w:rPr>
      </w:pPr>
      <w:r>
        <w:rPr>
          <w:b/>
          <w:bCs/>
          <w:sz w:val="26"/>
          <w:szCs w:val="26"/>
        </w:rPr>
      </w:r>
    </w:p>
    <w:p>
      <w:pPr>
        <w:pStyle w:val="Normal"/>
        <w:widowControl w:val="false"/>
        <w:spacing w:lineRule="atLeast" w:line="100"/>
        <w:jc w:val="center"/>
        <w:rPr>
          <w:bCs/>
          <w:sz w:val="26"/>
          <w:szCs w:val="26"/>
        </w:rPr>
      </w:pPr>
      <w:r>
        <w:rPr>
          <w:b/>
          <w:bCs/>
          <w:sz w:val="26"/>
          <w:szCs w:val="26"/>
        </w:rPr>
        <w:t>Требования к оказанию услуг</w:t>
      </w:r>
    </w:p>
    <w:p>
      <w:pPr>
        <w:pStyle w:val="Normal"/>
        <w:widowControl w:val="false"/>
        <w:spacing w:lineRule="atLeast" w:line="100"/>
        <w:ind w:firstLine="709"/>
        <w:jc w:val="both"/>
        <w:rPr>
          <w:bCs/>
          <w:sz w:val="26"/>
          <w:szCs w:val="26"/>
        </w:rPr>
      </w:pPr>
      <w:r>
        <w:rPr>
          <w:bCs/>
          <w:sz w:val="26"/>
          <w:szCs w:val="26"/>
        </w:rPr>
        <w:t>Все медицинские услуги должны отвечать требованиям ч.1 ст.37 Федерального закона от 21.11.2011 № 323-ФЗ «Об основах охраны здоровья граждан в Российской Федерации», медицинская помощь организуется и оказывается в соответствии с порядком оказания медицинской помощи, обязательным для исполнения на территории Российской Федерации всеми медицинскими организациями.</w:t>
      </w:r>
    </w:p>
    <w:p>
      <w:pPr>
        <w:pStyle w:val="Normal"/>
        <w:widowControl w:val="false"/>
        <w:spacing w:lineRule="atLeast" w:line="100"/>
        <w:jc w:val="both"/>
        <w:rPr/>
      </w:pPr>
      <w:r>
        <w:rPr>
          <w:bCs/>
          <w:sz w:val="26"/>
          <w:szCs w:val="26"/>
        </w:rPr>
        <w:tab/>
        <w:t>Место оказания услуг: г. Ставрополь.</w:t>
      </w:r>
    </w:p>
    <w:p>
      <w:pPr>
        <w:pStyle w:val="Normal"/>
        <w:widowControl w:val="false"/>
        <w:spacing w:lineRule="atLeast" w:line="100"/>
        <w:ind w:firstLine="709"/>
        <w:jc w:val="both"/>
        <w:rPr/>
      </w:pPr>
      <w:r>
        <w:rPr>
          <w:bCs/>
          <w:sz w:val="26"/>
          <w:szCs w:val="26"/>
        </w:rPr>
        <w:t>Услуги оказываются в сроки, определенные медицинскими показаниями в соответствии с действующими стандартами с даты заключения Государственного контракта, по 10.12.2022 года включительно</w:t>
        <w:tab/>
        <w:t>.</w:t>
      </w:r>
    </w:p>
    <w:p>
      <w:pPr>
        <w:pStyle w:val="Normal"/>
        <w:widowControl w:val="false"/>
        <w:spacing w:lineRule="atLeast" w:line="100"/>
        <w:ind w:firstLine="709"/>
        <w:jc w:val="both"/>
        <w:rPr>
          <w:bCs/>
          <w:sz w:val="26"/>
          <w:szCs w:val="26"/>
        </w:rPr>
      </w:pPr>
      <w:r>
        <w:rPr>
          <w:bCs/>
          <w:sz w:val="26"/>
          <w:szCs w:val="26"/>
        </w:rPr>
        <w:t>Условия оказания услуг:</w:t>
      </w:r>
    </w:p>
    <w:p>
      <w:pPr>
        <w:pStyle w:val="Normal"/>
        <w:widowControl w:val="false"/>
        <w:spacing w:lineRule="atLeast" w:line="100"/>
        <w:ind w:firstLine="709"/>
        <w:jc w:val="both"/>
        <w:rPr>
          <w:bCs/>
          <w:sz w:val="26"/>
          <w:szCs w:val="26"/>
        </w:rPr>
      </w:pPr>
      <w:r>
        <w:rPr>
          <w:bCs/>
          <w:sz w:val="26"/>
          <w:szCs w:val="26"/>
        </w:rPr>
        <w:t>- наличие лицензии на оказание медицинских услуг;</w:t>
      </w:r>
    </w:p>
    <w:p>
      <w:pPr>
        <w:pStyle w:val="Normal"/>
        <w:widowControl w:val="false"/>
        <w:spacing w:lineRule="atLeast" w:line="100"/>
        <w:ind w:firstLine="709"/>
        <w:jc w:val="both"/>
        <w:rPr/>
      </w:pPr>
      <w:r>
        <w:rPr>
          <w:bCs/>
          <w:sz w:val="26"/>
          <w:szCs w:val="26"/>
        </w:rPr>
        <w:t>- соблюдение действующих стандартов медицинской помощи, санитарных норм и правил по оказанию соответствующей медицинской помощи;</w:t>
      </w:r>
    </w:p>
    <w:p>
      <w:pPr>
        <w:pStyle w:val="Normal"/>
        <w:widowControl w:val="false"/>
        <w:spacing w:lineRule="atLeast" w:line="100"/>
        <w:ind w:firstLine="709"/>
        <w:jc w:val="both"/>
        <w:rPr>
          <w:bCs/>
          <w:sz w:val="26"/>
          <w:szCs w:val="26"/>
        </w:rPr>
      </w:pPr>
      <w:r>
        <w:rPr>
          <w:bCs/>
          <w:sz w:val="26"/>
          <w:szCs w:val="26"/>
        </w:rPr>
        <w:t>- амбулаторно-поликлиническая медицинская помощь оказывается по факту обращения;</w:t>
      </w:r>
    </w:p>
    <w:p>
      <w:pPr>
        <w:pStyle w:val="Normal"/>
        <w:widowControl w:val="false"/>
        <w:spacing w:lineRule="atLeast" w:line="100"/>
        <w:ind w:firstLine="709"/>
        <w:jc w:val="both"/>
        <w:rPr/>
      </w:pPr>
      <w:r>
        <w:rPr>
          <w:bCs/>
          <w:sz w:val="26"/>
          <w:szCs w:val="26"/>
        </w:rPr>
        <w:t>- индивидуальная медицинская (амбулаторная) карта оформляется при первичном обращении работника за медицинской помощью;</w:t>
      </w:r>
    </w:p>
    <w:p>
      <w:pPr>
        <w:pStyle w:val="Normal"/>
        <w:widowControl w:val="false"/>
        <w:spacing w:lineRule="atLeast" w:line="100"/>
        <w:ind w:firstLine="709"/>
        <w:jc w:val="both"/>
        <w:rPr/>
      </w:pPr>
      <w:r>
        <w:rPr>
          <w:bCs/>
          <w:sz w:val="26"/>
          <w:szCs w:val="26"/>
        </w:rPr>
        <w:t>- оказание медицинских услуг производится при предъявлении удостоверяющего личность документа;</w:t>
      </w:r>
    </w:p>
    <w:p>
      <w:pPr>
        <w:pStyle w:val="Normal"/>
        <w:widowControl w:val="false"/>
        <w:spacing w:lineRule="atLeast" w:line="100"/>
        <w:ind w:firstLine="709"/>
        <w:jc w:val="both"/>
        <w:rPr>
          <w:bCs/>
          <w:sz w:val="26"/>
          <w:szCs w:val="26"/>
        </w:rPr>
      </w:pPr>
      <w:r>
        <w:rPr>
          <w:bCs/>
          <w:sz w:val="26"/>
          <w:szCs w:val="26"/>
        </w:rPr>
        <w:t>- виды и объемы медицинских услуг работникам определяет лечащий врач строго по медицинским показаниям.</w:t>
      </w:r>
    </w:p>
    <w:p>
      <w:pPr>
        <w:pStyle w:val="Normal"/>
        <w:widowControl w:val="false"/>
        <w:spacing w:lineRule="atLeast" w:line="100"/>
        <w:jc w:val="both"/>
        <w:rPr>
          <w:bCs/>
          <w:sz w:val="26"/>
          <w:szCs w:val="26"/>
        </w:rPr>
      </w:pPr>
      <w:r>
        <w:rPr>
          <w:bCs/>
          <w:sz w:val="26"/>
          <w:szCs w:val="26"/>
        </w:rPr>
        <w:tab/>
        <w:t>Оказание медицинских услуг предусматривает:</w:t>
      </w:r>
    </w:p>
    <w:p>
      <w:pPr>
        <w:pStyle w:val="Normal"/>
        <w:widowControl w:val="false"/>
        <w:spacing w:lineRule="atLeast" w:line="100"/>
        <w:ind w:firstLine="709"/>
        <w:jc w:val="both"/>
        <w:rPr>
          <w:bCs/>
          <w:sz w:val="26"/>
          <w:szCs w:val="26"/>
        </w:rPr>
      </w:pPr>
      <w:r>
        <w:rPr>
          <w:bCs/>
          <w:sz w:val="26"/>
          <w:szCs w:val="26"/>
        </w:rPr>
        <w:t>- многопрофильность;</w:t>
      </w:r>
    </w:p>
    <w:p>
      <w:pPr>
        <w:pStyle w:val="Normal"/>
        <w:widowControl w:val="false"/>
        <w:spacing w:lineRule="atLeast" w:line="100"/>
        <w:ind w:firstLine="709"/>
        <w:jc w:val="both"/>
        <w:rPr>
          <w:bCs/>
          <w:sz w:val="26"/>
          <w:szCs w:val="26"/>
        </w:rPr>
      </w:pPr>
      <w:r>
        <w:rPr>
          <w:bCs/>
          <w:sz w:val="26"/>
          <w:szCs w:val="26"/>
        </w:rPr>
        <w:t>- возможность привлечения консультантов, имеющих ученую степень (к.м.н., д.м.н.);</w:t>
      </w:r>
    </w:p>
    <w:p>
      <w:pPr>
        <w:pStyle w:val="Normal"/>
        <w:widowControl w:val="false"/>
        <w:spacing w:lineRule="atLeast" w:line="100"/>
        <w:ind w:firstLine="709"/>
        <w:jc w:val="both"/>
        <w:rPr>
          <w:bCs/>
          <w:sz w:val="26"/>
          <w:szCs w:val="26"/>
        </w:rPr>
      </w:pPr>
      <w:r>
        <w:rPr>
          <w:bCs/>
          <w:sz w:val="26"/>
          <w:szCs w:val="26"/>
        </w:rPr>
        <w:t>- оказание амбулаторно-поликлинической помощи при острых заболеваниях, обострениях хронических заболеваний, травмах, отравлениях;</w:t>
      </w:r>
    </w:p>
    <w:p>
      <w:pPr>
        <w:pStyle w:val="Normal"/>
        <w:widowControl w:val="false"/>
        <w:spacing w:lineRule="atLeast" w:line="100"/>
        <w:ind w:firstLine="709"/>
        <w:jc w:val="both"/>
        <w:rPr/>
      </w:pPr>
      <w:r>
        <w:rPr>
          <w:bCs/>
          <w:sz w:val="26"/>
          <w:szCs w:val="26"/>
        </w:rPr>
        <w:t>- выписку рецептов за полную стоимость всем, включая лиц, относящихся к льготным категориям, на медикаменты, перевязочные средства, оптику, отпуск которых требует рецепта врача;</w:t>
      </w:r>
    </w:p>
    <w:p>
      <w:pPr>
        <w:pStyle w:val="Normal"/>
        <w:widowControl w:val="false"/>
        <w:tabs>
          <w:tab w:val="clear" w:pos="708"/>
          <w:tab w:val="left" w:pos="0" w:leader="none"/>
          <w:tab w:val="left" w:pos="1309" w:leader="none"/>
        </w:tabs>
        <w:ind w:firstLine="709"/>
        <w:jc w:val="both"/>
        <w:rPr/>
      </w:pPr>
      <w:r>
        <w:rPr>
          <w:bCs/>
          <w:sz w:val="26"/>
          <w:szCs w:val="26"/>
        </w:rPr>
        <w:t>- при прекращении оказания медицинских услуг м</w:t>
      </w:r>
      <w:r>
        <w:rPr>
          <w:sz w:val="26"/>
          <w:szCs w:val="26"/>
        </w:rPr>
        <w:t>едицинская карта пациента, получающего медицинскую помощь в амбулаторных условиях</w:t>
      </w:r>
      <w:r>
        <w:rPr>
          <w:bCs/>
          <w:sz w:val="26"/>
          <w:szCs w:val="26"/>
        </w:rPr>
        <w:t xml:space="preserve">, в соответствии с действующими нормативными документами хранится в медицинской организации, при этом на руки пациенту выдается выписка из медицинской карты.                                                                                                    </w:t>
      </w:r>
    </w:p>
    <w:p>
      <w:pPr>
        <w:pStyle w:val="Normal"/>
        <w:widowControl w:val="false"/>
        <w:tabs>
          <w:tab w:val="clear" w:pos="708"/>
          <w:tab w:val="left" w:pos="0" w:leader="none"/>
          <w:tab w:val="left" w:pos="1309" w:leader="none"/>
        </w:tabs>
        <w:jc w:val="both"/>
        <w:rPr>
          <w:bCs/>
          <w:sz w:val="26"/>
          <w:szCs w:val="26"/>
        </w:rPr>
      </w:pPr>
      <w:r>
        <w:rPr>
          <w:bCs/>
          <w:sz w:val="26"/>
          <w:szCs w:val="26"/>
        </w:rPr>
        <w:t xml:space="preserve">            </w:t>
      </w:r>
    </w:p>
    <w:p>
      <w:pPr>
        <w:pStyle w:val="Normal"/>
        <w:spacing w:lineRule="atLeast" w:line="100"/>
        <w:jc w:val="both"/>
        <w:rPr>
          <w:sz w:val="26"/>
          <w:szCs w:val="26"/>
        </w:rPr>
      </w:pPr>
      <w:r>
        <w:rPr>
          <w:sz w:val="26"/>
          <w:szCs w:val="26"/>
        </w:rPr>
        <w:tab/>
      </w:r>
    </w:p>
    <w:sectPr>
      <w:type w:val="nextPage"/>
      <w:pgSz w:w="11906" w:h="16838"/>
      <w:pgMar w:left="181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6z0">
    <w:name w:val="WW8Num6z0"/>
    <w:qFormat/>
    <w:rPr>
      <w:rFonts w:ascii="Symbol" w:hAnsi="Symbol" w:cs="OpenSymbol;Arial Unicode MS"/>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
    <w:name w:val="WW-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21"/>
    <w:basedOn w:val="Normal"/>
    <w:qFormat/>
    <w:pPr>
      <w:jc w:val="both"/>
    </w:pPr>
    <w:rPr>
      <w:sz w:val="28"/>
      <w:szCs w:val="28"/>
    </w:rPr>
  </w:style>
  <w:style w:type="paragraph" w:styleId="Style23">
    <w:name w:val="Пункт"/>
    <w:basedOn w:val="Normal"/>
    <w:qFormat/>
    <w:pPr>
      <w:ind w:left="1404" w:right="0" w:hanging="504"/>
      <w:jc w:val="both"/>
    </w:pPr>
    <w:rPr>
      <w:szCs w:val="28"/>
    </w:rPr>
  </w:style>
  <w:style w:type="paragraph" w:styleId="ConsPlusNonformat">
    <w:name w:val="ConsPlusNonformat"/>
    <w:qFormat/>
    <w:pPr>
      <w:widowControl/>
      <w:suppressAutoHyphens w:val="true"/>
      <w:bidi w:val="0"/>
    </w:pPr>
    <w:rPr>
      <w:rFonts w:ascii="Courier New" w:hAnsi="Courier New" w:eastAsia="Lucida Sans Unicode" w:cs="Courier New"/>
      <w:color w:val="auto"/>
      <w:sz w:val="20"/>
      <w:szCs w:val="20"/>
      <w:lang w:val="ru-RU" w:bidi="ar-SA" w:eastAsia="zh-CN"/>
    </w:rPr>
  </w:style>
  <w:style w:type="paragraph" w:styleId="Style24">
    <w:name w:val="Подподпункт"/>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nt5">
    <w:name w:val="font5"/>
    <w:basedOn w:val="Normal"/>
    <w:qFormat/>
    <w:pPr>
      <w:suppressAutoHyphens w:val="false"/>
      <w:spacing w:before="280" w:after="280"/>
    </w:pPr>
    <w:rPr>
      <w:sz w:val="26"/>
      <w:szCs w:val="26"/>
    </w:rPr>
  </w:style>
  <w:style w:type="paragraph" w:styleId="Font6">
    <w:name w:val="font6"/>
    <w:basedOn w:val="Normal"/>
    <w:qFormat/>
    <w:pPr>
      <w:suppressAutoHyphens w:val="false"/>
      <w:spacing w:before="280" w:after="280"/>
    </w:pPr>
    <w:rPr>
      <w:color w:val="FF0000"/>
      <w:sz w:val="26"/>
      <w:szCs w:val="26"/>
    </w:rPr>
  </w:style>
  <w:style w:type="paragraph" w:styleId="Xl63">
    <w:name w:val="xl63"/>
    <w:basedOn w:val="Normal"/>
    <w:qFormat/>
    <w:pPr>
      <w:suppressAutoHyphens w:val="false"/>
      <w:spacing w:before="280" w:after="280"/>
      <w:jc w:val="center"/>
    </w:pPr>
    <w:rPr/>
  </w:style>
  <w:style w:type="paragraph" w:styleId="Xl64">
    <w:name w:val="xl6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04:00Z</dcterms:created>
  <dc:creator>FSS</dc:creator>
  <dc:description/>
  <cp:keywords/>
  <dc:language>en-US</dc:language>
  <cp:lastModifiedBy>Копылов Александр Владимирович</cp:lastModifiedBy>
  <cp:lastPrinted>2020-04-14T16:44:00Z</cp:lastPrinted>
  <dcterms:modified xsi:type="dcterms:W3CDTF">2022-04-12T11:05:00Z</dcterms:modified>
  <cp:revision>12</cp:revision>
  <dc:subject/>
  <dc:title>Управляющему</dc:title>
</cp:coreProperties>
</file>