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/>
      </w:pPr>
      <w:r>
        <w:rPr>
          <w:bCs/>
          <w:sz w:val="26"/>
          <w:szCs w:val="26"/>
        </w:rPr>
        <w:t xml:space="preserve">Описание объекта закупки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2"/>
          <w:szCs w:val="22"/>
        </w:rPr>
        <w:t xml:space="preserve">на  поставку технических средств реабилитации –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луховых аппаратов цифровых заушных мощных для обеспечения инвалидов, проживающих на территории Свердловской области в 2023 году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товара, работ, услуг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Цифровые слуховые аппараты – программируемое электроакустическое звукоусиливающе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стройство, индивидуального использования и предназначенное для компенсации ограничений жизнедеятельности.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беспечения товаром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Обеспечение техническими  средствами реабилитации - слуховыми аппаратами является комплексным реабилитационным мероприятием, включающим в себя:</w:t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проведение осмотра Получателя врачом сурдологом – оториноларингологом;</w:t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подбор слухового аппарата согласно аудиометрическим данным Получателя, а также согласно медицинским рекомендациям;</w:t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индивидуальную настройку слухового аппарата;</w:t>
        <w:tab/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инструктаж, консультационную помощь по правильному пользованию слуховым аппаратом;</w:t>
      </w:r>
    </w:p>
    <w:p>
      <w:pPr>
        <w:pStyle w:val="Normal"/>
        <w:keepNext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- выдачу слухового аппарата Получателю.</w:t>
      </w:r>
    </w:p>
    <w:p>
      <w:pPr>
        <w:pStyle w:val="Normal"/>
        <w:keepNext w:val="true"/>
        <w:tabs>
          <w:tab w:val="left" w:pos="708" w:leader="none"/>
        </w:tabs>
        <w:ind w:left="-720" w:firstLine="72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требования к качеству и безопасности товара,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го транспортировке, условиям хранения и упаковке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Цифровые слуховые аппараты – программируемое электроакустическое звукоусиливающе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стройство, индивидуального использования и предназначенное для компенсации ограничений жизне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уховые аппараты – изделия медицинского назначения. Наличие регистрационного удостоверения является обязательным условием поста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ифровой слуховой аппарат 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слуховых аппаратов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Style17"/>
        <w:keepNext w:val="true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ru-RU"/>
        </w:rPr>
      </w:r>
    </w:p>
    <w:p>
      <w:pPr>
        <w:pStyle w:val="Style17"/>
        <w:keepNext w:val="true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Требования к месту, условиям, объемам и срокам (периодам) исполнения государственного контракта по обеспечению слуховыми аппаратами</w:t>
      </w:r>
    </w:p>
    <w:p>
      <w:pPr>
        <w:pStyle w:val="Style17"/>
        <w:keepNext w:val="true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личие лицензии либо выписки из Реестра лицензий у участника закупки (исполнителя) и соисполнителя (при наличии соисполнителя)  на работы (услуги) по сурдологии-оториноларингологии на территории Свердловской области является обязательным условием (Федеральный закон от 04.05.2011 г. № 99-ФЗ; Постановление Правительства РФ  </w:t>
      </w:r>
      <w:r>
        <w:rPr>
          <w:rFonts w:eastAsia="Calibri"/>
          <w:spacing w:val="-4"/>
          <w:sz w:val="22"/>
          <w:szCs w:val="22"/>
          <w:lang w:eastAsia="en-US"/>
        </w:rPr>
        <w:t xml:space="preserve"> № 852 от 01.06.2021 </w:t>
      </w:r>
      <w:r>
        <w:rPr>
          <w:sz w:val="22"/>
          <w:szCs w:val="22"/>
        </w:rPr>
        <w:t>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 това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 слуховых аппаратов должен составлять  не менее 12 месяце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йного ремонта со дня обращения пользователя не должен превышать 20 рабочих дн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о наличие гарантийных талонов, дающих право на бесплатный ремонт изделия во время гарантийного срока пользования.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срокам обеспеч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бор и настройка слуховых аппаратов осуществляется по месту нахождения лицензированных сурдологических кабинетов, расположенных на территории Свердлов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 до: 20.11.2023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контракта до: 20.12.2023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необходимости использования технических и функциональных характерист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 от 24.11.1995г.  № 181-ФЗ «О социальной защите инвалидов в Российской Федерации»,  реабилитация  инвалидов направлена на устранение или возможно более полную компенсацию ограничений жизнедеятельности инвалидов в целях их социальной адаптации. Технические характеристики слуховых аппаратов, призваны обеспечить получение максимально возможного реабилитационного эффекта при использовании конечными потребителям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частности: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ы прослушивания позволяют применять для различных акустических ситуаций разные настройки параметров слухового аппарата, что улучшает разборчивость речи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зменения чувствительности микрофона в направление полезного, не шумового, источника звука - значительно повышает разборчивость речи за счет выделения источника речи (выделяет источник речи на расстоянии и  в направлении)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зменения интенсивности подавления шума в зависимости от входящего уровня и типа шумового звука - повышает комфорт прослушивания при различных уровнях внешних шумов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регулятор громкости – позволяет пользователю оперативно регулировать уровень громкости в слуховом аппарате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укционная катушка – позволяет использовать слуховой аппарат в местах общего пользования оборудованных индукционными панелями и петлями в рамках программы доступная среда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еремещения неслышимых звуков высокой частоты в область низкочастотного диапазона слышимости – позволяет пользователю с потерей слуха в области высоких частот слышать высокочастотные звуки (включая шипящие и свистящие буквы), повышая тем самым разборчивость речи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аптивное подавление акустической обратной связи – устранение акустической обратной связи – свиста, удаляет дискомфортный резкий звук, возникающий в результате возврата части усиленного сигнала с динамика на микрофона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авление резких высокоинтенсивных звуков – защищает слух пользователя от резких звуков с высокой амплитудой, создает акустический комфорт;</w:t>
      </w:r>
    </w:p>
    <w:p>
      <w:pPr>
        <w:pStyle w:val="ConsPlus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шее количество каналов, либо бесканальная технология   обработки звукового сигнала позволяет значительно улучшить разборчивость речи инвалида по слуху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447030" cy="590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590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4738"/>
                              <w:gridCol w:w="245"/>
                              <w:gridCol w:w="2139"/>
                              <w:gridCol w:w="236"/>
                              <w:gridCol w:w="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луховой аппарат </w:t>
                                  </w: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цифровой заушный мощный</w:t>
                                  </w: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апазон частот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е уже 0,1 кГц - 5,0  кГц (диапазон может быть расширен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Максимальный ВУЗД 9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spacing w:lineRule="atLeast" w:line="20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е менее 132 Д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Максимальное усиление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spacing w:lineRule="atLeast" w:line="20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е менее 68 не более 75 Д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Тип обработки цифрового сигнала: многоканальный или бесканальный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е менее 16 каналов цифровой обработки или бесканальны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ограмм прослушивани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е менее 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Шумоподавление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одавление шумов микрофона (тихих шумов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Аудиовход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егулятор громкости (автоматический или ручной)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ндукционная катушка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АРУ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Технология подавления обратной связи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истема подавления внезапных резких звуков 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Адаптивная направленность микрофона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Бинауральная синхронизация регулировка усиления и переключения программ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озможность перемещения неслышимых звуков высокой частоты в область низкочастотного диапазона слышимости;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слуховые аппараты  поставляются в стандартной комплектации: элемент питания 2 шт, стандартные вкладыши-1 штука, паспорт или руководство по эксплуатации на русском языке. Используемые типы элементов питания слуховых аппаратов (поставляются в комплекте): 675 или 13 или 3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464.9pt;mso-wrap-distance-left:9pt;mso-wrap-distance-right:9pt;mso-wrap-distance-top:0pt;mso-wrap-distance-bottom:0pt;margin-top:4.5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4738"/>
                        <w:gridCol w:w="245"/>
                        <w:gridCol w:w="2139"/>
                        <w:gridCol w:w="236"/>
                        <w:gridCol w:w="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луховой аппарат </w:t>
                            </w: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цифровой заушный мощный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апазон частот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е уже 0,1 кГц - 5,0  кГц (диапазон может быть расширен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Максимальный ВУЗД 90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spacing w:lineRule="atLeast" w:line="200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е менее 132 Д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Максимальное усиление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spacing w:lineRule="atLeast" w:line="200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е менее 68 не более 75 Д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Тип обработки цифрового сигнала: многоканальный или бесканальный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е менее 16 каналов цифровой обработки или бесканальный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ограмм прослушивания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е менее 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Шумоподавление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одавление шумов микрофона (тихих шумов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Аудиовход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егулятор громкости (автоматический или ручной)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ндукционная катушка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АРУ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Технология подавления обратной связи 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истема подавления внезапных резких звуков  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Адаптивная направленность микрофона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Бинауральная синхронизация регулировка усиления и переключения программ 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озможность перемещения неслышимых звуков высокой частоты в область низкочастотного диапазона слышимости;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слуховые аппараты  поставляются в стандартной комплектации: элемент питания 2 шт, стандартные вкладыши-1 штука, паспорт или руководство по эксплуатации на русском языке. Используемые типы элементов питания слуховых аппаратов (поставляются в комплекте): 675 или 13 или 3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696" w:leader="none"/>
        </w:tabs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200 штук.</w:t>
        <w:tab/>
      </w:r>
    </w:p>
    <w:p>
      <w:pPr>
        <w:pStyle w:val="Normal"/>
        <w:widowControl w:val="false"/>
        <w:suppressAutoHyphens w:val="true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3:00Z</dcterms:created>
  <dc:creator>vdv</dc:creator>
  <dc:description/>
  <cp:keywords/>
  <dc:language>en-US</dc:language>
  <cp:lastModifiedBy>Ленчевская Валентина Ивановна</cp:lastModifiedBy>
  <cp:lastPrinted>2023-07-19T13:02:00Z</cp:lastPrinted>
  <dcterms:modified xsi:type="dcterms:W3CDTF">2023-08-01T11:20:00Z</dcterms:modified>
  <cp:revision>45</cp:revision>
  <dc:subject/>
  <dc:title>Описание объекта закупки</dc:title>
</cp:coreProperties>
</file>