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я к качеству оказываемых </w:t>
      </w:r>
      <w:r>
        <w:rPr>
          <w:b/>
          <w:bCs/>
          <w:color w:val="000000"/>
          <w:spacing w:val="2"/>
        </w:rPr>
        <w:t>услуг по санаторно-курортному лечению детей-инвалидов, имеющих право на получение государственной социальной помощи в виде набора социальных услуг с заболеваниями систем кровообращения, костно-мышечной, нервной, пищеварения, эндокринной, органов дыхания, мочеполовой, органов зр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ребования к срокам и месту оказания услуг:</w:t>
      </w:r>
    </w:p>
    <w:p>
      <w:pPr>
        <w:pStyle w:val="Normal"/>
        <w:snapToGrid w:val="false"/>
        <w:jc w:val="both"/>
        <w:rPr/>
      </w:pPr>
      <w:r>
        <w:rPr>
          <w:b/>
        </w:rPr>
        <w:t>Сроки оказания услуг:</w:t>
      </w:r>
      <w:r>
        <w:rPr/>
        <w:t xml:space="preserve"> июнь-август 2023г.</w:t>
      </w:r>
      <w:r>
        <w:rPr>
          <w:i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spacing w:val="1"/>
        </w:rPr>
        <w:t>Продолжительность санаторно-курортного лечения (заезда) – 21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оказания услуг:</w:t>
      </w:r>
      <w:r>
        <w:rPr/>
        <w:t xml:space="preserve"> Вологодская </w:t>
      </w:r>
      <w:r>
        <w:rPr>
          <w:color w:val="000000"/>
        </w:rPr>
        <w:t>область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uppressAutoHyphens w:val="false"/>
        <w:spacing w:before="0" w:after="0"/>
        <w:ind w:left="0"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</w:t>
      </w:r>
      <w:r>
        <w:rPr>
          <w:sz w:val="24"/>
          <w:szCs w:val="24"/>
        </w:rPr>
        <w:t>Услуги по предоставлению санаторно-курортного лечения детей-инвалидов, получающим набор социальных услуг в 2023 году за счет средств федерального бюджета, должны быть выполнены и оказаны с надлежащим качеством и в объемах, определенных Стандартами санаторно-курортного лечения, утвержденных приказами Министерства здравоохранения и социального развития Российской Федерации, согласно заявленным профилям лечения:</w:t>
      </w:r>
    </w:p>
    <w:p>
      <w:pPr>
        <w:pStyle w:val="Normal"/>
        <w:tabs>
          <w:tab w:val="clear" w:pos="708"/>
          <w:tab w:val="left" w:pos="-1380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стандарт санаторно-курортной помощи больным с ишемической болезнью сердца: стенокардией, хронической ИБС (Приказ Минздравсоцразвития России №221 от 22.11.20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болезнями вен (Приказ Минздравсоцразвития России №211 от 22.11.20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болезнями, характеризующимися повышенным кровяным давлением (Приказ Минздравсоцразвития России №222 от 22.11.2004)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bCs/>
        </w:rPr>
        <w:t>тандарт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 (Приказ Минздравсоцразвития России №214 от 22.11.20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воспалительными болезнями центральной нервной системы (Приказ Минздравсоцразвития России №217 от 22.11.20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 (Приказ Минздравсоцразвития России №273 от 23.11.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цереброваскулярными болезнями (Приказ Минздравсоцразвития России №276 от 23.11.2004)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bCs/>
        </w:rPr>
        <w:t>тандарт санаторно-курортной помощи больным с болезнями органов дыхания (Приказ Минздравсоцразвития России №212 от 22.11.2004);</w:t>
      </w:r>
    </w:p>
    <w:p>
      <w:pPr>
        <w:pStyle w:val="Normal"/>
        <w:snapToGrid w:val="false"/>
        <w:spacing w:lineRule="atLeast" w:line="100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 (Приказ Минздравсоцразвития России №208 от 22.11.2004);</w:t>
      </w:r>
    </w:p>
    <w:p>
      <w:pPr>
        <w:pStyle w:val="Normal"/>
        <w:snapToGrid w:val="false"/>
        <w:spacing w:lineRule="atLeast" w:line="100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 (Приказ Минздравсоцразвития России №227 от 22.11.2004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- стандарт санаторно-курортной помощи больным с</w:t>
      </w:r>
      <w:r>
        <w:rPr/>
        <w:t xml:space="preserve"> ожирением и другими видами избыточности питания, нарушением обмена липопротеинов и другими липидемиями.</w:t>
      </w:r>
      <w:r>
        <w:rPr>
          <w:bCs/>
        </w:rPr>
        <w:t xml:space="preserve"> (Приказ Минздравсоцразвития России №223 от 22.11.2004)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</w:rPr>
        <w:t>- с</w:t>
      </w:r>
      <w:r>
        <w:rPr>
          <w:bCs/>
          <w:color w:val="000000"/>
        </w:rPr>
        <w:t>тандарт санаторно-курортной помощи больным сахарным диабетом (Приказ Минздравсоцразвития России №220 от 22.11.2004);</w:t>
      </w:r>
    </w:p>
    <w:p>
      <w:pPr>
        <w:pStyle w:val="Normal"/>
        <w:snapToGrid w:val="false"/>
        <w:spacing w:lineRule="atLeast" w:line="100"/>
        <w:ind w:firstLine="709"/>
        <w:jc w:val="both"/>
        <w:rPr>
          <w:bCs/>
        </w:rPr>
      </w:pPr>
      <w:r>
        <w:rPr>
          <w:bCs/>
          <w:color w:val="000000"/>
        </w:rPr>
        <w:t>- стандарт санаторно-курортной помощи больным с болезнями щитовидной железы (Приказ Минздравсоцразвития России №224 от 22.11.2004);</w:t>
      </w:r>
    </w:p>
    <w:p>
      <w:pPr>
        <w:pStyle w:val="Normal"/>
        <w:ind w:firstLine="709"/>
        <w:jc w:val="both"/>
        <w:rPr/>
      </w:pPr>
      <w:r>
        <w:rPr>
          <w:bCs/>
        </w:rPr>
        <w:t>- стандарт санаторно-курортной помощи больным с болезнями печени, желчного пузыря, желчевыводящих путей и поджелудочной железы (Приказ Минздравсоцразвития России №277 от 23.11.2004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- стандарт санаторно-курортной помощи больным с болезнями пищевода, желудка и двенадцатиперстной кишки, кишечника (Приказ Минздравсоцразвития России №278 от 23.11.2004);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- стандарт санаторно-курортной помощи больным мочекаменной болезнью и другими болезнями мочевой системы (Приказ Минздравсоцразвития России №210 от 22.11.2004);</w:t>
      </w:r>
    </w:p>
    <w:p>
      <w:pPr>
        <w:pStyle w:val="31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дарт санаторно-курортной помощи больным с болезнями глаза и его придаточного аппарата (Приказ Минздравсоцразвития России от 22.11.2004 №21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Cs/>
          <w:kern w:val="2"/>
          <w:lang w:eastAsia="hi-IN" w:bidi="hi-IN"/>
        </w:rPr>
        <w:t xml:space="preserve">2. </w:t>
      </w:r>
      <w:r>
        <w:rPr/>
        <w:t>Размещение детей-инвалидов – получателей набора социальных услуг, а также сопровождающих их лиц, должно осуществляться в двухместном номере со всеми удобствами, включая возможность соблюдения личной гигиены (душевая кабина/ванна, туалет) в номере проживания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3. Диетическое и лечебное питание должно проводиться в соответствии с медицинскими показаниями. При этом организация лечебного питания в санаторно-курортных учреждениях должна осуществляться в соответствии с приказом Минздрава РФ от 05.08.2003г. №330 «О 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4. Оснащение и оборудование лечебно-диагностических отделений и кабинетов организации, оказывающей санаторно-курортные услуги, должно быть достаточным для проведения полного курса санаторно-курортного лечен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5. О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существлять доставку </w:t>
      </w:r>
      <w:r>
        <w:rPr/>
        <w:t>детей-инвалидов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– получателей набора социальных услуг от ближайшей ж/д станции до места расположения санаторно-курортного учреждения за счет санаторно-курортного учреждения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6. Территория, жилые комнаты, лечебные кабинеты, столовые, холлы, лестничные пролеты, бассейны, залы лечебной физкультуры, клубные и библиотечные помещения, лифты, и др. объекты должны быть оснащены специальными приспособлениями для ориентировки незрячих граждан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 xml:space="preserve">-безбордюрное сопряжение тротуаров и площадок с дорожным полотном; 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-оборудование помещений поручнями, ограждениями с применением строительных и отделочных материалов определенного качества (гладкая, шероховатая, рифленая) и цвета;</w:t>
      </w:r>
    </w:p>
    <w:p>
      <w:pPr>
        <w:pStyle w:val="Normal"/>
        <w:widowControl w:val="false"/>
        <w:ind w:firstLine="709"/>
        <w:jc w:val="both"/>
        <w:rPr>
          <w:rFonts w:eastAsia="Lucida Sans Unicode"/>
          <w:color w:val="000000"/>
          <w:spacing w:val="1"/>
          <w:kern w:val="2"/>
          <w:lang w:eastAsia="en-US" w:bidi="en-US"/>
        </w:rPr>
      </w:pPr>
      <w:r>
        <w:rPr>
          <w:rFonts w:eastAsia="Lucida Sans Unicode"/>
          <w:kern w:val="2"/>
          <w:lang w:eastAsia="en-US" w:bidi="en-US"/>
        </w:rPr>
        <w:t>-устройство пристенных поручней, звуковых маяков и ориентиров, световых маяков, контрастной окраски сопрягаемых поверхностей или конструктивных элементов, травмобезопасных дверей и их эле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kern w:val="2"/>
          <w:lang w:eastAsia="en-US" w:bidi="en-US"/>
        </w:rPr>
      </w:pPr>
      <w:r>
        <w:rPr>
          <w:rFonts w:eastAsia="Times New Roman"/>
          <w:color w:val="000000"/>
          <w:spacing w:val="1"/>
          <w:kern w:val="2"/>
          <w:lang w:eastAsia="en-US" w:bidi="en-US"/>
        </w:rPr>
        <w:t xml:space="preserve"> </w:t>
      </w:r>
      <w:r>
        <w:rPr>
          <w:rFonts w:eastAsia="Lucida Sans Unicode"/>
          <w:color w:val="000000"/>
          <w:spacing w:val="1"/>
          <w:kern w:val="2"/>
          <w:lang w:eastAsia="en-US" w:bidi="en-US"/>
        </w:rPr>
        <w:t>- наличие подробного макета учреждения для пространственной ориентации инвалидов по зрению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kern w:val="2"/>
          <w:lang w:eastAsia="en-US" w:bidi="en-US"/>
        </w:rPr>
      </w:pPr>
      <w:r>
        <w:rPr>
          <w:rFonts w:eastAsia="Times New Roman"/>
          <w:color w:val="000000"/>
          <w:spacing w:val="1"/>
          <w:kern w:val="2"/>
          <w:lang w:eastAsia="en-US" w:bidi="en-US"/>
        </w:rPr>
        <w:t xml:space="preserve"> </w:t>
      </w:r>
      <w:r>
        <w:rPr>
          <w:rFonts w:eastAsia="Lucida Sans Unicode"/>
          <w:color w:val="000000"/>
          <w:spacing w:val="1"/>
          <w:kern w:val="2"/>
          <w:lang w:eastAsia="en-US" w:bidi="en-US"/>
        </w:rPr>
        <w:t>- наличие информационных таблиц, указателей направлений и других информационных материалов с использованием письма по системе Брайля.</w:t>
      </w:r>
    </w:p>
    <w:p>
      <w:pPr>
        <w:pStyle w:val="Normal"/>
        <w:widowControl w:val="false"/>
        <w:shd w:fill="FFFFFF" w:val="clear"/>
        <w:tabs>
          <w:tab w:val="clear" w:pos="708"/>
          <w:tab w:val="right" w:pos="-30892" w:leader="none"/>
        </w:tabs>
        <w:autoSpaceDE w:val="false"/>
        <w:ind w:firstLine="709"/>
        <w:jc w:val="both"/>
        <w:rPr>
          <w:rFonts w:eastAsia="Lucida Sans Unicode"/>
          <w:color w:val="000000"/>
          <w:spacing w:val="1"/>
          <w:kern w:val="2"/>
          <w:lang w:eastAsia="en-US" w:bidi="en-US"/>
        </w:rPr>
      </w:pPr>
      <w:r>
        <w:rPr>
          <w:rFonts w:eastAsia="Lucida Sans Unicode"/>
          <w:color w:val="000000"/>
          <w:spacing w:val="1"/>
          <w:kern w:val="2"/>
          <w:lang w:eastAsia="en-US" w:bidi="en-US"/>
        </w:rPr>
        <w:t>Медицинский и обслуживающий персонал (врачи, медсестры, официанты, сестры-хозяйки, санитарки, вахтеры, охранники и др.) должен владеть навыками сопровождения незрячих и слабовидящих граждан.</w:t>
      </w:r>
    </w:p>
    <w:p>
      <w:pPr>
        <w:pStyle w:val="31"/>
        <w:suppressAutoHyphens w:val="false"/>
        <w:spacing w:before="0" w:after="0"/>
        <w:ind w:left="0" w:firstLine="709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7. Соблюдать рекомендации по организации работы санаторно-курортных учреждений в условиях сохранения рисков распространения COVID-19, утвержденных Письмом Федеральной службы по надзору в сфере защиты прав потребителей и благополучия человека от 20.05.2020г. №02/9876-2020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2:00Z</dcterms:created>
  <dc:creator>Кошелева Светлана Борисовна</dc:creator>
  <dc:description/>
  <cp:keywords/>
  <dc:language>en-US</dc:language>
  <cp:lastModifiedBy>Кошелева Светлана Борисовна</cp:lastModifiedBy>
  <dcterms:modified xsi:type="dcterms:W3CDTF">2023-03-16T11:29:00Z</dcterms:modified>
  <cp:revision>26</cp:revision>
  <dc:subject/>
  <dc:title/>
</cp:coreProperties>
</file>