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к проведению электронного аукциона на поставку технических средств реабилитации – специальных средств при нарушении функций выделения  для обеспечения ими в 2023 году инвалидов</w:t>
      </w:r>
    </w:p>
    <w:p>
      <w:pPr>
        <w:pStyle w:val="Heading"/>
        <w:widowControl w:val="false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35585</wp:posOffset>
                </wp:positionV>
                <wp:extent cx="5469255" cy="236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4111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вар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-1931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right="7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Значения показателе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л-во (шт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ьный тампон (средство ухода при недержании кал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Анальный тампон (средство ухода при недержании кала) – должен быть изготовлен из полиуретана, покрыт влагорастворимой пленкой, иметь форму и размер анальной свечи. Должен быть шнур для извлечения анального тампона. Каждый анальный тампон должен находится в индивидуальной упаковк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 7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Диаметр в раскрытом состоянии от 37 мм – малый и до 45 мм – большой ( в зависимости от потребности получателя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Диапазон знач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85.95pt;mso-wrap-distance-left:0pt;mso-wrap-distance-right:9pt;mso-wrap-distance-top:0pt;mso-wrap-distance-bottom:0pt;margin-top:18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4111"/>
                        <w:gridCol w:w="992"/>
                        <w:gridCol w:w="99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ва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-1931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right="72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Значения показателе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л-во (шт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ьный тампон (средство ухода при недержании кал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Анальный тампон (средство ухода при недержании кала) – должен быть изготовлен из полиуретана, покрыт влагорастворимой пленкой, иметь форму и размер анальной свечи. Должен быть шнур для извлечения анального тампона. Каждый анальный тампон должен находится в индивидуальной упаков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7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Диаметр в раскрытом состоянии от 37 мм – малый и до 45 мм – большой ( в зависимости от потребности получателя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Диапазон значений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/>
        <w:t xml:space="preserve">Итого количество  </w:t>
      </w:r>
      <w:r>
        <w:rPr>
          <w:b/>
        </w:rPr>
        <w:t xml:space="preserve">10 710 </w:t>
      </w:r>
      <w:r>
        <w:rPr>
          <w:b/>
          <w:sz w:val="25"/>
          <w:szCs w:val="25"/>
        </w:rPr>
        <w:t>шт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>Требования к качеству специальных средств при нарушении функций выделения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пециальные средства при нарушении функций выделения должны соответствовать национальным стандартам Российской Федерации: ГОСТ Р 58235-2018 «Специальные средства при нарушении функций выделения. Термины и определения. Классификация»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 xml:space="preserve">Требования к размерам, упаковке, отгрузке специальных средств при нарушении  функций выделения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оответствие</w:t>
      </w:r>
      <w:r>
        <w:rPr>
          <w:b/>
        </w:rPr>
        <w:t xml:space="preserve"> </w:t>
      </w:r>
      <w:r>
        <w:rPr/>
        <w:t xml:space="preserve">специальных средств при нарушении функций выделения   ГОСТ 52770-2016, ГОСТ Р 51632-2021», ГОСТ Р 59449-2021.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В специальных средствах при нарушении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Сырье и материалы для изготовления специальных средств при нарушении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личие копий регистрационного удостоверения и документа, подтверждающего соответствие товара (декларацию о соответствии продукции либо сертификат соответствия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Heading"/>
        <w:widowControl w:val="false"/>
        <w:spacing w:lineRule="exact" w:line="320"/>
        <w:rPr>
          <w:b/>
          <w:b/>
          <w:sz w:val="24"/>
        </w:rPr>
      </w:pPr>
      <w:r>
        <w:rPr>
          <w:b/>
          <w:sz w:val="24"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/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u w:val="single"/>
        </w:rPr>
        <w:t>но должен быть указан срок годности продукции (не менее чем до декабря 2024 г.) и условия хранения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2:00Z</dcterms:created>
  <dc:creator>User</dc:creator>
  <dc:description/>
  <cp:keywords/>
  <dc:language>en-US</dc:language>
  <cp:lastModifiedBy>Чуйченко Юлия Алексеевна</cp:lastModifiedBy>
  <cp:lastPrinted>2022-03-30T17:07:00Z</cp:lastPrinted>
  <dcterms:modified xsi:type="dcterms:W3CDTF">2022-12-01T08:45:00Z</dcterms:modified>
  <cp:revision>12</cp:revision>
  <dc:subject/>
  <dc:title>Критерии оценки заявок на участие в конкурсе:</dc:title>
</cp:coreProperties>
</file>