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на поставку легковых автомобилей с целью обеспечения застрахованных лиц, пострадавших вследствие несчастного случая на производст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закупк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ка легковых автомобилей с целью обеспечения застрахованных лиц, пострадавших вследствие несчастного случая на производ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автомобиль, Товар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словиям поставк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-241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втомобили должны соответствовать требованиям ГОСТ 33997-2016 «Межгосударственный стандарт. Колесные средства. Требования к безопасности в эксплуатации и методы проверки» и 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21"/>
        <w:shd w:fill="auto" w:val="clear"/>
        <w:tabs>
          <w:tab w:val="clear" w:pos="708"/>
          <w:tab w:val="left" w:pos="144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оответствие автомобилей и его компонентов ТР ТС 018/2011 должно быть подтверждено маркировкой единым знаком обращения продукции на рынке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обили должны соответствовать требованиям, предусмотренным постановлением РФ от 30.04.2020 N 616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и должны соответствовать Коду (</w:t>
      </w:r>
      <w:r>
        <w:rPr>
          <w:rFonts w:cs="Times New Roman" w:ascii="Times New Roman" w:hAnsi="Times New Roman"/>
          <w:sz w:val="24"/>
          <w:szCs w:val="24"/>
          <w:lang w:eastAsia="ru-RU"/>
        </w:rPr>
        <w:t>29.10.59.390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оссийскому классификатору продукции по видам эконом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 034-20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 № 1042.</w:t>
      </w:r>
    </w:p>
    <w:p>
      <w:pPr>
        <w:pStyle w:val="21"/>
        <w:shd w:fill="auto" w:val="clear"/>
        <w:tabs>
          <w:tab w:val="clear" w:pos="708"/>
          <w:tab w:val="left" w:pos="-46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.</w:t>
      </w:r>
    </w:p>
    <w:p>
      <w:pPr>
        <w:pStyle w:val="21"/>
        <w:shd w:fill="auto" w:val="clear"/>
        <w:tabs>
          <w:tab w:val="clear" w:pos="708"/>
          <w:tab w:val="left" w:pos="-241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ертификат соответствия на устройство ручного управления автомобилей категории М1 (для лиц с ограниченными физическими возможностями, с нарушением функций левой ноги, с нарушением функций правой ноги).</w:t>
        <w:tab/>
        <w:t>Автомобиль должен быть легковым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втомобили должны быть новыми, ранее не бывшими в эксплуатации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втомобили должны быть 2023 года изгот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Автомобили, предназначенные для лиц с ограниченными физическими возможностями, </w:t>
      </w:r>
      <w:r>
        <w:rPr>
          <w:rFonts w:cs="Times New Roman" w:ascii="Times New Roman" w:hAnsi="Times New Roman"/>
          <w:sz w:val="24"/>
          <w:szCs w:val="24"/>
        </w:rPr>
        <w:t>с нарушением функций левой ноги, с нарушением функций правой н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пециальные  средства управления (адаптированные  органы управления) на автомобилях должны быть изготовлены и установлены промышленным способом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окументов на автомобили должен находиться внутри автомобилей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документам, подтверждающим соответствие автомобилей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тификат соответствия на устройство ручного управления автомобилей категории М1 (для лиц с ограниченными физическими возможностями с нарушением функций </w:t>
      </w:r>
      <w:r>
        <w:rPr>
          <w:rFonts w:cs="Times New Roman" w:ascii="Times New Roman" w:hAnsi="Times New Roman"/>
          <w:sz w:val="24"/>
          <w:szCs w:val="24"/>
        </w:rPr>
        <w:t xml:space="preserve">левой но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рушением функций </w:t>
      </w:r>
      <w:r>
        <w:rPr>
          <w:rFonts w:cs="Times New Roman" w:ascii="Times New Roman" w:hAnsi="Times New Roman"/>
          <w:sz w:val="24"/>
          <w:szCs w:val="24"/>
        </w:rPr>
        <w:t>правой ног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ередаваемые вместе с автомоби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уководство по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ервисная книж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оговор между Заказчиком, Поставщиком (представителем Поставщика) Товара и Получателем Това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ыписки из электронного паспорта транспортного средства, оформленного в соответствии с постановлением Правительства Российской Федерации от 05 октября 2017 г. N 1212 «О некоторых вопросах, связанных с введением в Российской Федерации электронного паспорта транспортного средства и электронного паспорта шасси транспортного средства»,  Соглашением о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, заключенным 15 августа 2014 года, решением Коллегии Евразийской экономической комиссии от 22 сентября 2015 г. N 122 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 (с учетом изменений внесенных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 ТС 018/2011 (в ред. от 21.06.2022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одобрения типа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сертификата соответствия на устройство ручного управления автомобилями категории М1 (для лиц с ограниченными физическими возможностями с нарушением функций левой ноги, с нарушением функций правой н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оличеству Товар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авляемого Товар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 с адаптированными органами управления для лиц с нарушением функции левой  ноги – 1 ш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 с адаптированными органами управления для лиц с нарушением функции правой  ноги – 1 ш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техническим характеристикам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5394"/>
        <w:gridCol w:w="3274"/>
      </w:tblGrid>
      <w:tr>
        <w:trPr>
          <w:trHeight w:val="4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ехнические характеристики автомоби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начение</w:t>
            </w:r>
          </w:p>
        </w:tc>
      </w:tr>
      <w:tr>
        <w:trPr>
          <w:trHeight w:val="35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атегория автомоби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1</w:t>
            </w:r>
          </w:p>
        </w:tc>
      </w:tr>
      <w:tr>
        <w:trPr>
          <w:trHeight w:val="34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ип кузова/количество двер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едан / не менее 4</w:t>
            </w:r>
          </w:p>
        </w:tc>
      </w:tr>
      <w:tr>
        <w:trPr>
          <w:trHeight w:val="34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Экологический 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не менее 2</w:t>
            </w:r>
          </w:p>
        </w:tc>
      </w:tr>
      <w:tr>
        <w:trPr>
          <w:trHeight w:val="34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робка передач (тип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 механическим управлением</w:t>
            </w:r>
          </w:p>
        </w:tc>
      </w:tr>
      <w:tr>
        <w:trPr>
          <w:trHeight w:val="34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рансмиссия (тип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еханическая</w:t>
            </w:r>
          </w:p>
        </w:tc>
      </w:tr>
      <w:tr>
        <w:trPr>
          <w:trHeight w:val="3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лесная формула/ведущие коле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4 х 2 / передние</w:t>
            </w:r>
          </w:p>
        </w:tc>
      </w:tr>
      <w:tr>
        <w:trPr>
          <w:trHeight w:val="34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хема компоновки автомоби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переднеприводная</w:t>
            </w:r>
          </w:p>
        </w:tc>
      </w:tr>
      <w:tr>
        <w:trPr>
          <w:trHeight w:val="3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сположение двиг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переднее поперечное</w:t>
            </w:r>
          </w:p>
        </w:tc>
      </w:tr>
      <w:tr>
        <w:trPr>
          <w:trHeight w:val="57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ип двиг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четырехтак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ензиновый</w:t>
            </w:r>
          </w:p>
        </w:tc>
      </w:tr>
      <w:tr>
        <w:trPr>
          <w:trHeight w:val="35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вигатель внутреннего сгорания (рабочий объем), с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vertAlign w:val="superscript"/>
                <w:lang w:eastAsia="ru-RU" w:bidi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не более 1600</w:t>
            </w:r>
          </w:p>
        </w:tc>
      </w:tr>
      <w:tr>
        <w:trPr>
          <w:trHeight w:val="8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орудование автомоби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в соответствии с пунктом 15 Приложения № 3 к ТР ТС 018/2011</w:t>
            </w:r>
          </w:p>
        </w:tc>
      </w:tr>
      <w:tr>
        <w:trPr>
          <w:trHeight w:val="72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опли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ензин с октановым числом не менее 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оставки и условия передачи и приемки автомобилей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ача автомобилей потребителям осуществляется на складе Поставщика (Представителя Поставщика) в Калужской области, г. Калуга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поставки товара на склад Поставщика (автомобиль  с адаптированными органами управления для лиц с нарушением функций правой ноги – 1 шт., автомобиль  с адаптированными органами управления для лиц с нарушением функций левой ноги – 1 шт.) не позднее 17 ноября  2023  год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ок поставки получателям автомобиля: не ранее  27 ноября 2023 года не позднее 01 декабря 2023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ые условия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азчик передает Реестр получателей Товара Поставщику необходимый для обеспечения застрахованных лиц автомоби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даче Товара Получателю Поставщик оформляет следующие документы: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 сдачи-приемки Товара Получателем;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говор, который составляется в трех экземплярах и подписывается Поставщиком, Получателем и исполнительным органом Заказчика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позднее 3 дней с момента поступления, Поставщик обязан сообщить Заказчику о факте поступления автомобилей на склад Поставщика и обеспечить бесплатное хранение автомобилей не менее чем 14 дней до даты поставки Получателям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ка осуществляется на основании направлений Заказчика. При повторном обеспечении автомобилями срок наступает не чаще 7 (семи) лет с даты обеспечения предыдущим автомобилем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1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сроку и объему предоставления гарантий на товар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before="0" w:after="0"/>
        <w:ind w:firstLine="647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Срок гарантии на поставленны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автомобил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должен составлять не менее 36 месяцев или </w:t>
      </w:r>
      <w:r>
        <w:rPr>
          <w:rFonts w:cs="Times New Roman"/>
          <w:lang w:val="ru-RU"/>
        </w:rPr>
        <w:br/>
      </w:r>
      <w:r>
        <w:rPr>
          <w:rFonts w:cs="Times New Roman"/>
        </w:rPr>
        <w:t>100 тысяч км пробега (в зависимости от того, что наступит раньше).В соответствии с Сервисной книжкой на Товар, а также на отдельные его комплектующие изделия и элементы устанавливается гарантия 12 (двенадцать) месяцев вне зависимости от пробега.</w:t>
      </w:r>
      <w:r>
        <w:rPr>
          <w:rFonts w:cs="Times New Roman"/>
          <w:lang w:val="ru-RU"/>
        </w:rPr>
        <w:t xml:space="preserve"> </w:t>
      </w:r>
    </w:p>
    <w:p>
      <w:pPr>
        <w:pStyle w:val="Textbody1"/>
        <w:spacing w:before="0" w:after="0"/>
        <w:ind w:firstLine="647"/>
        <w:jc w:val="both"/>
        <w:rPr>
          <w:rFonts w:cs="Times New Roman"/>
          <w:lang w:val="ru-RU"/>
        </w:rPr>
      </w:pPr>
      <w:r>
        <w:rPr>
          <w:rFonts w:cs="Times New Roman"/>
        </w:rPr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ополнительного оборудования в передаваемых Получателю документах на такое оборудование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словия и порядок гарантийного обслуживания Товара указаны в Сервисной книжке, выдаваемой Получателям при фактической передачи Товара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та передачи Товара Получателям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тия утрачивает силу в случае нарушения Получателями условий эксплуатации Товара, указанных в инструкции по его эксплуатации, а также при несоблюдении Получателями требований, содержащихся в Сервисной книж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ями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и для выполнения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качеству товара</w:t>
      </w:r>
      <w:bookmarkEnd w:id="1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ТР ТС 018/20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ей от подписания Акта сдачи-передачи Товара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6:00Z</dcterms:created>
  <dc:creator>Соломатина Анна Геннадьевна</dc:creator>
  <dc:description/>
  <dc:language>en-US</dc:language>
  <cp:lastModifiedBy>Блинова Надежда Витальевна</cp:lastModifiedBy>
  <cp:lastPrinted>2023-08-15T11:16:00Z</cp:lastPrinted>
  <dcterms:modified xsi:type="dcterms:W3CDTF">2023-08-16T12:26:00Z</dcterms:modified>
  <cp:revision>2</cp:revision>
  <dc:subject/>
  <dc:title/>
</cp:coreProperties>
</file>