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22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536"/>
        <w:gridCol w:w="3402"/>
      </w:tblGrid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FR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урдопере-в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урдопереводу предоствляются инвалидам с нарушением слуха.</w:t>
            </w:r>
          </w:p>
          <w:p>
            <w:pPr>
              <w:pStyle w:val="32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- с использованием национального и иностранного языков жестов (их диалектов) в соответствии с методиками прямого и обратного перевода с учетом действующей системы координации переводов, применением знаний их специфики в морфологии, синтаксисе и семантике, учетом знаний общенационального и национального языков, используемых на территории проживания инвалида. При этом могут быть задействованы различные методики передачи текста удобные инвалиду (как-то дактилирование, в том числе с применением считывания по губам и т.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использованием научной, технической, общественно - политической, экономической, юридической и другой  специальной  литературы, документации, как в устном, так и в письменном видах, в полной или сокращенной  формах, должно быть обеспечено точное соответствие переводов лексическому, стилистическому и смысловому содержанию передаваемого текста, а также соблюдение установленных требований в отношении унифицированных терминов или определений по тематике переводов по соответствующим разделам науки и тех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Сурдоперевод - это осуществление с помощью жестового языка прямого и обратного перевода разговорной речи. Жестовый язык (язык глухих) – самостоятельный язык, используемый глухими или слабослышашими людьми с целью общения и получения информации. Жестовый язык состоит из комбинации жестов, каждый из которых производится руками в сочетании с мимикой, формой или движением рта и губ (артикуляцией). Услуги инвалидам по сурдопереводу оказываются в соответствии с Федеральным законом от 24.11.1995 №181-ФЗ «О социальной защите  инвалидов в  Российской Федерации» в объемах и в порядке, предусмотренных Правилами предоставления услуг по сурдопереводу за счет средств федерального бюджета, утвержденными постановлением Правительства Российской Федерации от 25.09.2007 г. № 608  «О порядке предоставления инвалидам услуг по переводу русского жестового языка (сурдопереводу, тифлосурдопереводу)», индивидуальными программами реабилитации или абилитации, разработанными и выданными инвалидам федеральными государственными учреждениями медико-социальной экспертизы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уги по переводу русского жестового языка (сурдопереводу) предоставляются инвалиду за счет средств федерального бюджета в количестве до 84 часов.</w:t>
      </w:r>
    </w:p>
    <w:p>
      <w:pPr>
        <w:pStyle w:val="Normal"/>
        <w:tabs>
          <w:tab w:val="clear" w:pos="720"/>
          <w:tab w:val="left" w:pos="907" w:leader="none"/>
          <w:tab w:val="left" w:pos="1677" w:leader="none"/>
        </w:tabs>
        <w:snapToGrid w:val="false"/>
        <w:spacing w:lineRule="atLeast" w:line="100"/>
        <w:jc w:val="both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</w:t>
      </w:r>
      <w:r>
        <w:rPr>
          <w:rFonts w:eastAsia="Arial"/>
          <w:bCs/>
          <w:kern w:val="2"/>
          <w:sz w:val="26"/>
          <w:szCs w:val="26"/>
        </w:rPr>
        <w:t>Услуги предоставляются в 12-месячном периоде, исчисляемом начиная с даты подачи заявления в территориальные органы Фонда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Неиспользованные часы перевода русского жестового языка (сурдоперевода) денежной выплатой не компенсируются</w:t>
      </w:r>
      <w:r>
        <w:rPr>
          <w:b/>
          <w:bCs/>
          <w:sz w:val="26"/>
          <w:szCs w:val="26"/>
        </w:rPr>
        <w:t>.</w:t>
      </w:r>
    </w:p>
    <w:p>
      <w:pPr>
        <w:pStyle w:val="ConsPlusTitle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луги по сурдопереводу при необходимости, оказываются с выездом к месту жительства инвалида на территории Красноярского края и без выезда к месту жительства инвалида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 индивидуальном обслуживании инвалида (инвалидов) </w:t>
      </w:r>
      <w:r>
        <w:rPr>
          <w:rFonts w:cs="Times New Roman" w:ascii="Times New Roman" w:hAnsi="Times New Roman"/>
          <w:bCs w:val="false"/>
          <w:sz w:val="26"/>
          <w:szCs w:val="26"/>
        </w:rPr>
        <w:t>в оплату предоставленных услуг засчитывается только время, затраченное на перевод текс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</w:t>
      </w:r>
    </w:p>
    <w:p>
      <w:pPr>
        <w:pStyle w:val="ConsPlusTitle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луги по сурдопереводу инвалиду предоставляются не позднее 24-х часов с момента обращения инвалида к Исполнителю (за исключением случаев, когда по желанию инвалида данный срок будет увеличен).</w:t>
      </w:r>
    </w:p>
    <w:p>
      <w:pPr>
        <w:pStyle w:val="ConsPlusTitle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экстренных ситуациях услуги по сурдопереводу оказываются инвалидам в любое время суток (в т.ч. при вызове служб МЧС, скорой неотложной помощи и т.п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луги по сурдопереводу должны быть оказаны инвалидам в течение 2023 года, но не позднее 3</w:t>
      </w:r>
      <w:r>
        <w:rPr>
          <w:b/>
          <w:sz w:val="26"/>
          <w:szCs w:val="26"/>
        </w:rPr>
        <w:t>1 августа 2023</w:t>
      </w:r>
      <w:r>
        <w:rPr>
          <w:sz w:val="26"/>
          <w:szCs w:val="26"/>
        </w:rPr>
        <w:t xml:space="preserve"> года.</w:t>
      </w:r>
    </w:p>
    <w:sectPr>
      <w:footerReference w:type="default" r:id="rId2"/>
      <w:type w:val="nextPage"/>
      <w:pgSz w:w="11906" w:h="16838"/>
      <w:pgMar w:left="1418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077" w:hanging="0"/>
      <w:outlineLvl w:val="0"/>
    </w:pPr>
    <w:rPr>
      <w:color w:val="000000"/>
      <w:spacing w:val="-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67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678" w:leader="none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">
    <w:name w:val="Основной текст с отступом 2 Знак"/>
    <w:qFormat/>
    <w:rPr>
      <w:color w:val="000000"/>
      <w:spacing w:val="-5"/>
      <w:sz w:val="28"/>
      <w:szCs w:val="17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</w:pPr>
    <w:rPr>
      <w:b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left="0" w:right="5" w:firstLine="709"/>
      <w:jc w:val="both"/>
    </w:pPr>
    <w:rPr>
      <w:color w:val="000000"/>
      <w:spacing w:val="-3"/>
      <w:sz w:val="28"/>
      <w:szCs w:val="2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</w:pPr>
    <w:rPr>
      <w:color w:val="000000"/>
      <w:spacing w:val="-5"/>
      <w:sz w:val="28"/>
      <w:szCs w:val="17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678" w:leader="none"/>
      </w:tabs>
      <w:ind w:left="687" w:hanging="687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napToGrid w:val="false"/>
    </w:pPr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autoSpaceDE w:val="true"/>
      <w:jc w:val="center"/>
    </w:pPr>
    <w:rPr>
      <w:b/>
      <w:bCs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1:00Z</dcterms:created>
  <dc:creator>COMP</dc:creator>
  <dc:description/>
  <cp:keywords/>
  <dc:language>en-US</dc:language>
  <cp:lastModifiedBy>Бородкина Наталья Анатольевна</cp:lastModifiedBy>
  <cp:lastPrinted>2022-11-25T09:27:00Z</cp:lastPrinted>
  <dcterms:modified xsi:type="dcterms:W3CDTF">2022-12-02T06:51:00Z</dcterms:modified>
  <cp:revision>2</cp:revision>
  <dc:subject/>
  <dc:title>ФОНД СОЦИАЛЬНОГО СТРАХОВАНИЯ</dc:title>
</cp:coreProperties>
</file>