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закупки: Поставка абсорбирующего белья для обеспечения инвалидов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96"/>
        <w:gridCol w:w="3725"/>
        <w:gridCol w:w="2347"/>
        <w:gridCol w:w="19"/>
        <w:gridCol w:w="1359"/>
        <w:gridCol w:w="5"/>
        <w:gridCol w:w="19"/>
      </w:tblGrid>
      <w:tr>
        <w:trPr>
          <w:trHeight w:val="50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>
          <w:trHeight w:val="5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, которые не могут изменять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3" w:hanging="0"/>
              <w:jc w:val="center"/>
              <w:rPr/>
            </w:pPr>
            <w:r>
              <w:rPr/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рбирующее белье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тывающие простыни (пеленки)</w:t>
            </w:r>
          </w:p>
          <w:p>
            <w:pPr>
              <w:pStyle w:val="Normal"/>
              <w:suppressAutoHyphens w:val="tru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рбирующее белье для инвалидов предназначено для впитывания и удерживания мочи и/или жидкого кала. Используется для ухода за больными, страдающими недержанием мочи легкой, средней и тяжелой степени, лежачими больными, а также в други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рбирующее белье - многослойное впитывающее медицинское изделие разового использования с абсорбирующим слоем, предназначенное для дополнительной защиты постельного белья от протекания и используемое вместе с подгузниками (памперсами), впитывающими трусами или проклад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рхний покровный сл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торый непосредственно соприкасается с кожей пользователя и пропускает жидкость внутрь бел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сорбирующий сл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жний покровный сл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лой, который расположен после абсорбирующего слоя и предотвращает проникновение жидкости наруж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изготовлено по конструкторской документации предприятия-изготовителя.</w:t>
              <w:br/>
              <w:t>Конструктивно белье состоит из следующих слоев (начиная от слоя, контактирующего с пользователем):</w:t>
              <w:br/>
            </w:r>
            <w:r>
              <w:rPr>
                <w:rFonts w:cs="Times New Roman" w:ascii="Times New Roman" w:hAnsi="Times New Roman"/>
              </w:rPr>
              <w:t xml:space="preserve"> - верхний покровный;</w:t>
              <w:br/>
              <w:t>- абсорбирующий;</w:t>
              <w:br/>
              <w:t>- нижний покровный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- Допускается выпускать белье, состоящее из большего количества слоев.</w:t>
              <w:br/>
              <w:t xml:space="preserve"> Слои белья скреплены с помощью термообработки, или клеем горячего расплава, или иным способом, обеспечивающим прочность склейки слоев (швов) белья. Швы  непрерывны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ье не допускаются внешние дефекты: механические повреждения (разрыв краев, разрезы, повреждения и т.п.), пятна различного происхождения, посторонние включения, видимые невооруженным глазом.</w:t>
            </w:r>
            <w:bookmarkStart w:id="0" w:name="P97"/>
            <w:bookmarkEnd w:id="0"/>
            <w:r>
              <w:rPr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не менее 40*60 см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Впитываемость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 400 мл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 470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рбирующее белье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тывающие простыни (пеленки)</w:t>
            </w:r>
          </w:p>
          <w:p>
            <w:pPr>
              <w:pStyle w:val="Normal"/>
              <w:suppressAutoHyphens w:val="tru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не менее 60*60 см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Впитываемость: </w:t>
            </w:r>
          </w:p>
          <w:p>
            <w:pPr>
              <w:pStyle w:val="Style17"/>
              <w:snapToGrid w:val="false"/>
              <w:rPr/>
            </w:pPr>
            <w:r>
              <w:rPr/>
              <w:t>не менее 800 м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0 690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рбирующее белье:</w:t>
            </w:r>
          </w:p>
          <w:p>
            <w:pPr>
              <w:pStyle w:val="Normal"/>
              <w:suppressAutoHyphens w:val="tru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тывающие простыни (пеленки)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не менее 60*90 см.</w:t>
            </w:r>
          </w:p>
          <w:p>
            <w:pPr>
              <w:pStyle w:val="Style17"/>
              <w:snapToGrid w:val="false"/>
              <w:rPr/>
            </w:pPr>
            <w:r>
              <w:rPr/>
              <w:t>Впитываемость:</w:t>
            </w:r>
          </w:p>
          <w:p>
            <w:pPr>
              <w:pStyle w:val="Style17"/>
              <w:snapToGrid w:val="false"/>
              <w:rPr/>
            </w:pPr>
            <w:r>
              <w:rPr/>
              <w:t>не менее 1200 м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77 330</w:t>
            </w:r>
          </w:p>
        </w:tc>
      </w:tr>
      <w:tr>
        <w:trPr>
          <w:trHeight w:val="450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 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годности Товара - 1 год с момента выдачи товара Получателю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хническом задании используются требования к объекту закупки на основании п.1,2 ч.1 ст.33 44-ФЗ, связанные с потребностью Заказчика по обеспечению инвалидов техническими средствами реабилитации, в соответствии с рекомендациями в индивидуальных программах реабилитации или абилитации инвалидов (детей-инвалид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ьзования техническими средствами реабилитации 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1.2011г.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ействующими требованиями Государственного стандарта Российской Федерац</w:t>
      </w:r>
      <w:r>
        <w:rPr/>
        <w:t xml:space="preserve">ии </w:t>
      </w:r>
      <w:r>
        <w:rPr>
          <w:rFonts w:cs="Times New Roman" w:ascii="Times New Roman" w:hAnsi="Times New Roman"/>
          <w:sz w:val="24"/>
          <w:szCs w:val="24"/>
        </w:rPr>
        <w:t>(«ГОСТ ISO 10993-1-2011 Межгосударственный стандарт. Изделия медицинские. Оценка биологического действия медицинских изделий. Часть 1. Оценка и исследования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», «ГОСТ ISO 10993-10-2011.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». В соответствии с требованиями ГОСТ Р 57762-2021 «Национальный стандарт Российской Федерации. Белье абсорбирующее. Общие технические условия» (п.п.3.1, 3.2, 3.4, 3.8 п.3, п.п.4.1, 4.2, 4.3, 4.4, 4.5, 4.6, 4.8 п.4, п.п.6.1, 6.2, 6.3 п.6, п.п.7.1 п.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не должен выделять при эксплуатации токсичных и агрессивны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безопасность для кожных покро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эстет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ростота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ырье и материалы, применяемые для изготовления товара, не должны содержать ядовитых (токсичных) компонентов, а также воздействовать на поверхности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  <w:br/>
        <w:t xml:space="preserve"> </w:t>
        <w:tab/>
        <w:t>Маркировка на потребительской упаковке белья должна содержать:</w:t>
        <w:br/>
        <w:t>- наименование предприятия-изготовителя и/или его товарный знак;</w:t>
        <w:br/>
        <w:t>- наименование страны-изготовителя;</w:t>
        <w:br/>
        <w:t>- местонахождение производителя/изготовителя (продавца, поставщика), товарный знак (при наличии);</w:t>
        <w:br/>
        <w:t>- наименование белья;</w:t>
        <w:br/>
        <w:t>- товарную марку (при наличии), размеры белья, номер белья (при наличии);</w:t>
        <w:br/>
        <w:t>- правила по применению белья (в виде рисунков или текста);</w:t>
        <w:br/>
        <w:t>- указания по утилизации белья: слова "Не бросать в канализацию" и/или рисунок, четко и ясно отображающий эти указания;</w:t>
        <w:br/>
        <w:t>- состав;</w:t>
        <w:br/>
        <w:t>- информацию о наличии специальных ингредиентов;</w:t>
        <w:br/>
        <w:t>- отличительные характеристики белья в соответствии с техническим исполнением (в виде рисунков и/или текста);</w:t>
        <w:br/>
        <w:t>- номер артикула (при наличии);</w:t>
        <w:br/>
        <w:t>- количество белья в партии;</w:t>
        <w:br/>
        <w:t>- номер партии (серии);</w:t>
        <w:br/>
        <w:t>- слова "Для однократного применения" (и/ или графическое изображение, четко и ясно отображающее эти условия);</w:t>
        <w:br/>
        <w:t>- слово "Нестерильно" (и/ или рисунок, четко и ясно отображающий эти условия);</w:t>
        <w:br/>
        <w:t>- слово "Нетоксично" (и/ или рисунок, четко и ясно отображающий эти условия);</w:t>
        <w:br/>
        <w:t>- дату изготовления (месяц, год);</w:t>
        <w:br/>
        <w:t>- срок годности, устанавливаемый изготовителем;</w:t>
        <w:br/>
        <w:t>- штриховой код (при наличии);</w:t>
        <w:br/>
        <w:t>- обозначение стандартов и/или технической документации (технических условий);</w:t>
        <w:br/>
        <w:t>- номер и дату регистрационного удостоверения.</w:t>
        <w:br/>
        <w:t xml:space="preserve">           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белья и их применение и др.</w:t>
        <w:br/>
        <w:t xml:space="preserve">Допускается использовать необходимые международные символы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ГОСТ Р ИСО 15223-1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2020</w:t>
      </w:r>
      <w:r>
        <w:rPr>
          <w:rFonts w:cs="Times New Roman" w:ascii="Times New Roman" w:hAnsi="Times New Roman"/>
          <w:sz w:val="24"/>
          <w:szCs w:val="24"/>
        </w:rPr>
        <w:t>. Допускается дополнительно наносить основную информацию о белье (товарную марку, обозначение группы и др.) на нижний покровный слой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упакован в соответствии с Межгосударственным стандартом.</w:t>
      </w:r>
      <w:r>
        <w:rPr>
          <w:rFonts w:cs="Times New Roman" w:ascii="Times New Roman" w:hAnsi="Times New Roman"/>
        </w:rPr>
        <w:t xml:space="preserve"> ГОСТ 33781-2016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паковка потребительская из картона, бумаги и комбинированных материалов. Общие технические условия» по несколько штук в пакеты из полимерной пленки или пачки или коробки или другую потребительскую паковку, обеспечивающую сохранность товара при транспортировании и хранении. Швы в пакетах из полимерной пленки должны быть зава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вщик обязан предоставить Получателям,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месту жи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месту пребывания; фактического проживания) Получателя,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Style16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с</w:t>
      </w:r>
      <w:r>
        <w:rPr>
          <w:rFonts w:cs="Times New Roman" w:ascii="Times New Roman" w:hAnsi="Times New Roman"/>
          <w:b/>
          <w:sz w:val="24"/>
          <w:szCs w:val="24"/>
        </w:rPr>
        <w:t>тационарных пунктах выдачи</w:t>
      </w:r>
      <w:r>
        <w:rPr>
          <w:rFonts w:cs="Times New Roman" w:ascii="Times New Roman" w:hAnsi="Times New Roman"/>
          <w:sz w:val="24"/>
          <w:szCs w:val="24"/>
        </w:rPr>
        <w:t>, организованных в соответствии с  приказом Министерства труда и социальной защиты Российской Федерации 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16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 до Получателя: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Style48"/>
        <w:keepNext w:val="true"/>
        <w:tabs>
          <w:tab w:val="clear" w:pos="708"/>
          <w:tab w:val="left" w:pos="709" w:leader="none"/>
          <w:tab w:val="left" w:pos="2256" w:leader="underscore"/>
          <w:tab w:val="left" w:pos="3389" w:leader="underscore"/>
          <w:tab w:val="left" w:pos="3994" w:leader="underscore"/>
        </w:tabs>
        <w:spacing w:lineRule="auto" w:line="240"/>
        <w:ind w:right="10" w:hanging="0"/>
        <w:rPr/>
      </w:pPr>
      <w:r>
        <w:rPr/>
        <w:tab/>
        <w:t xml:space="preserve"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 </w:t>
      </w:r>
      <w:r>
        <w:rPr>
          <w:rFonts w:eastAsia="Arial"/>
          <w:lang w:eastAsia="ar-SA"/>
        </w:rPr>
        <w:t>но не позднее 31 июл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действия государственного контракта до 31.08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1109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0:00Z</dcterms:created>
  <dc:creator>Тратканова А.А.</dc:creator>
  <dc:description/>
  <cp:keywords/>
  <dc:language>en-US</dc:language>
  <cp:lastModifiedBy>Тюрикова Светлана Викторовна</cp:lastModifiedBy>
  <cp:lastPrinted>2018-09-26T14:21:00Z</cp:lastPrinted>
  <dcterms:modified xsi:type="dcterms:W3CDTF">2022-11-24T07:20:00Z</dcterms:modified>
  <cp:revision>2</cp:revision>
  <dc:subject/>
  <dc:title/>
</cp:coreProperties>
</file>