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0"/>
        </w:rPr>
      </w:pPr>
      <w:bookmarkStart w:id="0" w:name="P1418"/>
      <w:bookmarkEnd w:id="0"/>
      <w:r>
        <w:rPr>
          <w:szCs w:val="20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ind w:left="6237" w:hanging="0"/>
        <w:rPr>
          <w:szCs w:val="20"/>
        </w:rPr>
      </w:pPr>
      <w:r>
        <w:rPr>
          <w:szCs w:val="20"/>
        </w:rPr>
        <w:t>к извещению о проведении электронного аукциона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исание объекта закупки на поставку кресел-стульев с санитарным оснащение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ое задание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1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621"/>
        <w:gridCol w:w="4866"/>
        <w:gridCol w:w="1358"/>
        <w:gridCol w:w="1276"/>
      </w:tblGrid>
      <w:tr>
        <w:trPr>
          <w:trHeight w:val="7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№</w:t>
            </w:r>
            <w:r>
              <w:rPr>
                <w:bCs/>
                <w:sz w:val="22"/>
                <w:szCs w:val="22"/>
                <w:lang w:val="ru-RU" w:eastAsia="ar-SA"/>
              </w:rPr>
              <w:t>м 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ru-RU"/>
              </w:rPr>
              <w:t>Шиф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Наименование товара, работы, услуг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Описание объекта закуп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Код по ОКПД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08" w:hanging="0"/>
              <w:jc w:val="center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Единицы измерения</w:t>
            </w:r>
          </w:p>
        </w:tc>
      </w:tr>
      <w:tr>
        <w:trPr>
          <w:trHeight w:val="8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(с колесами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предназначен для пользования в помещениях и комнатах личной гигиены с помощью сопровождающ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хнические характеристик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 стула изготовлена из стальных тонкостенных труб с антикоррозионным покрыт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хнические характеристик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кресла-стула – не более 10 кг (указать конкретное значение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опустимая нагрузка (вес инвалида) – не менее 125 кг (указать конкретное значение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не менее двух типоразмеров по ширине сиденья: от не менее 430 мм до не более 500 мм (указать конкретные значения). Конструкция кресла-стула предоставляет возможности регулиров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инки по глубине установки на не менее чем 100 мм (указать конкретное значение), с фиксацией в не менее чем в 2-х положениях (указать конкретное значен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денья по высоте на не менее чем 100 мм (указать конкретное значение), с фиксацией не менее чем в 5-ти положениях (указать конкретное знач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комплек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инка съемна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локотники откидные или съёмн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ое пластмассовое судно с крыш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колеса цельнолитые малого диамет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яночные тормоза на задних колес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 не менее 4 лет (указать конкретное значение, установленное изготовителе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.50.22.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</w:tr>
      <w:tr>
        <w:trPr>
          <w:trHeight w:val="8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(без колес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стул с санитарным оснащением предназначен для пользования в помещениях и комнатах личной гигиены с помощью сопровождающих ли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 стула изготовлена из стальных тонкостенных труб с антикоррозионным покрытием. Изделие со снятым судном позволяет пользоваться стандартным унитаз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хнические характеристик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кресла-стула – не более 6 кг (указать конкретное значение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опустимая нагрузка (вес инвалида) - не менее 110 кг (указать конкретное значение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не менее двух типоразмеров по ширине сиденья: от не менее 430 мм до не более 500 мм (указать конкретные значения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трукция кресла-стула предоставляет возможности регулировки сиденья по высоте на не менее чем 100 мм (указать конкретное значение), не менее чем в 7-ми положениях (указать конкретное знач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комплек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ое пластмассовое судно с крыш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ое пластмассовое сиденье с крыш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ыре телескопические ножки с резиновыми наконечни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локотники фиксирован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 не менее 4 лет (указать конкретное значение, установленное изготовителе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.50.22.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</w:tr>
      <w:tr>
        <w:trPr>
          <w:trHeight w:val="8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пассивного типа повышенной грузоподъемности (без колес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стул с санитарным оснащением предназначен для пользования в помещениях и комнатах личной гигиены с помощью сопровождающих ли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основные технические характерис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 стула изготовлена из стальных тонкостенных труб с антикоррозионным покрытием. Изделие со снятым судном позволяет пользоваться стандартным унитаз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хнические характеристик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кресла-стула – не более 10 кг (указать конкретное значение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опустимая нагрузка (вес инвалида) - не менее 150 кг (указать конкретное значение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ирина сиденья – не менее 510 мм (указать конкретное знач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кресла-стула предоставляет возможности регулиров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иденья: по высоте на не менее чем 100 мм (указать конкретное значение), не менее чем в 7-ми положениях (указать конкретное знач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комплек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ое пластмассовое судно с крыш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ое пластмассовое санитарное сид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ыре телескопические ножки с резиновыми наконечни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локотники фиксирован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 не менее 4 лет (указать конкретное значение, установленное изготовителе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.50.22.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8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активного тип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активного типа предназначен для пользования в помещениях и комнатах личной гигиены с помощью сопровождающих лиц и инвалидами самостоятельно с помощью обода приводных коле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хнические характеристик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кресла-стула в рабочем состоянии – не более 65 см (указать конкретное значение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с кресла-стула – не более 21 кг (указать конкретное значение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опустимая нагрузка (вес инвалида) – не менее 125 кг (указать конкретное значение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ирина сиденья – от не менее 460 мм (указать конкретное знач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комплек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ножки съемные и откидные, регулируемые по высот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локотники съемные или откидны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ое пластмассовое санитарное сидение с мягкой съемной подушко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ое пластмассовое судно с крышко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ние колеса с цельнолитыми шинам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ние колеса с цельнолитыми шинами, задние колеса оснащены стояночными тормоз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 не менее 4 лет (указать конкретное значение, установленное изготовителе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.50.22.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keepNext w:val="true"/>
        <w:ind w:left="567" w:hanging="0"/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>
          <w:sz w:val="22"/>
          <w:szCs w:val="22"/>
        </w:rPr>
      </w:pPr>
      <w:r>
        <w:rPr>
          <w:sz w:val="22"/>
          <w:szCs w:val="22"/>
        </w:rPr>
        <w:t>Кресла-стулья с санитарным оснащением должны отвечать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. Исследования на цитотоксичность: методы «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567" w:right="95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изделия должен быть нанесен товарный знак, установленный для предприятия изготовителя, и маркировка, не нарушающая покрытие и товарный вид изделий. Упаковка должна обеспечивать сохранность Товара при транспортировке и хранении.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center"/>
        <w:rPr/>
      </w:pPr>
      <w:r>
        <w:rPr>
          <w:b/>
          <w:sz w:val="22"/>
          <w:szCs w:val="22"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действующего регистрационного удостоверения на данную продукцию обязательно.  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объему предоставления гарантий качества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Товар устанавливается со дня выдачи Товара Получателю и составляет не менее 24 месяцев. Обеспечение возможности ремонта и технического обслуживания, устранения недостатков при обеспечении инвалидов Товара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 и объемам поставки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вар поставляется непосредственно Получателям по месту жительства инвалидов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выдачи товара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казчик направляет Поставщику заявку (заявки) с указанием количества Товара и периода поставки по мере необходимости.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борочная проверка поставляемого Товара осуществляется Заказчиком до поставки Товара Получателям в течение 2-х рабочих дней с даты получения от Поставщика информации о поступлении Товара на склад поставщика в г. Волгограде.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казчик в течение 2-х рабочих дней после подписания Акта выборочной проверки передает Поставщику реестр получателей Товара.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Получателям должна осуществля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 месту жительства Получателя в г. Волгограде и Волгоградской области по 20.11.2023;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месту нахождения пунктов выдачи в г. Волгограде и Волгоградской области в день обращения Получателя, по 20.11.2023. 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вступает в силу с момента подписания и действует по 15.12.2023 года.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кончание срока действия Контракта не влечет прекращения неисполненных обязательств Сторон по Контракту, в том числе гарантийных обязательств Поставщика.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, сроки и порядок оплаты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/>
      </w:pPr>
      <w:r>
        <w:rPr>
          <w:sz w:val="22"/>
          <w:szCs w:val="22"/>
        </w:rPr>
        <w:tab/>
        <w:t xml:space="preserve">По мере выдачи товара Поставщик передает Заказчику для проверки следующие документы: Отчет о поставке Товара Получателям, Акт сдачи-приемки Товара/ работ Получателю, отрывной талон. 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те же сроки, но не ранее получения Заказчиком вышеперечисленных документов, Поставщик формирует с использованием единой информационной системы, подписывает усиленной электронной подписью лица, имеющего право действовать от имени Поставщик, и размещает в единой информационной системе документ о приемке.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/>
      </w:pPr>
      <w:r>
        <w:rPr>
          <w:sz w:val="22"/>
          <w:szCs w:val="22"/>
        </w:rPr>
        <w:t>Результат приемки поставленного товара оформляется путем подписания Заказчиком сформированного в единой информационной системе Поставщиком документа о приемке в срок, не превышающий 10 (десять) рабочих дней после проверки Заказчиком надлежащим образом оформленных вышеперечисленных документов.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Заказчиком документа о приемке Поставщик для расчетов передает Заказчику счет.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в течение 7 (семи) рабочих дней на основании счета и после подписания Заказчиком документа о приемке.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2:00Z</dcterms:created>
  <dc:creator>Троицкова Д.О.</dc:creator>
  <dc:description/>
  <cp:keywords/>
  <dc:language>en-US</dc:language>
  <cp:lastModifiedBy>Баукова Светлана Николаевна</cp:lastModifiedBy>
  <cp:lastPrinted>2023-07-28T09:28:00Z</cp:lastPrinted>
  <dcterms:modified xsi:type="dcterms:W3CDTF">2023-09-18T07:54:00Z</dcterms:modified>
  <cp:revision>10</cp:revision>
  <dc:subject/>
  <dc:title/>
</cp:coreProperties>
</file>