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объекта закуп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олнение работ по обеспечению ортезами </w:t>
      </w:r>
      <w:r>
        <w:rPr>
          <w:rFonts w:cs="Times New Roman" w:ascii="Times New Roman" w:hAnsi="Times New Roman"/>
          <w:b/>
          <w:sz w:val="24"/>
          <w:szCs w:val="24"/>
        </w:rPr>
        <w:t>в целях социального 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76"/>
        <w:gridCol w:w="1229"/>
        <w:gridCol w:w="1555"/>
        <w:gridCol w:w="2892"/>
        <w:gridCol w:w="868"/>
        <w:gridCol w:w="92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                     издел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д позиции по ОКПД2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характерис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.</w:t>
            </w:r>
          </w:p>
        </w:tc>
      </w:tr>
      <w:tr>
        <w:trPr>
          <w:trHeight w:val="70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сет мягкой фиксаци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2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ирующий, разгружающий, изготовление по обмерам. Назначение лечебно-профилактическое.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штука</w:t>
            </w:r>
          </w:p>
        </w:tc>
      </w:tr>
      <w:tr>
        <w:trPr>
          <w:trHeight w:val="79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ГОСТ: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632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993-1-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993-5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993-10-201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64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сет полужесткой фиксации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2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ирующий, разгружающий, а у детей, в процессе их роста - способствует нормализованному их формированию. Изготовление по обмерам. При необходимости могут устанавливаться ребра жесткости. Назначение лечебно-профилактическое. 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штука</w:t>
            </w:r>
          </w:p>
        </w:tc>
      </w:tr>
      <w:tr>
        <w:trPr>
          <w:trHeight w:val="8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ГОСТ: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632-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993-1-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993-5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993-10-201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Подача заявки на участие в закупке означает согласие участника закупки, подавшего такую заявку на выполнение работы, оказание услуги на условиях, предусмотренных извещением об осуществлении закупки, документацией о закупке (в случае, если Законом предусмотрена документация о закупке), и в</w:t>
      </w:r>
      <w:r>
        <w:rPr>
          <w:rFonts w:cs="Times New Roman" w:ascii="Times New Roman" w:hAnsi="Times New Roman"/>
          <w:sz w:val="20"/>
          <w:szCs w:val="20"/>
        </w:rPr>
        <w:t xml:space="preserve"> соответствии с заявкой такого участника закупки на участие в закупке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Mrmailinsertedobject">
    <w:name w:val="mr-mail-inserted-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30:00Z</dcterms:created>
  <dc:creator>bespalova_rp</dc:creator>
  <dc:description/>
  <cp:keywords/>
  <dc:language>en-US</dc:language>
  <cp:lastModifiedBy>Здоровцева Юлия Викторовна</cp:lastModifiedBy>
  <cp:lastPrinted>2023-04-21T16:54:00Z</cp:lastPrinted>
  <dcterms:modified xsi:type="dcterms:W3CDTF">2023-11-28T14:07:00Z</dcterms:modified>
  <cp:revision>3</cp:revision>
  <dc:subject/>
  <dc:title/>
</cp:coreProperties>
</file>