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4"/>
      <w:bookmarkStart w:id="1" w:name="P62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специальных средств по уходу за кожей вокруг стомы для обеспечения ими инвалидов в 2023 го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3"/>
        <w:gridCol w:w="1984"/>
        <w:gridCol w:w="4537"/>
        <w:gridCol w:w="850"/>
      </w:tblGrid>
      <w:tr>
        <w:trPr>
          <w:trHeight w:val="4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 по КТРУ (при налич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ида и наименование технического средства реабилитации (изделий)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ённой приказом Министерства труда и социальной защиты Российской Федерации от 13.02.2018 №86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Кол-во, шт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та-герметик для защиты и выравнивания кожи вокруг стомы в ту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1-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а для выравнивания шрамов, складок вокруг стомы, для создания ровной поверхности для надежного приклеивания калоприем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та в тюбике, объем фасовк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 менее 60 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60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та-герметик для защиты и выравнивания кожи вокруг стомы в полос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1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а-герметик для защиты и выравнивания кожи вокруг стомы в полосках, не менее 60 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та - герметик для защиты и выравнивания кожи вокруг стомы в полосках. Каждая полос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лжна бы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индивидуальной упаковке, </w:t>
            </w:r>
            <w:r>
              <w:rPr>
                <w:rFonts w:cs="Times New Roman" w:ascii="Times New Roman" w:hAnsi="Times New Roman"/>
                <w:color w:val="3A3030"/>
              </w:rPr>
              <w:t xml:space="preserve">полосках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 менее 6 г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ем защитный в ту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1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м защитный в тубе, не менее 60 м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щитный крем в тюбике, прозрачный крем защищает кожу от воздействия кишечного отделяемого, мочи и гноя. Обладает водоотталкивающими свойствами, смягчает и успокаивает кожу. Объем фасовки: </w:t>
            </w:r>
            <w:r>
              <w:rPr>
                <w:rFonts w:cs="Times New Roman" w:ascii="Times New Roman" w:hAnsi="Times New Roman"/>
                <w:b/>
              </w:rPr>
              <w:t>тюбик не менее 60 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30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дра (порошок) абсорбирующая в ту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01-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дра (порошок) абсорбирующая в тубе, не менее 25 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ошок (пудра) абсорбирующий - мелкодисперсный нестерильный порошок (пудра) белого цвета для ухода за поврежденной мокнущей кожей во избежание дальнейшего раздражения кожи вокруг стомы. Флакон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 менее 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щитная пленка во флак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-01-33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ая пленка во флаконе, не менее 50 м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щитная пленка - прозрачный Спрей-аэрозоль со слабым запахом, исчезающим после распыления, для защиты кожи от раздражающего действия биологических выделений (моча, кал, кишечное содержимое), а также от повреждающего действия любых медицинских адгезивов (повязки, пластыри и прочее). Обладает защищающим и смягчающим эффектом. Гипоаллергенен, не вызывает жжения при применении. Содержит в своем составе полимер силоксана.  Объем фасовки: флакон </w:t>
            </w:r>
            <w:r>
              <w:rPr>
                <w:rFonts w:cs="Times New Roman" w:ascii="Times New Roman" w:hAnsi="Times New Roman"/>
                <w:b/>
              </w:rPr>
              <w:t>не менее 50 м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.50.13.190-00006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чиститель для кожи во флак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-01-35 Очиститель для кожи во флаконе, не менее 180 м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чиститель используется для обработки кожи вокруг стомы, фистулы, а также для обработки кожи, подверженной воздействию мочи и каловых масс. Объем фасовки: флакон </w:t>
            </w:r>
            <w:r>
              <w:rPr>
                <w:rFonts w:cs="Times New Roman" w:ascii="Times New Roman" w:hAnsi="Times New Roman"/>
                <w:b/>
              </w:rPr>
              <w:t>не мен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0 м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включительно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00</w:t>
            </w:r>
          </w:p>
        </w:tc>
      </w:tr>
      <w:tr>
        <w:trPr>
          <w:trHeight w:val="29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тов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при нарушениях функций выделения должны соответствовать требованиям государственных стандартов. В специальных средствах при нарушениях функций выделения не допускаются механические повреждения (разрыв края, разрезы и т.п.). Клеевой слой из полимерных материалов: гидрокооидов, которые предохраняют кожу, обладают противовоспалительными и эпителизирующими и выраженными адгезивными свойствами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товара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при нарушениях функций выделения должны соответствовать требованиям стандартов серии ГОСТ ИСО 10993-1-2021 «Изделия медицинские. Оценка биологического действия медицинских изделий». 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паковке и маркировке тов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пециальные средства при нарушении функций выделения (калоприемники, средства ухода при недержании кала), (далее – Товар) </w:t>
      </w:r>
      <w:r>
        <w:rPr>
          <w:rFonts w:cs="Times New Roman" w:ascii="Times New Roman" w:hAnsi="Times New Roman"/>
          <w:b/>
        </w:rPr>
        <w:t>должны иметь действующие регистрационные удостоверения</w:t>
      </w:r>
      <w:r>
        <w:rPr>
          <w:rFonts w:cs="Times New Roman" w:ascii="Times New Roman" w:hAnsi="Times New Roman"/>
        </w:rPr>
        <w:t>, выданные Федеральной службой по надзору в сфере здравоохранения,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соответствовать требованиям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8235-2018 «Специальные средства при нарушении функции выделения. Термины и определения. Классификация», ГОСТ Р 52770-2016 «Изделия медицинские. Требования безопасности. Методы санитарно-химических и токсикологических испытаний», 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Сырье и материалы, применяемые для изготовления Товара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должны быть разрешены к применению Федеральной службой по надзору в сфере защиты прав потребителей и благополучия человека, а также должны соответствовать требованиям действующих стандар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специальных средств должна включать: товарный знак, установленный для предприятия изготовителя (при наличии); дату (месяц, год) изготовления (при наличии); срок годности (при наличии); штриховой код (при наличии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ставляемый товар должен быть новым и не иметь дефектов, связанных с оформлением, материалами и качеством изготовления. Упаковка поставляемых товаров (продукции) должна соответствовать действующим стандартам и обеспечивать сохранность товаров (продукции) при транспортировке. </w:t>
      </w:r>
      <w:r>
        <w:rPr>
          <w:rFonts w:eastAsia="Times New Roman" w:cs="Times New Roman" w:ascii="Times New Roman" w:hAnsi="Times New Roman"/>
          <w:lang w:eastAsia="ru-RU"/>
        </w:rPr>
        <w:t>Транспортирование Товара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предоставленных гарантий качества на товар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должно иметь установленный производителем срок службы с момента передачи его инвалиду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г. N 107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передает Получателям Товар срок годности, которого на момент передачи составляет не менее 1 года до окончания срока годности, установленного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поставки Товара - с даты получения от Заказчика реестра получателей Товара по "31" августа 2023 года (включительно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есто поставки - </w:t>
      </w:r>
      <w:r>
        <w:rPr>
          <w:rFonts w:cs="Times New Roman" w:ascii="Times New Roman" w:hAnsi="Times New Roman"/>
        </w:rPr>
        <w:t>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лассификация ТСР (изделий) в рамках федерального перечня реабилитационных мероприятий, ТСР и услуг, предоставляемых инвалиду, утвержденная приказом Министерства труда и социальной защиты Российской Федерации от 13 февраля 2018 года № 86н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4:00Z</dcterms:created>
  <dc:creator>Мелехина Татьяна Михайловна</dc:creator>
  <dc:description/>
  <cp:keywords/>
  <dc:language>en-US</dc:language>
  <cp:lastModifiedBy>Мелехина Татьяна Михайловна</cp:lastModifiedBy>
  <dcterms:modified xsi:type="dcterms:W3CDTF">2022-12-06T13:45:00Z</dcterms:modified>
  <cp:revision>5</cp:revision>
  <dc:subject/>
  <dc:title/>
</cp:coreProperties>
</file>