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ехническое задание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212"/>
        <w:snapToGrid w:val="false"/>
        <w:ind w:right="51" w:hanging="0"/>
        <w:rPr/>
      </w:pPr>
      <w:r>
        <w:rPr>
          <w:sz w:val="18"/>
          <w:szCs w:val="22"/>
          <w:lang w:eastAsia="ru-RU"/>
        </w:rPr>
        <w:t xml:space="preserve">- наличие у участника закупки лицензии на медицинскую деятельность по оказанию санаторно-курортной помощи, в том числе по офтальмологии в соответствии с Федеральным законом от 04.05.2011 № 99-ФЗ и Положением о лицензировании медицинской деятельности, утвержденным постановлением Правительства Российской Федерации от 01.06.2021 № 852.  </w:t>
      </w:r>
    </w:p>
    <w:p>
      <w:pPr>
        <w:pStyle w:val="Heading3"/>
        <w:keepNext w:val="false"/>
        <w:autoSpaceDE w:val="false"/>
        <w:jc w:val="both"/>
        <w:rPr/>
      </w:pPr>
      <w:r>
        <w:rPr>
          <w:i w:val="false"/>
          <w:iCs w:val="false"/>
          <w:sz w:val="18"/>
          <w:szCs w:val="22"/>
        </w:rPr>
        <w:t>- выполнение работ и оказание услуг по специальностям санаторно-курортной медицинской помощи осуществляются в соответствии с пунктом 5 Классификатора работ (услуг), составляющих медицинскую деятельность, утвержденного приказом министерства здравоохранения Российской Федерации от 19.08.2021 № 866 н;</w:t>
      </w:r>
    </w:p>
    <w:p>
      <w:pPr>
        <w:pStyle w:val="22"/>
        <w:keepNext w:val="true"/>
        <w:ind w:right="51" w:hanging="0"/>
        <w:jc w:val="both"/>
        <w:rPr/>
      </w:pPr>
      <w:r>
        <w:rPr>
          <w:sz w:val="18"/>
          <w:szCs w:val="22"/>
        </w:rPr>
        <w:t>- соответствие предоставляемых услуг стандартам санаторно-курортной помощи, утвержденным министерством здравоохранения и социального развития Российской Федерации, согласно профилю лечения:</w:t>
      </w:r>
    </w:p>
    <w:p>
      <w:pPr>
        <w:pStyle w:val="22"/>
        <w:keepNext w:val="true"/>
        <w:ind w:right="5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  <w:t>ПЕРЕЧЕНЬ МЕДИЦИНСКИХ УСЛУГ,</w:t>
      </w:r>
    </w:p>
    <w:p>
      <w:pPr>
        <w:pStyle w:val="Normal"/>
        <w:ind w:left="-540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рекомендованных при осуществлении санаторно-курортного лечения в соответствии с приказом Минздравсоцразвития РФ от 22.11.2004 № 215.</w:t>
      </w:r>
    </w:p>
    <w:p>
      <w:pPr>
        <w:pStyle w:val="Normal"/>
        <w:ind w:left="-540" w:right="51" w:hanging="0"/>
        <w:rPr/>
      </w:pPr>
      <w:r>
        <w:rPr>
          <w:b/>
          <w:bCs/>
          <w:sz w:val="18"/>
          <w:szCs w:val="20"/>
        </w:rPr>
        <w:t xml:space="preserve">                                                           </w:t>
      </w:r>
      <w:r>
        <w:rPr>
          <w:sz w:val="18"/>
          <w:szCs w:val="20"/>
        </w:rPr>
        <w:t>Класс болезней VII: болезни глаза и его придаточного аппарата.</w:t>
      </w:r>
    </w:p>
    <w:p>
      <w:pPr>
        <w:pStyle w:val="Normal"/>
        <w:shd w:fill="FFFFFF" w:val="clear"/>
        <w:spacing w:lineRule="exact" w:line="137"/>
        <w:ind w:left="22" w:right="518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9"/>
        <w:gridCol w:w="1157"/>
        <w:gridCol w:w="1066"/>
      </w:tblGrid>
      <w:tr>
        <w:trPr>
          <w:trHeight w:val="857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Наимен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Частота предос</w:t>
              <w:softHyphen/>
              <w:t>тав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Среднее коли</w:t>
              <w:softHyphen/>
              <w:t>чество</w:t>
            </w:r>
          </w:p>
        </w:tc>
      </w:tr>
      <w:tr>
        <w:trPr>
          <w:trHeight w:val="365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728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Сбор анамнеза и жалоб общетерапевтическ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66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изуальный осмотр общетерапевтическ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9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альпация общетерапевтическ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79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Аускультация общетерапевтическ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2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еркуссия общетерапевтическ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Термометрия общ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76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ро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массы те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частоты дых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9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частоты сердцеби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93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сследование пуль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69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артериального давления на периферических артери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6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4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рием (осмотр, консультация) врача-офтальмолога первич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9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6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рием (осмотр, консультация) врача-офтальмолога повтор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лекарствен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323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радонов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79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минераль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2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суховоздуш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7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58" w:firstLine="14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синусоидальными модулированными токами (СМТ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диадинамическими ток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Электросо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09"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Электрофорез лекарственных средств при заболеваниях органа з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4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электрическим полем УВЧ (э. п. УВЧ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</w:t>
            </w:r>
          </w:p>
        </w:tc>
      </w:tr>
      <w:tr>
        <w:trPr>
          <w:trHeight w:val="275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Ультрафиолетовое облучение (местное) при болезнях органа зрения и его придаточных пазу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4</w:t>
            </w:r>
          </w:p>
        </w:tc>
      </w:tr>
      <w:tr>
        <w:trPr>
          <w:trHeight w:val="207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62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ультразвуковое при болезнях органов з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94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62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Ультрафонофорез препаратов при заболеваниях органа з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7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Лазерная акупунктура органа з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магнитными поля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</w:t>
            </w:r>
          </w:p>
        </w:tc>
      </w:tr>
      <w:tr>
        <w:trPr>
          <w:trHeight w:val="293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Фитовоздейств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2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Гелиовоздейств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5</w:t>
            </w:r>
          </w:p>
        </w:tc>
      </w:tr>
      <w:tr>
        <w:trPr>
          <w:trHeight w:val="287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2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Рефлексотерапия при болезнях органа з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</w:t>
            </w:r>
          </w:p>
        </w:tc>
      </w:tr>
      <w:tr>
        <w:trPr>
          <w:trHeight w:val="262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47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5</w:t>
            </w:r>
          </w:p>
        </w:tc>
      </w:tr>
      <w:tr>
        <w:trPr>
          <w:trHeight w:val="28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9"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Упражнения для тренировки цилиарнои мышцы глаз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5</w:t>
            </w:r>
          </w:p>
        </w:tc>
      </w:tr>
      <w:tr>
        <w:trPr>
          <w:trHeight w:val="402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сихотерап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</w:t>
            </w:r>
          </w:p>
        </w:tc>
      </w:tr>
      <w:tr>
        <w:trPr>
          <w:trHeight w:val="28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Терренку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8</w:t>
            </w:r>
          </w:p>
        </w:tc>
      </w:tr>
      <w:tr>
        <w:trPr>
          <w:trHeight w:val="281" w:hRule="exact"/>
        </w:trPr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02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Назначение диетической терапии при заболеваниях органа зр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22"/>
        </w:rPr>
      </w:pPr>
      <w:r>
        <w:rPr>
          <w:rFonts w:cs="Courier New" w:ascii="Courier New" w:hAnsi="Courier New"/>
          <w:sz w:val="18"/>
          <w:szCs w:val="20"/>
        </w:rPr>
        <w:t xml:space="preserve">* </w:t>
      </w:r>
      <w:r>
        <w:rPr>
          <w:sz w:val="18"/>
          <w:szCs w:val="20"/>
        </w:rPr>
        <w:t>лечение из расчета 21 день</w:t>
      </w:r>
    </w:p>
    <w:p>
      <w:pPr>
        <w:pStyle w:val="Normal"/>
        <w:autoSpaceDE w:val="false"/>
        <w:ind w:right="-545" w:hanging="0"/>
        <w:jc w:val="both"/>
        <w:rPr>
          <w:sz w:val="18"/>
          <w:szCs w:val="22"/>
        </w:rPr>
      </w:pPr>
      <w:r>
        <w:rPr>
          <w:sz w:val="18"/>
          <w:szCs w:val="22"/>
        </w:rPr>
        <w:t>Перечень процедур определяется лечащим врачом в зависимости от состояния здоровья получателя путевки.</w:t>
      </w:r>
    </w:p>
    <w:p>
      <w:pPr>
        <w:pStyle w:val="Normal"/>
        <w:autoSpaceDE w:val="false"/>
        <w:ind w:right="-545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3"/>
        <w:keepNext w:val="false"/>
        <w:autoSpaceDE w:val="false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>- заезд с мая 2023 года, выезд не позднее 31.10.2023,</w:t>
      </w:r>
    </w:p>
    <w:p>
      <w:pPr>
        <w:pStyle w:val="Normal"/>
        <w:snapToGrid w:val="false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предусмотреть возможности переноса даты заезда по неиспользованным путевкам не позднее 11.10.2023; увеличение или уменьшение предусмотренного объема услуг не более чем на 10% в периоды, необходимые для оздоровления граждан, но не позднее 11.10.2023. Предусмотреть оздоровление детей-инвалидов в период школьных каникул;</w:t>
      </w:r>
    </w:p>
    <w:p>
      <w:pPr>
        <w:pStyle w:val="Heading3"/>
        <w:keepNext w:val="false"/>
        <w:autoSpaceDE w:val="false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- продолжительность санаторно-курортного лечения (заезда) – 18 дней, для детей-инвалидов – 21 день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размещение граждан/детей-инвалидов и сопровождающих их лиц должно осуществляться в благоустроенных номерах с размещением не более 2 человек в одной комнате в условиях, удовлетворяющих действующим санитарным нормам и правилам, включая возможность соблюдения личной гигиены (душевая кабина/ванна, санузел) в номере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18"/>
          <w:szCs w:val="18"/>
        </w:rPr>
      </w:pPr>
      <w:r>
        <w:rPr>
          <w:iCs/>
          <w:sz w:val="18"/>
          <w:szCs w:val="18"/>
        </w:rPr>
        <w:t>- размещение граждан, прибывших к месту прохождения санаторно-курортного лечения в сопровождении собак-проводников, должно осуществляться совместно с хозяином собаки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iCs/>
          <w:sz w:val="18"/>
          <w:szCs w:val="18"/>
        </w:rPr>
        <w:t>- организация питания собак-проводников за счет средств санатория из продуктов, приобретенных на средства, выделенные инвалиду на содержание собаки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температура воздуха в номерах проживания не ниже 20°C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 xml:space="preserve">- </w:t>
      </w:r>
      <w:r>
        <w:rPr>
          <w:iCs/>
          <w:sz w:val="18"/>
          <w:szCs w:val="18"/>
        </w:rPr>
        <w:t>смена постельного белья проводится перед каждым вселением, но не реже 1 раза в неделю; а полотенец – перед каждым вселением, но не реже 2 раз в неделю (СП 2.1.3678-20), загрязненное белье подлежит немедленной замене</w:t>
      </w:r>
      <w:r>
        <w:rPr>
          <w:sz w:val="18"/>
          <w:szCs w:val="18"/>
        </w:rPr>
        <w:t>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ежедневная уборка номеров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создание условий для удобного доступа и комфортного пребывания маломобильных групп населения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здания организации, осуществляющей медицинскую деятельность, оборудованы системами холодного и горячего водоснабжения, водоотведения (СП 2.1.3678-20)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номерной фонд должен соответствовать гигиеническим нормативам; покрытия пола и стен не должны иметь дефектов и повреждений, следов протеканий и признаков поражений грибком (СП 2.1.3678-20)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организация досуга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оперативное оповещение граждан/законных представителей детей-инвалидов при возникновении чрезвычайных ситуаций на территории по принадлежности прохождения ими санаторно-курортного лечения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оказание бесплатных транспортных услуг по доставке граждан/детей-инвалидов и сопровождающих их лиц к месту санаторно-курортного лечения и обратно при расстоянии более 600 метров от ближайшего к санаторию пункта прибытия граждан, который определяется в установленном действующим законодательством порядке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диетическое и лечебное питание проводится в соответствии с медицинскими показаниями. При этом организация лечебного питания в санаторно-курортных учреждениях должна осуществляться в соответствии с приказом министерства здравоохранения Российской Федерации от 05.08.2003 № 330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медицинская документация на поступающих на санаторно-курортное лечение граждан/детей-инвалидов и сопровождающих их лиц должна осуществляться по установленным формам министерства здравоохранения Российской Федерации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при назначении медицинских процедур гражданам/детям-инвалидам, передвигающимся на кресло-колясках, предусмотреть индивидуальный график посещения процедур с указанием времени начала процедур; указанные условия распространяются и на лиц, прибывших в качестве сопровождающих граждан/детей-инвалидов, передвигающихся на кресло-колясках;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- в условиях сохранения рисков распространения COVID-19 руководствоваться Методическими рекомендациями Роспотребнадзора от 23.06.2020 МР 3.1/2.1.0197-20 «Изменения № 1 в МР 3.1/2.1.0182-20 «Рекомендации по организации работы санаторно-курортных учреждений в условиях сохранения рисков распространения COVID-19», от 30.05.2020 МР 3.1/2.3.6.0190-20 «Рекомендации по организации работы предприятий общественного питания в условиях сохранения рисков распространения COVID-19»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22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22"/>
        <w:rPr>
          <w:sz w:val="18"/>
        </w:rPr>
      </w:pPr>
      <w:r>
        <w:rPr>
          <w:sz w:val="18"/>
        </w:rPr>
      </w:r>
    </w:p>
    <w:p>
      <w:pPr>
        <w:pStyle w:val="22"/>
        <w:rPr>
          <w:sz w:val="18"/>
        </w:rPr>
      </w:pPr>
      <w:r>
        <w:rPr>
          <w:sz w:val="18"/>
        </w:rPr>
        <w:t>Начальник отдела социальных программ № 1</w:t>
      </w:r>
    </w:p>
    <w:p>
      <w:pPr>
        <w:pStyle w:val="22"/>
        <w:rPr>
          <w:sz w:val="18"/>
        </w:rPr>
      </w:pPr>
      <w:r>
        <w:rPr>
          <w:sz w:val="18"/>
        </w:rPr>
        <w:t xml:space="preserve">Управления реализации социальных программ (инициатор закупки)                      _________________ </w:t>
      </w:r>
      <w:r>
        <w:rPr>
          <w:iCs/>
          <w:sz w:val="18"/>
        </w:rPr>
        <w:t>/</w:t>
      </w:r>
      <w:r>
        <w:rPr>
          <w:sz w:val="18"/>
        </w:rPr>
        <w:t xml:space="preserve"> Е.А. Кузлина</w:t>
      </w:r>
      <w:r>
        <w:rPr>
          <w:iCs/>
          <w:sz w:val="18"/>
        </w:rPr>
        <w:t xml:space="preserve"> /</w:t>
      </w:r>
    </w:p>
    <w:p>
      <w:pPr>
        <w:pStyle w:val="22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86" w:right="568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643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7:00Z</dcterms:created>
  <dc:creator>zakup5</dc:creator>
  <dc:description/>
  <cp:keywords/>
  <dc:language>en-US</dc:language>
  <cp:lastModifiedBy>Горбань Ольга Сергеевна</cp:lastModifiedBy>
  <cp:lastPrinted>2022-05-31T10:35:00Z</cp:lastPrinted>
  <dcterms:modified xsi:type="dcterms:W3CDTF">2023-03-17T03:37:00Z</dcterms:modified>
  <cp:revision>2</cp:revision>
  <dc:subject/>
  <dc:title/>
</cp:coreProperties>
</file>