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на проведение открытого конкурса в электронной форме на </w:t>
      </w:r>
      <w:r>
        <w:rPr>
          <w:b/>
          <w:lang w:eastAsia="ru-RU"/>
        </w:rPr>
        <w:t xml:space="preserve">выполнение работ по изготовлению  протезно-ортопедических изделий - протезов верхних конечностей, чехлов и косметических оболочек для обеспечения ими в 2024 году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2"/>
        <w:gridCol w:w="4536"/>
      </w:tblGrid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здел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Д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, технические и качественные характеристики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 предназначен после ампутации на уровне пястья вплоть до вычленения в пястнофаланговых суставах, должен изготавливаться по обмерам. Косметическая искусственная кисть должна являться косметической силиконовой оболочкой и иметь ярко выраженную косметичность, должны быть  детализированные папиллярные линии, вены, рельеф, костные выступы. Пальцы должны быть наполнены вспененным силиконовым наполнителем с нейлоновой армирующей сеткой. Крепление должно быть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альца косметическ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ез пальца косметический.  Должен изготавливаться индивидуально и состоять из внутренней формообразующей и косметической оболочки, путем подгонки внутренней формообразующей в соответствии с индивидуальными особенностями культи, методом механической обработки, для восполнения геометрической формы здорового пальца. Протез должен надежно фиксируется на культе за счет конфигурации внутренней полости и косметической оболочки. Косметическая оболочка должна изготавливаться из безопасного материала медицинского назначения, по форме, цвету и поверхности копирует пальцы человека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косметическ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косметический модульный, функционально-косметический, система управления протезом сохранившейся рукой, кисть должна быть косметическая силиконовая со съемной формообразующей косметической оболочкой, арматурой в пальцах, адаптером в запястье, приемная гильза должна быть индивидуальная составная из литьевого слоистого пластика на основе акриловых смол, крепление должно быть индивидуальное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косметическ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косметический, система управления протезом должна быть сохранившейся рукой, кисть должна быть косметическая силиконовая со съемной формообразующей, арматурой в пальцах, адаптером в запястье, нейлоновой армирующей сеткой, локоть-предплечье эндоскелетного типа пассивный со ступенчатой фиксацией с пассивной ротацией плеча и предплечья, с кистевым адаптером, оболочка должна быть силиконовой с армирующей сеткой, приемная гильза индивидуальная составная из литьевого пластика на основе акриловых смол. Крепление должно быть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ез кисти рабочий, в том числе при вычленении и частичном вычленении кисти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рабочий, в том числе при вычленении и частичном вычленении кисти.  Приемная гильза должна быть индивидуальная изготовленная по гипсовому слепку с культи инвалида. Материал гильзы должен быть литьевой слоистый пластик на основе акриловых смол. Должно быть: кистевой адаптер, приемник рабочих насадок,   комплект рабочих насадок используемых для удержания стандартных инструментов и предметов для работы и самообслуживания. Крепление индивидуальное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рабоч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рабочий. Приемная гильза должна быть индивидуальная и изготовлена по гипсовому слепку с культи инвалида. Материал гильзы должен быть - литьевой слоистый пластик на основе акриловых смол. Должны быть: кистевой адаптер, приемник рабочих насадок, комплект рабочих насадок используемых для удержания стандартных инструментов и предметов для работы и самообслуживания. Крепление должно быть индивидуальное. Чехлы на культю должны быть х/б не менее – 2 шт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рабоч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рабочий с тяговым управлением. Приемная гильза должна быть индивидуальная изготовленная по гипсовому слепку с культи инвалида, одинарная,  составная. Материал гильзы должен быть - литьевой слоистый пластик на основе акриловых смол, кисть косметическая ПВХ, оболочка кисти косметическая ПВХ, модуль локоть – предплечье отсутствует, комплект шин для локтевых шарниров. Должны быть: кистевой адаптер, приемник рабочих насадок, комплект рабочих насадок используемых для удержания стандартных инструментов и предметов для работы и самообслуживания. Крепление должно быть индивидуальное, подгоночное, специальное. Чехлы на культю должны быть х/б – не менее 2 шт.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должен быть предназначен для компенсации врожденных и ампутационных дефектов кисти, при сохранении лучезапястного сустава. Протез должен состоять из несущих и подвижных элементов и приемной гильзы.</w:t>
            </w:r>
          </w:p>
          <w:p>
            <w:pPr>
              <w:pStyle w:val="Normal"/>
              <w:rPr/>
            </w:pPr>
            <w:r>
              <w:rPr/>
              <w:t>Гильза должна изготавливаться по гипсовому позитиву, путем ламинирования, из термолина, также из низкотемпературного пластика непосредственно на культе пациента.</w:t>
            </w:r>
          </w:p>
          <w:p>
            <w:pPr>
              <w:pStyle w:val="Normal"/>
              <w:rPr/>
            </w:pPr>
            <w:r>
              <w:rPr/>
              <w:t>Схват должен осуществляться за счет движений в лучезапястном суставе, посредством связующих тяговых нитей. Раскрытие должно происходить за счет пружин.</w:t>
            </w:r>
          </w:p>
          <w:p>
            <w:pPr>
              <w:pStyle w:val="Normal"/>
              <w:rPr/>
            </w:pPr>
            <w:r>
              <w:rPr/>
              <w:t>Протез должен иметь две шарнирно соединенные части, одна из которых фиксируется на предплечье, вторая плотно облегает культю кисти.</w:t>
            </w:r>
          </w:p>
          <w:p>
            <w:pPr>
              <w:pStyle w:val="Normal"/>
              <w:rPr/>
            </w:pPr>
            <w:r>
              <w:rPr/>
              <w:t xml:space="preserve">Протез должен позволять выполнять приведение и отведение кисти, в случае сохранения такой возможности культи кисти. </w:t>
            </w:r>
          </w:p>
          <w:p>
            <w:pPr>
              <w:pStyle w:val="Normal"/>
              <w:rPr/>
            </w:pPr>
            <w:r>
              <w:rPr/>
              <w:t>Кисть и арка должны изготавливаться по технологиям трехмерной печати индивидуально под пользователя. Должны быть следующие составные части протез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ист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Ар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дплечь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альцы соответствующего типоразмеру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активный (тяговый)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редплечья активный (тяговый) - кисть должна быть системная с гибкой тягой, каркасная, с пассивной ротацией с бесступенчатой регулируемой туго подвижностью и фиксацией блока 4-5 пальцев. Функция ротации реализована в составе системного модуля кисти. Оболочка должна быть косметическая перчатка ПВХ. Приемная гильза должна быть индивидуальная, составная, изготовленная по гипсовому слепку с культи инвалида. Материал гильзы должен быть литьевой слоистый пластик на основе акриловых смол. Крепление – бандаж на предплечье.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активный (тяговый)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леча активный.</w:t>
            </w:r>
          </w:p>
          <w:p>
            <w:pPr>
              <w:pStyle w:val="Normal"/>
              <w:rPr/>
            </w:pPr>
            <w:r>
              <w:rPr/>
              <w:t>Протез плеча функционально — косметический, активный, механический (тяговый). Кисть должна быть с гибкой тягой, каркасная, с пассивной ротацией с бесступенчатой регулируемой тугоподвижностью и фиксацией блока 4-5 пальцев. Локоть-предплечье отсутствует. Функции ротации должны быть реализованы в составе модуля кисти. Шарнир кистевой с бесступенчатой изменяемой тугоподвижностью в узле ротации. цилиндрическим хвостовиком. Оболочка косметическая – ПВХ.</w:t>
            </w:r>
          </w:p>
          <w:p>
            <w:pPr>
              <w:pStyle w:val="Normal"/>
              <w:rPr/>
            </w:pPr>
            <w:r>
              <w:rPr/>
              <w:t xml:space="preserve">Приемная гильза должна быть индивидуальная составная, изготовленная по гипсовому слепку с культи инвалида.  </w:t>
            </w:r>
          </w:p>
          <w:p>
            <w:pPr>
              <w:pStyle w:val="Normal"/>
              <w:rPr/>
            </w:pPr>
            <w:r>
              <w:rPr/>
              <w:t>Материал гильзы - литьевой слоистый пластик на основе акриловых смол. Крепление должно быть индивидуальное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осле вычленения плеча функционально-косметический</w:t>
            </w:r>
          </w:p>
          <w:p>
            <w:pPr>
              <w:pStyle w:val="Normal"/>
              <w:rPr/>
            </w:pPr>
            <w:r>
              <w:rPr/>
              <w:t>32.50.22.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 после вычленении плеча; должен быть функционально-косметический, взрослый; управление с сохранившейся рукой; кисть косметическая силиконовая; локоть-предплечье эндоскелетного типа пассивный со ступенчатой фиксацией с пассивной ротацией плеча и предплечья (с возможностью изменения тугоподвижности); ротатор кистевой с адаптером, для присоединения кистей косметических, оболочка косметическая ПВХ; гильза геометрическая копия сохранившейся руки, гильза должна быть индивидуальной составной; из литьевого слоистого пластика на основе связующих смол. Крепление должно быть индивидуальное.</w:t>
            </w:r>
          </w:p>
        </w:tc>
      </w:tr>
      <w:tr>
        <w:trPr>
          <w:trHeight w:val="429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widowControl w:val="false"/>
        <w:suppressAutoHyphens w:val="false"/>
        <w:spacing w:lineRule="exact" w:line="360"/>
        <w:jc w:val="both"/>
        <w:rPr/>
      </w:pPr>
      <w:r>
        <w:rPr/>
        <w:t>.</w:t>
      </w:r>
    </w:p>
    <w:p>
      <w:pPr>
        <w:pStyle w:val="Normal"/>
        <w:keepNext w:val="true"/>
        <w:spacing w:lineRule="exact" w:line="340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suppressAutoHyphens w:val="false"/>
        <w:spacing w:lineRule="exact" w:line="340"/>
        <w:ind w:left="17" w:firstLine="357"/>
        <w:jc w:val="both"/>
        <w:rPr/>
      </w:pPr>
      <w:r>
        <w:rPr/>
        <w:t xml:space="preserve"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ГОСТ Р 57765-2021 «Изделия протезно-ортопедические. Общие технические требования». </w:t>
      </w:r>
    </w:p>
    <w:p>
      <w:pPr>
        <w:pStyle w:val="Normal"/>
        <w:widowControl w:val="false"/>
        <w:suppressAutoHyphens w:val="false"/>
        <w:spacing w:lineRule="exact" w:line="340"/>
        <w:ind w:left="17" w:firstLine="357"/>
        <w:jc w:val="both"/>
        <w:rPr/>
      </w:pPr>
      <w:r>
        <w:rPr/>
      </w:r>
    </w:p>
    <w:p>
      <w:pPr>
        <w:pStyle w:val="Text"/>
        <w:spacing w:lineRule="exact" w:line="340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spacing w:lineRule="exact" w:line="340"/>
        <w:ind w:firstLine="709"/>
        <w:jc w:val="both"/>
        <w:rPr/>
      </w:pPr>
      <w:r>
        <w:rPr/>
        <w:t>Выполняемые работы по обеспечению инвалида протезами верхних  конечностей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ями по месту жительства 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4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spacing w:lineRule="exact" w:line="340"/>
        <w:ind w:left="15" w:firstLine="694"/>
        <w:jc w:val="both"/>
        <w:rPr/>
      </w:pPr>
      <w:r>
        <w:rPr/>
        <w:t>Работы по обеспечению инвалида протезами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spacing w:lineRule="exact" w:line="3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40"/>
        <w:jc w:val="center"/>
        <w:rPr/>
      </w:pPr>
      <w:r>
        <w:rPr>
          <w:b/>
        </w:rPr>
        <w:t>Требования к размерам, упаковке и отгрузке товара.</w:t>
      </w:r>
      <w:r>
        <w:rPr/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Упаковка 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Временная противокоррозионная защита протезов верх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-  7 (семь) месяцев со дня подписания Акта приёма – передачи Издели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widowControl w:val="false"/>
        <w:suppressAutoHyphens w:val="false"/>
        <w:spacing w:lineRule="exact" w:line="340"/>
        <w:ind w:left="360" w:hanging="0"/>
        <w:jc w:val="center"/>
        <w:rPr>
          <w:b/>
          <w:b/>
        </w:rPr>
      </w:pPr>
      <w:r>
        <w:rPr>
          <w:b/>
        </w:rPr>
        <w:t>Место, условия и сроки  выполнения работ</w:t>
      </w:r>
    </w:p>
    <w:p>
      <w:pPr>
        <w:pStyle w:val="Normal"/>
        <w:widowControl w:val="false"/>
        <w:suppressAutoHyphens w:val="false"/>
        <w:autoSpaceDE w:val="false"/>
        <w:spacing w:lineRule="exac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Выполнение работ должно осуществляться по месту нахождения Подрядчика. Снятие мерок, примерка, подгонка и другие сопутствующие работы должны осуществляться по согласованию с Получателем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 </w:t>
      </w:r>
      <w:r>
        <w:rPr/>
        <w:t>- по месту жительства Получателя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  </w:t>
      </w:r>
      <w:r>
        <w:rPr/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 xml:space="preserve">  </w:t>
      </w:r>
      <w:r>
        <w:rPr/>
        <w:t>- по месту нахождения Подрядчика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В случае выбора получателем способа получения изделия через пункт выдачи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/>
      </w:pPr>
      <w:r>
        <w:rPr/>
        <w:t>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0" w:leader="none"/>
        </w:tabs>
        <w:spacing w:lineRule="exact" w:line="340"/>
        <w:ind w:left="-539" w:firstLine="851"/>
        <w:jc w:val="both"/>
        <w:rPr/>
      </w:pPr>
      <w:r>
        <w:rPr/>
        <w:t xml:space="preserve">Срок выполнения работ – не более 60 (шестидесяти) календарных дней с момента получения Реестра Направлений или при представлении Получателем паспорта и Направления, выдаваемого Заказчиком.   </w:t>
      </w:r>
    </w:p>
    <w:sectPr>
      <w:footerReference w:type="default" r:id="rId2"/>
      <w:type w:val="nextPage"/>
      <w:pgSz w:w="11906" w:h="16838"/>
      <w:pgMar w:left="1418" w:right="851" w:gutter="0" w:header="0" w:top="851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8:00Z</dcterms:created>
  <dc:creator>Kremenetskiy_0001</dc:creator>
  <dc:description/>
  <cp:keywords/>
  <dc:language>en-US</dc:language>
  <cp:lastModifiedBy>Чурилова Юлия Владимировна</cp:lastModifiedBy>
  <cp:lastPrinted>2023-09-28T15:48:00Z</cp:lastPrinted>
  <dcterms:modified xsi:type="dcterms:W3CDTF">2023-09-28T14:01:00Z</dcterms:modified>
  <cp:revision>4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