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/>
      </w:r>
    </w:p>
    <w:p>
      <w:pPr>
        <w:pStyle w:val="21"/>
        <w:ind w:right="142" w:hanging="0"/>
        <w:jc w:val="center"/>
        <w:rPr/>
      </w:pPr>
      <w:r>
        <w:rPr/>
        <w:t>Техническое зада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42"/>
        <w:gridCol w:w="6521"/>
        <w:gridCol w:w="850"/>
      </w:tblGrid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омер вида Т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" w:firstLine="4"/>
              <w:jc w:val="center"/>
              <w:rPr>
                <w:rFonts w:eastAsia="Arial Unicode MS"/>
              </w:rPr>
            </w:pPr>
            <w:r>
              <w:rPr/>
              <w:t>Кол-во, (шт)</w:t>
            </w:r>
          </w:p>
        </w:tc>
      </w:tr>
      <w:tr>
        <w:trPr>
          <w:trHeight w:val="1992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01-0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 кисти изготавливается из силикона. Форма, цвет и текстура соответствует человеческой руке. Протез подгоняется индивидуально по культе. Крепление индивидуальное, по назначению врача-ортопед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01-0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з предплечья косметиче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ез состоит из приемной гильзы и косметической кисти. Гильза индивидуального изготовления по слепку с культи. Материал приемной гильзы - литьевой слоистый пластик на основе акриловых смол или высокотемпературный термопласт. Кисть косметическая из силикона. </w:t>
            </w:r>
            <w:r>
              <w:rPr>
                <w:color w:val="000000"/>
              </w:rPr>
              <w:t>Крепление индивидуальное, по назначению врача-ортопеда. В комплекте с протезом предоставляются чехлы хлопчатобумажные, в количестве, необходимом на срок пользования издел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01-04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з плеча косметиче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ез состоит из приемной гильзы индивидуального изготовления по слепку с культи, косметической кисти и локтевого узла. Материал приемной гильзы - литьевой слоистый пластик на основе акриловых смол, высокотемпературный термопласт или кожаная гильза. Кисть косметическая из силикона. Крепление индивидуальное, по назначению врача-ортопеда. </w:t>
            </w:r>
            <w:r>
              <w:rPr>
                <w:color w:val="000000"/>
              </w:rPr>
              <w:t>В комплекте с протезом предоставляются чехлы хлопчатобумажные, в количестве, необходимом на срок пользования издел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02-0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з кисти рабочий, в том числе при вычленении и частичном вычленении ки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иемной гильзы индивидуальное по слепку с культи из литьевого слоистого пластика на основе акриловых смол, либо высокотемпературный термопласт или кожаная гильза. Протез должен быть оснащен комплектом рабочих насадок и насадок для самообслуживания в различных комбинациях в зависимости от медицинских показаний и пожеланий. Крепление индивидуальное, по назначению врача-орто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02-0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з предплечья рабоч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иемной гильзы индивидуальное по слепку с культи. Материал приемной гильзы - литьевой слоистый пластик на основе акриловых смол, либо высокотемпературный термопласт или кожаная гильза. Возможно применение вкладного чехла из вспененного полиэтилена. Протез должен быть оснащен комплектом рабочих насадок и насадок для самообслуживания в различных комбинациях в зависимости от медицинских показаний и пожеланий.</w:t>
            </w:r>
            <w:r>
              <w:rPr>
                <w:color w:val="000000"/>
              </w:rPr>
              <w:t xml:space="preserve"> В комплекте с протезом предоставляются чехлы хлопчатобумажные, в количестве, необходимом на срок пользования изделием. Крепление индивидуальное, по назначению врача-орто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02-0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з плеча рабоч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иемной гильзы индивидуальное по </w:t>
            </w:r>
            <w:r>
              <w:rPr>
                <w:color w:val="000000"/>
              </w:rPr>
              <w:t xml:space="preserve">слепку с культи. </w:t>
            </w:r>
            <w:r>
              <w:rPr/>
              <w:t>Материал приемной гильзы - литьевой слоистый пластик на основе акриловых смол, либо высокотемпературный термопласт или кожаная гильза. Протез должен быть оснащен комплектом рабочих насадок и насадок для самообслуживания в различных комбинациях в зависимости от медицинских показаний и пожеланий, а также локтевым узлом.</w:t>
            </w:r>
            <w:r>
              <w:rPr>
                <w:color w:val="000000"/>
              </w:rPr>
              <w:t xml:space="preserve"> В комплекте с протезом предоставляются чехлы хлопчатобумажные, в количестве, необходимом на срок пользования изделием. Крепление индивидуальное, по назначению врача-орто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03-0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з кисти активный (тяговый), в том числе при вычленении и частичном вычленении ки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 состоит из приемной гильзы, из каркасных и активных элементов. Изготавливается с тяговым управлением. Приемная гильза изготавливается по слепку путем ламинирования или из термопластиков, имеет две шарнирно соединенные части. Функция схвата осуществляется за счёт движений в лучезапястном суставе. Крепление индивидуальное, по назначению врача-орто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7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3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з плеча активный (тяговы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 состоит из приемной гильзы, из каркасных и активных элементов Гильза изготавливается индивидуально по слепку с культи из литьевого слоистого пластика на основе акриловых смол или термопластиков. Протез изготавливается с тяговым управлением Снабжен узлом пассивной ротации, а также локтевым узлом. В комплекте с протезом предоставляются косметические оболочки и чехлы хлопчатобумажные, в количестве, необходимом на срок пользования изделием. Крепление индивидуальное, по назначению врача-орто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Требования к качеству работ:</w:t>
      </w:r>
    </w:p>
    <w:p>
      <w:pPr>
        <w:pStyle w:val="Normal"/>
        <w:autoSpaceDE w:val="false"/>
        <w:ind w:firstLine="709"/>
        <w:jc w:val="both"/>
        <w:rPr>
          <w:rFonts w:eastAsia="Lucida Sans Unicode"/>
          <w:bCs/>
          <w:color w:val="000000"/>
          <w:kern w:val="2"/>
          <w:lang w:eastAsia="ar-SA"/>
        </w:rPr>
      </w:pPr>
      <w:r>
        <w:rPr>
          <w:rFonts w:eastAsia="Lucida Sans Unicode"/>
          <w:bCs/>
          <w:color w:val="000000"/>
          <w:kern w:val="2"/>
          <w:lang w:eastAsia="ar-SA"/>
        </w:rPr>
        <w:t xml:space="preserve">Выполняемые работы по обеспечению инвалидов протезами верхних конечностей должны содержать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конечностей пациентов с помощью протезов конечностей. </w:t>
      </w:r>
    </w:p>
    <w:p>
      <w:pPr>
        <w:pStyle w:val="Normal"/>
        <w:autoSpaceDE w:val="false"/>
        <w:ind w:firstLine="709"/>
        <w:jc w:val="both"/>
        <w:rPr>
          <w:rFonts w:eastAsia="Lucida Sans Unicode"/>
          <w:bCs/>
          <w:color w:val="000000"/>
          <w:kern w:val="2"/>
          <w:lang w:eastAsia="ar-SA"/>
        </w:rPr>
      </w:pPr>
      <w:r>
        <w:rPr>
          <w:rFonts w:eastAsia="Lucida Sans Unicode"/>
          <w:bCs/>
          <w:color w:val="000000"/>
          <w:kern w:val="2"/>
          <w:lang w:eastAsia="ar-SA"/>
        </w:rPr>
        <w:t>Должны быть выполнены работы по обеспечению Получателей изделиями с индивидуальными параметрами изготовления. Изделия должны быть изготовлены в соответствии с назначением и предназначаться исключительно для компенсации ограничений жизнедеятельности конкретного Получателя.</w:t>
      </w:r>
    </w:p>
    <w:p>
      <w:pPr>
        <w:pStyle w:val="Normal"/>
        <w:autoSpaceDE w:val="false"/>
        <w:ind w:firstLine="709"/>
        <w:rPr/>
      </w:pPr>
      <w:r>
        <w:rPr/>
        <w:t xml:space="preserve">Изделия должны соответствовать требованиям ГОСТ Р 52770-2016, </w:t>
      </w:r>
      <w:r>
        <w:rPr>
          <w:bCs/>
        </w:rPr>
        <w:t>ГОСТ Р 58267-2018</w:t>
      </w:r>
      <w:r>
        <w:rPr/>
        <w:t xml:space="preserve">, ГОСТ Р 56138-2021, ГОСТ Р 52114-2021, </w:t>
      </w:r>
      <w:r>
        <w:rPr>
          <w:bCs/>
        </w:rPr>
        <w:t>ГОСТ Р 56137-2021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к гарантийному сроку и (или) объему предоставления 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арантии качества работ:</w:t>
      </w:r>
    </w:p>
    <w:p>
      <w:pPr>
        <w:pStyle w:val="Normal"/>
        <w:widowControl w:val="false"/>
        <w:suppressAutoHyphens w:val="true"/>
        <w:autoSpaceDE w:val="false"/>
        <w:ind w:right="49" w:firstLine="709"/>
        <w:jc w:val="both"/>
        <w:rPr/>
      </w:pPr>
      <w:r>
        <w:rPr/>
        <w:t xml:space="preserve">Гарантийный срок на протезы верхних конечностей начинает действовать после обеспечения изделием Получателя и составляет: на протез кисти косметический – не менее 3 месяцев, на протезы предплечья и плеча косметические – не менее 2 лет (для детей-инвалидов – не менее 1 года), протезы рабочие и активные (тяговые) - не менее 2 лет (для детей-инвалидов – не менее 1 года). </w:t>
      </w:r>
    </w:p>
    <w:p>
      <w:pPr>
        <w:pStyle w:val="Normal"/>
        <w:ind w:right="49" w:firstLine="709"/>
        <w:jc w:val="both"/>
        <w:rPr>
          <w:b/>
          <w:b/>
          <w:lang w:eastAsia="ar-SA"/>
        </w:rPr>
      </w:pPr>
      <w:r>
        <w:rPr/>
        <w:t>В течение этого срока Исполнитель производит замену или ремонт изделий бесплатно (если изделие выходит из строя в течение гарантийного срока не по вине Получателя). Возмещение расходов за проезд Получателей, а также сопровождающих лиц, для замены или ремонта изделия до истечения его гарантийного срока производится за счет средств Исполнител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рок и место выполнения работ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Исполнитель принимает на себя обязательства по выполнению работ и обеспечению Получателей протезами верхних конечностей со сроком изготовления не более 60 (шестидесяти) календарных дней с даты принятия Направления от Получателя, но не позднее 01 сентября 2024 года (включительно)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Прием заказа на изготовление, снятие мерок и выдача готового изделия должна быть осуществлена по месту нахождения Исполнителя в г. Красноярске. Предоставление Получателю стационара (при необходимости).</w:t>
      </w:r>
    </w:p>
    <w:sectPr>
      <w:type w:val="nextPage"/>
      <w:pgSz w:w="11906" w:h="16838"/>
      <w:pgMar w:left="1134" w:right="42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0" w:leader="none"/>
      </w:tabs>
      <w:autoSpaceDE w:val="false"/>
      <w:ind w:firstLine="900"/>
      <w:jc w:val="center"/>
      <w:outlineLvl w:val="7"/>
    </w:pPr>
    <w:rPr>
      <w:b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 CYR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szCs w:val="26"/>
    </w:rPr>
  </w:style>
  <w:style w:type="paragraph" w:styleId="21">
    <w:name w:val="Основной текст с отступом 2"/>
    <w:basedOn w:val="Normal"/>
    <w:qFormat/>
    <w:pPr>
      <w:keepNext w:val="true"/>
      <w:tabs>
        <w:tab w:val="left" w:pos="708" w:leader="none"/>
      </w:tabs>
      <w:ind w:firstLine="720"/>
      <w:jc w:val="both"/>
    </w:pPr>
    <w:rPr>
      <w:sz w:val="20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8"/>
      <w:szCs w:val="28"/>
    </w:rPr>
  </w:style>
  <w:style w:type="paragraph" w:styleId="32">
    <w:name w:val="Основной текст 3"/>
    <w:basedOn w:val="Normal"/>
    <w:qFormat/>
    <w:pPr>
      <w:keepLines/>
      <w:widowControl w:val="false"/>
      <w:tabs>
        <w:tab w:val="left" w:pos="708" w:leader="none"/>
      </w:tabs>
      <w:jc w:val="both"/>
    </w:pPr>
    <w:rPr>
      <w:sz w:val="20"/>
      <w:szCs w:val="28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643"/>
      <w:ind w:firstLine="70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hanging="331"/>
    </w:pPr>
    <w:rPr/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7:00Z</dcterms:created>
  <dc:creator>zakup5</dc:creator>
  <dc:description/>
  <cp:keywords/>
  <dc:language>en-US</dc:language>
  <cp:lastModifiedBy>Бондарева Наталья Владимировна</cp:lastModifiedBy>
  <cp:lastPrinted>2023-09-07T11:31:00Z</cp:lastPrinted>
  <dcterms:modified xsi:type="dcterms:W3CDTF">2023-09-22T09:39:00Z</dcterms:modified>
  <cp:revision>10</cp:revision>
  <dc:subject/>
  <dc:title>УТВЕРЖДАЮ</dc:title>
</cp:coreProperties>
</file>