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3" w:after="0"/>
        <w:ind w:left="72" w:hanging="0"/>
        <w:jc w:val="center"/>
        <w:rPr>
          <w:b/>
          <w:b/>
        </w:rPr>
      </w:pPr>
      <w:r>
        <w:rPr>
          <w:b/>
          <w:spacing w:val="-3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4"/>
        </w:rPr>
        <w:t xml:space="preserve">Выполнение работ по изготовлению </w:t>
      </w:r>
      <w:r>
        <w:rPr>
          <w:b/>
        </w:rPr>
        <w:t>в 2023 году сложной ортопедической обуви для обеспечения застрахованных лиц, получивших повреждение здоровья вследствие несчастного случая на производстве и профессионального заболевания.</w:t>
      </w:r>
    </w:p>
    <w:p>
      <w:pPr>
        <w:pStyle w:val="Normal"/>
        <w:shd w:fill="FFFFFF" w:val="clear"/>
        <w:ind w:left="2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3"/>
        <w:gridCol w:w="75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издел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87" w:hanging="0"/>
              <w:rPr/>
            </w:pPr>
            <w:r>
              <w:rPr/>
              <w:t>Ортопедическая обувь сложная без утепленной подкладки (па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топедическая обувь сложная без утепленной подкладки (пара) </w:t>
            </w:r>
            <w:r>
              <w:rPr>
                <w:bCs/>
                <w:color w:val="000000"/>
              </w:rPr>
              <w:t xml:space="preserve">предназначена для застрахованных лиц с приобретенными деформациями стоп, а также стоп с функциональными дефектами. </w:t>
            </w:r>
            <w:r>
              <w:rPr>
                <w:color w:val="000000"/>
              </w:rPr>
              <w:t xml:space="preserve">Материал </w:t>
            </w:r>
            <w:r>
              <w:rPr>
                <w:color w:val="00000A"/>
              </w:rPr>
              <w:t>верха обуви</w:t>
            </w:r>
            <w:r>
              <w:rPr>
                <w:color w:val="000000"/>
              </w:rPr>
              <w:t xml:space="preserve"> - натуральная кожа. Подкладка: кожа, текстиль </w:t>
            </w:r>
            <w:r>
              <w:rPr>
                <w:color w:val="00000A"/>
              </w:rPr>
              <w:t>(в зависимости от индивидуальной потребности застрахованного лица)</w:t>
            </w:r>
            <w:r>
              <w:rPr>
                <w:color w:val="000000"/>
              </w:rPr>
              <w:t>.</w:t>
            </w:r>
            <w:r>
              <w:rPr>
                <w:color w:val="00000A"/>
              </w:rPr>
              <w:t xml:space="preserve"> Материалы низа обуви: кожа, пластины резиновые пористые, пластины из непористой кожеподобной резины, подошвы формованные, резина каблучная (в зависимости от индивидуальной потребности застрахованного лица, в наличии должны быть представлены все материалы). </w:t>
            </w:r>
            <w:r>
              <w:rPr>
                <w:color w:val="000000"/>
              </w:rPr>
              <w:t xml:space="preserve">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</w:t>
            </w:r>
            <w:r>
              <w:rPr>
                <w:bCs/>
                <w:color w:val="000000"/>
              </w:rPr>
              <w:t>Обувь должна быть устойчива к воздействию физиологической жидкости (пота), а также к климатическим воздействиям: колебания температур, атмосферные осадки, вода, пыль. Изготовление должно быть по обмерам с индивидуальной подгонкой колод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87" w:firstLine="87"/>
              <w:rPr/>
            </w:pPr>
            <w:r>
              <w:rPr/>
              <w:t>Ортопедическая обувь сложная на утепленной подкладке (па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Ортопедическая обувь сложная на утепленной подкладке (пара) </w:t>
            </w:r>
            <w:r>
              <w:rPr>
                <w:bCs/>
                <w:color w:val="000000"/>
              </w:rPr>
              <w:t xml:space="preserve">предназначена для застрахованных лиц с приобретенными деформациями стоп, а также стоп с функциональными дефектами. </w:t>
            </w:r>
            <w:r>
              <w:rPr>
                <w:color w:val="000000"/>
              </w:rPr>
              <w:t xml:space="preserve">Материал </w:t>
            </w:r>
            <w:r>
              <w:rPr>
                <w:color w:val="00000A"/>
              </w:rPr>
              <w:t>верха обуви -</w:t>
            </w:r>
            <w:r>
              <w:rPr>
                <w:color w:val="000000"/>
              </w:rPr>
              <w:t xml:space="preserve"> натуральная кожа. Подкладка: натуральный мех, искусственный мех, шерсть </w:t>
            </w:r>
            <w:r>
              <w:rPr>
                <w:color w:val="00000A"/>
              </w:rPr>
              <w:t>(в зависимости от индивидуальной потребности застрахованного лица)</w:t>
            </w:r>
            <w:r>
              <w:rPr>
                <w:color w:val="000000"/>
              </w:rPr>
              <w:t>.</w:t>
            </w:r>
            <w:r>
              <w:rPr>
                <w:color w:val="00000A"/>
              </w:rPr>
              <w:t xml:space="preserve"> Материалы низа обуви: кожа, пластины резиновые пористые, пластины из непористой кожеподобной резины, подошвы формованные, резина каблучная (в зависимости от индивидуальной потребности застрахованного лица, в наличии должны быть представлены все материалы)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вь должна свободно надеваться и плотно закрепляться на ноге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крепления)</w:t>
            </w:r>
            <w:r>
              <w:rPr>
                <w:color w:val="000000"/>
              </w:rPr>
              <w:t xml:space="preserve">. Соединение деталей заготовок не должно образовывать утолщений и не должно оказывать давление на стопу. </w:t>
            </w:r>
            <w:r>
              <w:rPr>
                <w:bCs/>
                <w:color w:val="000000"/>
              </w:rPr>
              <w:t>Обувь должна быть устойчива к воздействию физиологической жидкости (пота), а также к климатическим воздействиям: колебания температур, атмосферные осадки, вода, пыль. Изготовление должно быть по обмерам с индивидуальной подгонкой колод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87" w:hanging="0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 xml:space="preserve">Ортопедическая обувь сложная на сохраненную конечность и обувь на протез без утепленной подкладки (пара) </w:t>
            </w:r>
            <w:r>
              <w:rPr>
                <w:bCs/>
                <w:color w:val="000000"/>
              </w:rPr>
              <w:t>предназначена для застрахованных лиц пользующихся протезами нижних конечностей.</w:t>
            </w:r>
            <w:r>
              <w:rPr/>
              <w:t xml:space="preserve"> Сложная ортопедическая обувь должна иметь не менее двух </w:t>
            </w:r>
            <w:r>
              <w:rPr>
                <w:color w:val="00000A"/>
              </w:rPr>
              <w:t xml:space="preserve">(в зависимости от индивидуальной потребности застрахованного лица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или межстелечный слой в виде коска или пробки высотой 30 мм и более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детали)</w:t>
            </w:r>
            <w:r>
              <w:rPr/>
              <w:t xml:space="preserve">. Обувь на протез   должна включать одну или несколько </w:t>
            </w:r>
            <w:r>
              <w:rPr>
                <w:color w:val="00000A"/>
              </w:rPr>
              <w:t>(в зависимости от индивидуальной потребности застрахованного лица</w:t>
            </w:r>
            <w:r>
              <w:rPr/>
              <w:t xml:space="preserve"> 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</w:t>
            </w:r>
            <w:r>
              <w:rPr>
                <w:color w:val="00000A"/>
              </w:rPr>
              <w:t>(в наличии должны быть представлены все детали)</w:t>
            </w:r>
            <w:r>
              <w:rPr/>
              <w:t xml:space="preserve">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зготавливается одновременно полупара обуви на протез ампутированной конечности и полупара на сохранённую конечность по индивидуальным размерам застрахованного лица. Должно быть соответствие полупар в паре по внешнему виду, цвету и материалу верха и низа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Обувь должна свободно надеваться и плотно закрепляться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крепления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топедическая обувь сложная на сохраненную конечность и обувь на протез на утепленной подкладке (пара) </w:t>
            </w:r>
            <w:r>
              <w:rPr>
                <w:bCs/>
                <w:color w:val="000000"/>
              </w:rPr>
              <w:t xml:space="preserve">предназначена для застрахованных лиц пользующихся протезами нижних конечностей.  </w:t>
            </w:r>
            <w:r>
              <w:rPr/>
              <w:t xml:space="preserve">Сложная ортопедическая обувь должна иметь не менее двух </w:t>
            </w:r>
            <w:r>
              <w:rPr>
                <w:color w:val="00000A"/>
              </w:rPr>
              <w:t xml:space="preserve">(в зависимости от индивидуальной потребности застрахованного лица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 или межстелечный слой в виде коска или пробки высотой 30 мм и более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детали)</w:t>
            </w:r>
            <w:r>
              <w:rPr/>
              <w:t xml:space="preserve">. Обувь на протез   должна включать одну или несколько </w:t>
            </w:r>
            <w:r>
              <w:rPr>
                <w:color w:val="00000A"/>
              </w:rPr>
              <w:t xml:space="preserve">(в зависимости от индивидуальной потребности застрахованного лица) </w:t>
            </w:r>
            <w:r>
              <w:rPr/>
              <w:t xml:space="preserve">специальных ортопедических деталей (жестких, мягких, металлических): межстелечный слой, каблук, подошву особой формы, искусственный носок, искусственный передний отдел, искусственную стопу) </w:t>
            </w:r>
            <w:r>
              <w:rPr>
                <w:color w:val="00000A"/>
              </w:rPr>
              <w:t>(в зависимости от индивидуальной потребности застрахованного лица в наличии должны быть представлены все детали)</w:t>
            </w:r>
            <w:r>
              <w:rPr/>
              <w:t>. Изготавливается одновременно полупара обуви на протез ампутированной конечности и полупара на сохранённую конечность по индивидуальным размерам застрахованн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 быть соответствие полупар в паре по внешнему виду, цвету и материалу верха и низа. </w:t>
            </w:r>
            <w:r>
              <w:rPr>
                <w:color w:val="000000"/>
              </w:rPr>
              <w:t xml:space="preserve">Обувь должна свободно надеваться и плотно закрепляться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крепления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топедическая обувь на протезы при двусторонней ампутации нижних конечностей (пара)</w:t>
            </w:r>
          </w:p>
          <w:p>
            <w:pPr>
              <w:pStyle w:val="Normal"/>
              <w:shd w:fill="FFFFFF" w:val="clear"/>
              <w:ind w:firstLine="8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ртопедическая обувь на протезы при двусторонней ампутации нижних конечностей должна быть изготовлена по индивидуальным обмерам с подгонкой по колодкам или на подбор (по размерам и половозрастным группам). Допускается изготавливать обувь на протез при двусторонней ампутации нижних конечностей без специальных деталей – с заготовкой верха, конструкция которой учитывает анатомо-функциональные особенности получателей данной категории Обувь должна свободно надеваться и плотно закрепляться при помощи: шнурков, молний, ленты «контакт», пряжек, резинок </w:t>
            </w:r>
            <w:r>
              <w:rPr>
                <w:color w:val="00000A"/>
              </w:rPr>
              <w:t>(в зависимости от индивидуальной потребности застрахованного лица, в наличии должны быть представлены все крепления)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Требования к качеству работ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 xml:space="preserve">Обувь ортопедическая должна соответствовать требованиям Национального стандарта Российской Федерации ГОСТ Р 52770-2016 «Изделия медицинские. Требования безопасности. Методы санитарно-химических и токси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Национального стандарта Российской Федерации ГОСТ Р 54407-2020 «Обувь ортопедическая. Общие технические условия». Межгосударственного стандарта ГОСТ ISO 10993-5-2011 «Изделия медицинские. Оценка биологического действия медицинских изделий., Межгосударственного стандарта ГОСТ ISO 10993-10-2011 «Изделия медицинские. Оценка биологического действия медицинских изделий. 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jc w:val="center"/>
        <w:rPr/>
      </w:pPr>
      <w:r>
        <w:rPr/>
        <w:t>Требования к безопасности работ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>Проведение работ по обеспечению застрахованных лиц обувью ортопедической должно осуществляться в соответствии с действующими нормами и техническими условиями. Материалы, из которых изготовлена ортопедическая обувь должны быть разрешены к применению Минздравсоцразвития России. Обувь ортопедическая должна отвечать требованиям безопасности в течение всего срока эксплуатации при выполнении требований, установленных в памятке по пользованию изделием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jc w:val="center"/>
        <w:rPr/>
      </w:pPr>
      <w:r>
        <w:rPr/>
        <w:t>Требования к маркировке, упаковке изделий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>Упаковка Изделий должна обеспечивать защиту от повреждений, порчи (изнашивания или загрязнения во время хранения и транспортировки к месту использования по назначению). Маркировка, упаковка, хранение и транспортирование должны производиться в соответствии с ГОСТ Р 54407-2020 «Обувь ортопедическая. Общие технические условия»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 xml:space="preserve">                                                </w:t>
      </w:r>
      <w:r>
        <w:rPr/>
        <w:t>Требования к результатам работ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 xml:space="preserve"> </w:t>
      </w:r>
      <w:r>
        <w:rPr/>
        <w:t>Работу по обеспечению застрахованного лица обувью ортопедической следует считать эффективно исполненной, если у Получателя восстановлены опорная и двигательная функции конечности, созданы условия для предупреждения развития деформации. Работы по обеспечению Изделием должны быть выполнены с надлежащим качеством и в установленные сроки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jc w:val="center"/>
        <w:rPr/>
      </w:pPr>
      <w:r>
        <w:rPr/>
        <w:t>Требования к гарантийному сроку</w:t>
      </w:r>
    </w:p>
    <w:p>
      <w:pPr>
        <w:pStyle w:val="Normal"/>
        <w:ind w:firstLine="709"/>
        <w:jc w:val="both"/>
        <w:rPr/>
      </w:pPr>
      <w:r>
        <w:rPr/>
        <w:t>Гарантийный срок на обувь ортопедическую устанавливается со дня выдачи готового изделия в эксплуатацию и/или начала сезона и составляет на ортопедическую обувь в соответствии с п.10.2 Национального стандарта Российской Федерации ГОСТ Р 54407-2020 «Обувь ортопедическая. Общие технические условия», на вкладные корригирующие элементы в соответствии с Национальным стандартом Российской Федерации ГОСТ Р 54739-2021 «Изделия обувные ортопедические. Общие технические условия» - 30 дней.  В течение этого срока Исполнитель обязан производить замену или ремонт изделия бесплатно. Исполнитель гарантирует, что Изделие, выполненное в соответствии с условиями Контракта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 Обеспечение возможности ремонта, устранения недостатков или замены изделия, преждевременно вышедшего из строя не по вине потребителя, осуществляется в соответствии с Федеральным законом от 07.02.1992г. № 2300-1 «О защите прав потребителей».</w:t>
      </w:r>
    </w:p>
    <w:p>
      <w:pPr>
        <w:pStyle w:val="Normal"/>
        <w:keepNext w:val="true"/>
        <w:jc w:val="center"/>
        <w:rPr/>
      </w:pPr>
      <w:r>
        <w:rPr/>
        <w:t>Место выполнения работ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/>
        <w:t xml:space="preserve">Изготовление протезно-ортопедических изделий осуществляется по месту нахождения Исполнителя. Первичный прием Получателей, примерки и передача результата работ Получателю осуществляется на территории г. Курска по адресу, указанному Исполнителем или при необходимости по месту жительства Получателя в г. Курске и Курской области. 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ind w:hanging="0"/>
        <w:rPr/>
      </w:pPr>
      <w:r>
        <w:rPr/>
        <w:t xml:space="preserve">                                                      </w:t>
      </w:r>
      <w:r>
        <w:rPr/>
        <w:t>Срок выполнения работ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ind w:hanging="0"/>
        <w:rPr/>
      </w:pPr>
      <w:r>
        <w:rPr/>
        <w:t xml:space="preserve"> </w:t>
      </w:r>
      <w:r>
        <w:rPr/>
        <w:t>С момента заключения государственного контракта по 08 декабря2023 года. Исполнитель должен выполнить работы в срок, не превышающий 30 календарных дней со дня получения направления или реестра от Заказчика (что произойдет ранее)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ind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ксимальное значение цены контракта – 1 400 000,00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Доронин</dc:creator>
  <dc:description/>
  <cp:keywords/>
  <dc:language>en-US</dc:language>
  <cp:lastModifiedBy>Казанкова Наталья Игоревна</cp:lastModifiedBy>
  <cp:lastPrinted>2019-11-26T16:45:00Z</cp:lastPrinted>
  <dcterms:modified xsi:type="dcterms:W3CDTF">2022-11-14T13:41:00Z</dcterms:modified>
  <cp:revision>54</cp:revision>
  <dc:subject/>
  <dc:title/>
</cp:coreProperties>
</file>