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1 к Извещению </w:t>
      </w:r>
      <w:r>
        <w:rPr/>
        <w:t>о проведении</w:t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jc w:val="right"/>
        <w:rPr/>
      </w:pPr>
      <w:r>
        <w:rPr/>
        <w:t xml:space="preserve">открытого аукциона в электронной форме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keepNext w:val="tru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Поставка </w:t>
      </w:r>
      <w:r>
        <w:rPr>
          <w:b/>
          <w:sz w:val="26"/>
          <w:szCs w:val="26"/>
        </w:rPr>
        <w:t>специальных средств при нарушениях функций выделения, для обеспечения инвалидов Сахалинской области в 2023 году</w:t>
      </w:r>
      <w:r>
        <w:rPr>
          <w:b/>
          <w:spacing w:val="-4"/>
          <w:sz w:val="26"/>
          <w:szCs w:val="26"/>
        </w:rPr>
        <w:t>.</w:t>
      </w:r>
    </w:p>
    <w:p>
      <w:pPr>
        <w:pStyle w:val="Normal"/>
        <w:keepNext w:val="true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850"/>
        <w:gridCol w:w="1134"/>
      </w:tblGrid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577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звание Т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нические и функцион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 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11.02   21-01-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езивная плоская пластина двухкомпонентного уроприемника диаметром в ассортименте: не менее 40 мм, не менее 50 мм, не менее 60 мм, не менее 70 мм (в соответствии с потребностью Получа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 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 01.28.21.01.11.03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01-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к уростомный дренируемый  из прозрачного многослойного не пропускающего запах полиэтилена, с мягкой нетканой подложкой, антирефлюксным и сливным клапанами, фланцем (кольцом-защелкой) для крепления мешка к пластине диаметром, соответствующим фланцу плас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</w:tr>
      <w:tr>
        <w:trPr>
          <w:trHeight w:val="3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КПД2- 32.50.13.190</w:t>
            </w:r>
            <w:r>
              <w:rPr>
                <w:color w:val="000000"/>
                <w:sz w:val="24"/>
                <w:szCs w:val="24"/>
              </w:rPr>
              <w:t xml:space="preserve"> Инструменты и при-способления, приме-няемые в медицин-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12.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01-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гезивная пластина, конвексная для двухкомпонентного дренируемого уроприемника для втянутых с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оаллергенная гидроколлоидная адгезивная пластина с креплениями для пояса, защитным покрытием, шаблоном для вырезания отверстий под стому, вырезаемым отверстием под стому, с фланцем для крепления мешка с фланцем для крепления мешка, соответствующим фланцу мешка (размеры, в соответствии с потребностью Получате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КПД2- 32.50.13.190</w:t>
            </w:r>
            <w:r>
              <w:rPr>
                <w:color w:val="000000"/>
                <w:sz w:val="24"/>
                <w:szCs w:val="24"/>
              </w:rPr>
              <w:t xml:space="preserve"> Инструменты и при-способления, приме-няемые в медицин-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12.0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01-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стомный мешок для двухкомпонентного дренируемого уроприемника для втянутых с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ок уростомный дренируемый из непрозрачного многослойного, не пропускающего запах полиэтилена, с мягкой нетканой подложкой, антирефлюксным и сливным клапаном, с фланцем для крепления мешка к пластине, соответствующим фланцу пласт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trHeight w:val="1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 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 01.28.21.01.13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01-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 для калоприемников и уроприем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 для калоприёмников и уроприемников, регулируемый по длине и применяется для дополнительной фиксации двухкомпонентных калоприемников и уроприем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4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-01-40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гезивная пластина - кожный барь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коллоидная адгезивная пластина с моделируемой шириной для защиты раздраженной кожи вокруг стомы с защитным покрыт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0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3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-01-39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астичная пластина-полукольцо с гидроколлоидным адгезивом подходит для любого телосложения, следует рельефу и движениям тела, обеспечивая дополнительную фиксацию пластины калоприемника (уроприемника) по внешнему краю, продлевая срок использования калоприемников (уроприемников). В упаковке 4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0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4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01-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е кольца для кожи вокруг сто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щитные кольца для кожи вокруг стомы представляют собой моделируемые адгезивные защитные кольца для защиты кожи, предназначены для выравнивания шрамов и складок на коже вокруг стомы, герметизации пластин калоприемников и мочеприемников и обеспечивают длительную защиту от протекания кишечного отделяемого или мочи, не содержат парабенов, в индивидуальной упаковке. Защитные кольца легко моделируются и плотно прилегают к стоме, обеспечивают дополнительную защиту, комфорт и надеж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1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 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З 01.28.21.01.27      21-01-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ьный тампон (средство ухода при недержании кал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ьный тампон (средство ухода при недержании кала) эффективно защищает от непроизвольного опорожнения кишечника, обеспечивает пользователю удобство и простоту обращения с ним. Изготовлен из полиуретана, покрытого растворяющейся кишечной пленкой, со шнуром для удаления из хлопка, иметь форму и размер анальной свеч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: подбирается индивидуально, согласно реестра получателей предоставленного заказч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</w:tr>
      <w:tr>
        <w:trPr>
          <w:trHeight w:val="1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З 01.28.21.01.4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-01-4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мпон для сто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мпон в форме свечи из вспененного полиуретана, покрытый влагорастворимой пленкой, длиной 35 мм, под стому с диаметром 20-35 мм, 35-45мм, со встроенной адгезивной пластиной, с защитным покрытием и с угольным фильтром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КПД2- 32.50.13.190 </w:t>
            </w:r>
            <w:r>
              <w:rPr>
                <w:color w:val="000000"/>
                <w:sz w:val="24"/>
                <w:szCs w:val="24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 01.28.21.01.17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-01-17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 ремешков для крепления мочеприемников (мешков для сбора мочи) к ног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шки для крепления мочеприемного устройства к ноге, регулируемой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 к функциональным характеристикам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пециальные средства при нарушениях функций выделения (моче- и калоприемники) - это устройства, н</w:t>
      </w:r>
      <w:r>
        <w:rPr>
          <w:sz w:val="26"/>
          <w:szCs w:val="26"/>
        </w:rPr>
        <w:t>осимые на себе, предназначенные для сбора кишечного содержимого и мочи и устранения их агрессивного воздействия на кожу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средства при нарушениях функций выделения должны обеспечивать пользователю удобство и простоту обращения с ними.</w:t>
      </w:r>
    </w:p>
    <w:p>
      <w:pPr>
        <w:pStyle w:val="Normal"/>
        <w:spacing w:lineRule="exact" w:line="288" w:before="0" w:after="56"/>
        <w:ind w:right="-1"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exact" w:line="288" w:before="0" w:after="56"/>
        <w:ind w:right="-1" w:firstLine="709"/>
        <w:jc w:val="both"/>
        <w:rPr/>
      </w:pPr>
      <w:r>
        <w:rPr>
          <w:b/>
          <w:bCs/>
          <w:color w:val="000000"/>
          <w:sz w:val="25"/>
          <w:szCs w:val="25"/>
          <w:lang w:val="en-US"/>
        </w:rPr>
        <w:t>Требования к безопасности товара:</w:t>
      </w:r>
      <w:r>
        <w:rPr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lineRule="exact" w:line="288" w:before="0" w:after="56"/>
        <w:ind w:right="-1" w:firstLine="709"/>
        <w:jc w:val="both"/>
        <w:rPr>
          <w:color w:val="000000"/>
          <w:sz w:val="25"/>
          <w:szCs w:val="25"/>
          <w:lang w:val="en-US"/>
        </w:rPr>
      </w:pPr>
      <w:r>
        <w:rPr>
          <w:rFonts w:eastAsia="Calibri"/>
          <w:sz w:val="26"/>
          <w:szCs w:val="26"/>
          <w:lang w:eastAsia="en-US"/>
        </w:rPr>
        <w:t>Изделия должны иметь регистрационные удостоверения, выданные Федеральной службой по надзору в сфере здравоохранения.</w:t>
      </w:r>
      <w:r>
        <w:rPr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spacing w:lineRule="exact" w:line="288" w:before="0" w:after="56"/>
        <w:ind w:right="-1" w:firstLine="709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Документы по стандартизации применимые к данному </w:t>
      </w:r>
      <w:r>
        <w:rPr>
          <w:color w:val="000000"/>
          <w:sz w:val="25"/>
          <w:szCs w:val="25"/>
          <w:lang w:val="en-US"/>
        </w:rPr>
        <w:t>TCP</w:t>
      </w:r>
      <w:r>
        <w:rPr>
          <w:color w:val="000000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902" w:leader="none"/>
        </w:tabs>
        <w:spacing w:lineRule="exact" w:line="293" w:before="0" w:after="60"/>
        <w:ind w:right="-1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 xml:space="preserve">- ГОСТ </w:t>
      </w:r>
      <w:r>
        <w:rPr>
          <w:color w:val="000000"/>
          <w:sz w:val="25"/>
          <w:szCs w:val="25"/>
          <w:lang w:val="en-US"/>
        </w:rPr>
        <w:t>IS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10993-1-2021 - Изделия медицинские. Оценка биологического действия медицинских изделий. Часть 1. Оценка и исследования в процессе менеджмента риска;</w:t>
      </w:r>
    </w:p>
    <w:p>
      <w:pPr>
        <w:pStyle w:val="Normal"/>
        <w:tabs>
          <w:tab w:val="clear" w:pos="708"/>
          <w:tab w:val="left" w:pos="888" w:leader="none"/>
        </w:tabs>
        <w:spacing w:lineRule="exact" w:line="293" w:before="0" w:after="60"/>
        <w:ind w:right="-1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 xml:space="preserve">- ГОСТ </w:t>
      </w:r>
      <w:r>
        <w:rPr>
          <w:color w:val="000000"/>
          <w:sz w:val="25"/>
          <w:szCs w:val="25"/>
          <w:lang w:val="en-US"/>
        </w:rPr>
        <w:t>ISO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 xml:space="preserve">10993-5-2011 - Изделия медицинские. Оценка биологического действия медицинских изделий. Часть 5. Исследования на цитотоксичность: методы </w:t>
      </w:r>
      <w:r>
        <w:rPr>
          <w:color w:val="000000"/>
          <w:sz w:val="25"/>
          <w:szCs w:val="25"/>
          <w:lang w:val="en-US"/>
        </w:rPr>
        <w:t>i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vitro</w:t>
      </w:r>
      <w:r>
        <w:rPr>
          <w:color w:val="000000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926" w:leader="none"/>
        </w:tabs>
        <w:spacing w:lineRule="exact" w:line="293" w:before="0" w:after="60"/>
        <w:ind w:right="-1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- ГОСТ Р 52770-2016 - Изделия медицинские. Требования безопасности. Методы санитарно-химических и токсикологических испытаний;</w:t>
      </w:r>
    </w:p>
    <w:p>
      <w:pPr>
        <w:pStyle w:val="Normal"/>
        <w:tabs>
          <w:tab w:val="clear" w:pos="708"/>
          <w:tab w:val="left" w:pos="864" w:leader="none"/>
        </w:tabs>
        <w:spacing w:lineRule="exact" w:line="293" w:before="0" w:after="60"/>
        <w:ind w:right="-1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ТЗ подготовила </w:t>
      </w:r>
    </w:p>
    <w:p>
      <w:pPr>
        <w:pStyle w:val="Normal"/>
        <w:tabs>
          <w:tab w:val="clear" w:pos="708"/>
          <w:tab w:val="left" w:pos="7845" w:leader="none"/>
        </w:tabs>
        <w:rPr>
          <w:sz w:val="18"/>
          <w:szCs w:val="18"/>
        </w:rPr>
      </w:pPr>
      <w:r>
        <w:rPr>
          <w:sz w:val="18"/>
          <w:szCs w:val="18"/>
        </w:rPr>
        <w:t>Брилевская В.В. (136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2" w:hanging="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;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" w:firstLine="425"/>
    </w:pPr>
    <w:rPr>
      <w:b/>
      <w:i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 текст 2"/>
    <w:basedOn w:val="TextBody"/>
    <w:qFormat/>
    <w:pPr>
      <w:jc w:val="both"/>
    </w:pPr>
    <w:rPr>
      <w:b w:val="false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5:00Z</dcterms:created>
  <dc:creator>User701</dc:creator>
  <dc:description/>
  <cp:keywords/>
  <dc:language>en-US</dc:language>
  <cp:lastModifiedBy>Ким Александра Алексеевна</cp:lastModifiedBy>
  <cp:lastPrinted>2022-06-17T10:11:00Z</cp:lastPrinted>
  <dcterms:modified xsi:type="dcterms:W3CDTF">2022-12-02T14:37:00Z</dcterms:modified>
  <cp:revision>5</cp:revision>
  <dc:subject/>
  <dc:title>ФОНД</dc:title>
</cp:coreProperties>
</file>