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359"/>
        <w:gridCol w:w="974"/>
      </w:tblGrid>
      <w:tr>
        <w:trPr>
          <w:trHeight w:val="4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ОЕ ЗАДАНИЕ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</w:t>
            </w:r>
            <w:r>
              <w:rPr>
                <w:rFonts w:eastAsia="Times New Roman CYR"/>
                <w:b/>
                <w:bCs/>
                <w:spacing w:val="2"/>
                <w:sz w:val="22"/>
                <w:szCs w:val="22"/>
                <w:lang w:eastAsia="ar-SA"/>
              </w:rPr>
              <w:t>поставку кресел-колясок с ручным приводом с дополнительной фиксацией (поддержкой) головы и тела, в том числе для больных ДЦП  (для детей-инвалидов)</w:t>
            </w:r>
          </w:p>
        </w:tc>
      </w:tr>
      <w:tr>
        <w:trPr>
          <w:trHeight w:val="34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енные, эксплуатационные, технические характеристики объекта закупки</w:t>
            </w:r>
          </w:p>
        </w:tc>
      </w:tr>
      <w:tr>
        <w:trPr>
          <w:trHeight w:val="4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характерист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</w:tr>
      <w:tr>
        <w:trPr>
          <w:trHeight w:val="98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-01-0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есло-коляска с ручным приводом с дополнительной фиксацией (поддержкой) головы и тела, в том числе для больных ДЦП, </w:t>
            </w:r>
            <w:r>
              <w:rPr>
                <w:b/>
                <w:sz w:val="22"/>
                <w:szCs w:val="22"/>
              </w:rPr>
              <w:t xml:space="preserve">комнатная </w:t>
            </w:r>
            <w:r>
              <w:rPr>
                <w:sz w:val="22"/>
                <w:szCs w:val="22"/>
              </w:rPr>
              <w:t>(для инвалидов и детей-инвалид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-коляска должна быть предназначена для передвижения детей в условиях помещений при помощи сопровождающего лица. 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 коляски должна быть изготовлена из облегченного сплава с антикоррозионным покрытием и иметь складную конструкцию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рамы кресла-коляски должно обеспечивать высокую устойчивость к механическим повреждениям и агрессивным жидкостям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кресла-коляски должна быть выполнена в виде рамы-шасси и стульчика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а быть 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ое место на жестком основании должно иметь возможность установки по направлению движения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быть оснащена регулируемой по высоте ручкой для сопровождающего лица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ка спинки и сиденья должна быть съемная и изготовлена из прочной и дышащей ткани, поддающейся санитарной обработке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ка сиденья, должна быть регулируемая по углу наклона и высоте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ащении спинки должен входить подголовник и регулируемые боковые упоры для туловища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нье должно регулироваться по ширине и глубине бесступенчато, механическим способом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нье должно регулироваться по углу наклона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нье должно быть оснащено мягким съемным валиком (абдуктором) или ремнем для сохранения зазора между ногами, трехточечным и поясным ремнями или четырех / пяти точечным ремнем безопасности, регулируемыми по длине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сиденья должна быть регулируемой в зависимости от длины бедра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жка должна быть регулируемая по углу наклона до горизонтального положения. Подножка должна быть оснащена единой опорой для стоп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подножки должна быть оснащена ремнями-фиксаторами для стоп и/или ремнем-упором для голени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ные колеса должны иметь пневматические/цельнолитые покрышки и должны иметь диаметр не менее 170 мм и не более 240 мм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и поворотных колес должны быть оснащены механизмом фиксации положения колеса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ие колеса должны быть съемными и иметь пневматические/цельнолитые покрышки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задних колес должен быть не менее 210 мм и не более 290 мм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яя или передняя подвеска рамы кресла-коляски должна быть оснащена амортизаторами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ние колеса кресла-коляски должны быть оснащены единым/раздельным стояночным тормозом. </w:t>
            </w:r>
          </w:p>
          <w:p>
            <w:pPr>
              <w:pStyle w:val="Normal"/>
              <w:ind w:left="-74"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сло-коляска должна иметь следующие технические характеристики: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ширина сиденья, должна быть регулируемая в диапазоне от не менее </w:t>
              <w:br/>
              <w:t>230 мм и до не более 440 мм;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убина сиденья, должна быть регулируемая в диапазоне от не менее</w:t>
              <w:br/>
              <w:t xml:space="preserve"> 230 мм и до не более 440 мм;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та спинки, должна быть регулируемая в диапазоне от не менее</w:t>
              <w:br/>
              <w:t xml:space="preserve"> 430 мм и до не более 780 мм;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сота подлокотников, должна быть регулируемая в диапазоне </w:t>
              <w:br/>
              <w:t>от не менее 130 мм до не более 270 мм;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ина подножки должна быть регулируемая в диапазоне от не менее     120 мм и до не более 450 мм;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гол наклона спинки, должен быть регулируемый не менее чем в 4-х положениях в диапазоне не менее 45º;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гол наклона сиденья должен быть регулируемый в диапазоне </w:t>
              <w:br/>
              <w:t>не менее 20°;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баритная ширина кресла-коляски должна быть не более 690 мм;</w:t>
            </w:r>
          </w:p>
          <w:p>
            <w:pPr>
              <w:pStyle w:val="Normal"/>
              <w:ind w:left="-7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 кресла-коляски без дополнительного оснащения должен быть не более 29 кг.</w:t>
            </w:r>
          </w:p>
          <w:p>
            <w:pPr>
              <w:pStyle w:val="Normal"/>
              <w:ind w:left="-74"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омплект поставки кресла-коляски должно входить:</w:t>
            </w:r>
          </w:p>
          <w:p>
            <w:pPr>
              <w:pStyle w:val="Normal"/>
              <w:ind w:left="-7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ик;</w:t>
            </w:r>
          </w:p>
          <w:p>
            <w:pPr>
              <w:pStyle w:val="Normal"/>
              <w:ind w:left="-7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ясничный валик;</w:t>
            </w:r>
          </w:p>
          <w:p>
            <w:pPr>
              <w:pStyle w:val="Normal"/>
              <w:ind w:left="-7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ор инструментов (при наличии);</w:t>
            </w:r>
          </w:p>
          <w:p>
            <w:pPr>
              <w:pStyle w:val="Normal"/>
              <w:ind w:left="-7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кция для пользователя (на русском языке);</w:t>
            </w:r>
          </w:p>
          <w:p>
            <w:pPr>
              <w:pStyle w:val="Normal"/>
              <w:ind w:left="-7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ind w:left="-7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не менее 6 лет (указать конкретное значение, установленное изготовителем).</w:t>
            </w:r>
          </w:p>
          <w:p>
            <w:pPr>
              <w:pStyle w:val="Normal"/>
              <w:ind w:left="-7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срок эксплуатации товара 12 месяцев со дня ввода в эксплуатацию.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аркировка кресла-коляски должна содержать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аименование производителя (товарный знак предприятия-производителя)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адрес производителя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бозначение типа (модели) кресла-коляски (в зависимости от модификации)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ату выпуска (месяц, год)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артикул модификации (при наличии) кресла-коляски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ерийный номер данного кресла-коляски; </w:t>
            </w:r>
          </w:p>
          <w:p>
            <w:pPr>
              <w:pStyle w:val="Normal"/>
              <w:ind w:left="-7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рекомендуемую максимальную массу пользователя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соответствовать требованиям государственных стандартов: ГОСТ Р 50444-2020 (Разд. 3,4), ГОСТ Р 58522-2019, ГОСТ Р ИСО 7176-7-2015, ГОСТ Р ИСО 7176-8-2015, ГОСТ Р ИСО 7176-16-2015, ГОСТ Р 51083-202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792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7-02-0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есло-коляска с ручным приводом с дополнительной фиксацией (поддержкой) головы и тела, в том числе для больных ДЦП, </w:t>
            </w:r>
            <w:r>
              <w:rPr>
                <w:b/>
                <w:sz w:val="22"/>
                <w:szCs w:val="22"/>
              </w:rPr>
              <w:t xml:space="preserve">прогулочная </w:t>
            </w:r>
            <w:r>
              <w:rPr>
                <w:sz w:val="22"/>
                <w:szCs w:val="22"/>
              </w:rPr>
              <w:t>(для инвалидов и детей-инвалид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-коляска должна быть предназначена для передвижения детей в условиях улицы при помощи сопровождающего лица. 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 коляски должна быть изготовлена из облегченного сплава с антикоррозионным покрытием и иметь складную конструкцию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рамы кресла-коляски должно обеспечивать высокую устойчивость к механическим повреждениям и агрессивным жидкостям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кресла-коляски должна быть выполнена в виде рамы-шасси и стульчика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а быть 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ое место на жестком основании должно иметь возможность установки по направлению движения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быть оснащена регулируемой по высоте ручкой для сопровождающего лица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ка спинки и сиденья должна быть съемная и изготовлена из прочной и дышащей ткани, поддающейся санитарной обработке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ка сиденья, должна быть регулируемая по углу наклона и высоте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ащении спинки должен входить подголовник и регулируемые боковые упоры для туловища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нье должно регулироваться по ширине и глубине бесступенчато, механическим способом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нье должно регулироваться по углу наклона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нье должно быть оснащено мягким съемным валиком (абдуктором) или ремнем для сохранения зазора между ногами, трехточечным и поясным ремнями или четырех / пяти точечным ремнем безопасности, регулируемыми по длине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сиденья должна быть регулируемой в зависимости от длины бедра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жка должна быть регулируемая по углу наклона до горизонтального положения. Подножка должна быть оснащена единой опорой для стоп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подножки должна быть оснащена ремнями-фиксаторами для стоп и/или ремнем-упором для голени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ные колеса должны иметь пневматические/цельнолитые покрышки и должны иметь диаметр не менее 170 мм и не более 240 мм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и поворотных колес должны быть оснащены механизмом фиксации положения колеса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ие колеса должны быть съемными и иметь пневматические/цельнолитые покрышки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задних колес должен быть не менее 210 мм и не более 290 мм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яя или передняя подвеска рамы кресла-коляски должна быть оснащена амортизаторами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ние колеса кресла-коляски должны быть оснащены единым/раздельным стояночным тормозом. </w:t>
            </w:r>
          </w:p>
          <w:p>
            <w:pPr>
              <w:pStyle w:val="Normal"/>
              <w:ind w:left="-74"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сло-коляска должна иметь следующие технические характеристики: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ширина сиденья, должна быть регулируемая в диапазоне от не менее </w:t>
              <w:br/>
              <w:t>230 мм и до не более 440 мм;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убина сиденья, должна быть регулируемая в диапазоне от не менее</w:t>
              <w:br/>
              <w:t xml:space="preserve"> 230 мм и до не более 440 мм;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та спинки, должна быть регулируемая в диапазоне от не менее</w:t>
              <w:br/>
              <w:t xml:space="preserve"> 430 мм и до не более 780 мм;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сота подлокотников, должна быть регулируемая в диапазоне </w:t>
              <w:br/>
              <w:t>от не менее 130 мм до не более 270 мм;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ина подножки должна быть регулируемая в диапазоне от не менее     120 мм и до не более 450 мм;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гол наклона спинки, должен быть регулируемый не менее чем в 4-х положениях в диапазоне не менее 45º;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гол наклона сиденья должен быть регулируемый в диапазоне </w:t>
              <w:br/>
              <w:t>не менее 20°;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баритная ширина кресла-коляски должна быть не более 690 мм;</w:t>
            </w:r>
          </w:p>
          <w:p>
            <w:pPr>
              <w:pStyle w:val="Normal"/>
              <w:ind w:left="-7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 кресла-коляски без дополнительного оснащения должен быть не более 29 кг.</w:t>
            </w:r>
          </w:p>
          <w:p>
            <w:pPr>
              <w:pStyle w:val="Normal"/>
              <w:ind w:left="-74"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омплект поставки кресла-коляски должно входить:</w:t>
            </w:r>
          </w:p>
          <w:p>
            <w:pPr>
              <w:pStyle w:val="Normal"/>
              <w:ind w:left="-7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юшон;</w:t>
            </w:r>
          </w:p>
          <w:p>
            <w:pPr>
              <w:pStyle w:val="Normal"/>
              <w:ind w:left="-7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ясничный валик;</w:t>
            </w:r>
          </w:p>
          <w:p>
            <w:pPr>
              <w:pStyle w:val="Normal"/>
              <w:ind w:left="-7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ор инструментов (при наличии);</w:t>
            </w:r>
          </w:p>
          <w:p>
            <w:pPr>
              <w:pStyle w:val="Normal"/>
              <w:ind w:left="-7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кция для пользователя (на русском языке);</w:t>
            </w:r>
          </w:p>
          <w:p>
            <w:pPr>
              <w:pStyle w:val="Normal"/>
              <w:ind w:left="-7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ind w:left="-7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не менее 4 лет (указать конкретное значение, установленное изготовителем).</w:t>
            </w:r>
          </w:p>
          <w:p>
            <w:pPr>
              <w:pStyle w:val="Normal"/>
              <w:ind w:left="-7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срок эксплуатации товара 12 месяцев со дня ввода в эксплуатацию.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аркировка кресла-коляски должна содержать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аименование производителя (товарный знак предприятия-производителя)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адрес производителя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бозначение типа (модели) кресла-коляски (в зависимости от модификации)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ату выпуска (месяц, год)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артикул модификации (при наличии) кресла-коляски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ерийный номер данного кресла-коляски; </w:t>
            </w:r>
          </w:p>
          <w:p>
            <w:pPr>
              <w:pStyle w:val="Normal"/>
              <w:ind w:left="-7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рекомендуемую максимальную массу пользователя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соответствовать требованиям государственных стандартов: ГОСТ Р 50444-2020 (Разд. 3,4), ГОСТ Р 58522-2019, ГОСТ Р ИСО 7176-7-2015, ГОСТ Р ИСО 7176-8-2015, ГОСТ Р ИСО 7176-16-2015, ГОСТ Р 51083-2021</w:t>
            </w:r>
          </w:p>
          <w:p>
            <w:pPr>
              <w:pStyle w:val="Normal"/>
              <w:ind w:left="-7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1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Кресла-коляски должны иметь действующие регистрационные удостоверения, выданные Федеральной службой по надзору в сфере здравоохранения, предоставление декларации о соответствии при наличии.</w:t>
      </w:r>
    </w:p>
    <w:p>
      <w:pPr>
        <w:pStyle w:val="Normal"/>
        <w:ind w:firstLine="37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ресла-коляски должны иметь установленный производителем срок службы, который со дня подписания Акта приема-передачи товара пользователем имеет величину не менее срока пользования, утвержденного приказом Министерства труда и социальной защиты РФ от 5 марта 2021 г №107н «Об утверждении Сроков пользования техническими средствами реабилитации, протезами и протезно-ортопедическими изделиями»</w:t>
      </w:r>
    </w:p>
    <w:p>
      <w:pPr>
        <w:pStyle w:val="Style19"/>
        <w:ind w:firstLine="567"/>
        <w:jc w:val="both"/>
        <w:rPr/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Место поставки товара</w:t>
      </w:r>
      <w:r>
        <w:rPr>
          <w:bCs/>
          <w:sz w:val="22"/>
          <w:szCs w:val="22"/>
        </w:rPr>
        <w:t xml:space="preserve"> – </w:t>
      </w:r>
      <w:r>
        <w:rPr>
          <w:sz w:val="22"/>
          <w:szCs w:val="22"/>
        </w:rPr>
        <w:t>Предоставить Получателям согласно реестру получателей Товара в пределах административных границ Тамбовской области, право выбора одного из способов получения Товара: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>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тационарных пунктах выдачи, организованных в соответствии с приказом Министерства труда и социальной защиты Российской Федерации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normativ.kontur.ru/document?moduleid=1&amp;documentid=259131" \l "l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от 30.07.2015 № 527н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ConsNormal1"/>
        <w:tabs>
          <w:tab w:val="clear" w:pos="708"/>
          <w:tab w:val="left" w:pos="709" w:leader="none"/>
          <w:tab w:val="left" w:pos="10206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рок поставки товара:</w:t>
      </w:r>
      <w:r>
        <w:rPr>
          <w:rFonts w:cs="Times New Roman" w:ascii="Times New Roman" w:hAnsi="Times New Roman"/>
          <w:bCs/>
          <w:sz w:val="22"/>
          <w:szCs w:val="22"/>
        </w:rPr>
        <w:t xml:space="preserve"> в пункт поставки на территории Тамбовской области в течение 4-х рабочих дней с даты подписания государственного контракта - 100 % от общего объема товара.</w:t>
      </w:r>
    </w:p>
    <w:p>
      <w:pPr>
        <w:pStyle w:val="ConsNormal1"/>
        <w:tabs>
          <w:tab w:val="clear" w:pos="708"/>
          <w:tab w:val="left" w:pos="709" w:leader="none"/>
          <w:tab w:val="left" w:pos="10206" w:leader="none"/>
        </w:tabs>
        <w:ind w:righ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</w:t>
      </w:r>
      <w:r>
        <w:rPr>
          <w:rFonts w:cs="Times New Roman" w:ascii="Times New Roman" w:hAnsi="Times New Roman"/>
          <w:bCs/>
          <w:sz w:val="22"/>
          <w:szCs w:val="22"/>
        </w:rPr>
        <w:t>, но не позднее 31.10.2023г. По согласованию с инвалидом товар выдается по месту нахождения стационарно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</w:rPr>
        <w:t>Гарантийный срок</w:t>
      </w:r>
      <w:r>
        <w:rPr>
          <w:sz w:val="22"/>
          <w:szCs w:val="22"/>
        </w:rPr>
        <w:t xml:space="preserve"> Товара составляет не менее 12 месяцев со дня подписания Получателем акта приема-передачи Товара или получения Товара Получателем посредством службы доставки (почтовым отправлением). Установленный настоящим пунктом Контракта срок не распространяется на случаи нарушения Получателем условий и требований к эксплуатации Това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эксплуатации покрышек передних и задних колес составляет не менее 12 месяцев со дня подписания пользователем Акта приема-передачи товара</w:t>
      </w:r>
    </w:p>
    <w:p>
      <w:pPr>
        <w:pStyle w:val="ConsNormal1"/>
        <w:tabs>
          <w:tab w:val="clear" w:pos="708"/>
          <w:tab w:val="left" w:pos="709" w:leader="none"/>
          <w:tab w:val="left" w:pos="10206" w:leader="none"/>
        </w:tabs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Arial" w:cs="Arial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27:00Z</dcterms:created>
  <dc:creator>Столбенников Сергей Сергеевич</dc:creator>
  <dc:description/>
  <cp:keywords/>
  <dc:language>en-US</dc:language>
  <cp:lastModifiedBy>Корабельникова Анастасия Николаевна</cp:lastModifiedBy>
  <cp:lastPrinted>2023-06-30T15:23:00Z</cp:lastPrinted>
  <dcterms:modified xsi:type="dcterms:W3CDTF">2023-07-31T10:46:00Z</dcterms:modified>
  <cp:revision>4</cp:revision>
  <dc:subject/>
  <dc:title/>
</cp:coreProperties>
</file>