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Техническое задание</w:t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для проведения электронного аукцион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оставка инвалидам слуховых аппаратов в 2023 году»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5104"/>
        <w:gridCol w:w="993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49" w:right="-167" w:hanging="0"/>
              <w:jc w:val="center"/>
              <w:rPr>
                <w:rFonts w:eastAsia="Arial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49" w:right="-167" w:hanging="0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Наименование объекта закуп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49" w:right="-167" w:hanging="0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Описание объекта закуп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49" w:right="-167" w:hanging="0"/>
              <w:jc w:val="center"/>
              <w:rPr>
                <w:rFonts w:eastAsia="Arial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закупки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Цена  за  единицу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мма,  руб.</w:t>
            </w:r>
          </w:p>
        </w:tc>
      </w:tr>
      <w:tr>
        <w:trPr>
          <w:trHeight w:val="3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0" w:right="-167" w:hanging="0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Слуховой аппарат аналоговый заушный сверхмощны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4"/>
                <w:szCs w:val="24"/>
              </w:rPr>
              <w:t>Слуховой аппарат аналоговый сверхмощный - медицинское изделие, применяемое в медицинских целях отдельно или в сочетании между собой, а также вместе с принадлежностями, необходимыми для применения изделия по назначению, предназначенные производителем для медицинской реабилитации заболеваний, восстановления, замещения физиологических функций организма  – должен иметь требования к техническим характеристик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выходной уровень звукового давления при входном УЗД равном 90 дБ (ВУЗД 90): не менее  138 дБ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акустическое усиление:  не менее 76 дБ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ный диапазон: не уже 0,15 – 4,5 кГц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луховой аппарат аналоговый сверхмощный должен иметь требования к функциональным и потребительским характеристик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оперативный регулятор  тембра низких частот (ТНЧ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еоперативный регулятор  коэффициента компрессии АРУ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режимов работы слухового аппарата  (М-Т-О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атушка индуктив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перативный регулятор уси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167" w:hanging="0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Слуховой аппарат аналоговый заушный средней мощ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2"/>
                <w:szCs w:val="22"/>
              </w:rPr>
              <w:t>Слуховой аппарат аналоговый средней  мощности - медицинское изделие, применяемое в медицинских целях отдельно или в сочетании между собой, а также вместе с принадлежностями, необходимыми для применения изделия по назначению, предназначенные производителем для медицинской реабилитации заболеваний, восстановления, замещения физиологических функций организма  – должен иметь требования к техническим характеристик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ыходной уровень звукового давления при входном УЗД равном 90 дБ (ВУЗД 90): не менее  124  д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акустическое усиление:  не менее 50 д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ный диапазон: не уже 0,15 – 4,5 кГ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луховой аппарат аналоговый средней  мощности  должен иметь требования к функциональным и потребительским характеристик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оперативный регулятор  тембра низких частот (ТНЧ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еоперативный регулятор  коэффициента компрессии АРУ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тель режимов работы слухового аппарата  (М-Т-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тушка индуктивности;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тивный регулятор уси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9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167" w:hanging="0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овой аппарат цифровой заушный сверхмощны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луховой аппарат цифровой заушный сверхмощный  для инвалидов, в том числе для детей-инвалидов - </w:t>
            </w:r>
            <w:r>
              <w:rPr>
                <w:sz w:val="22"/>
                <w:szCs w:val="22"/>
              </w:rPr>
              <w:t>медицинское изделие, применяемое в медицинских целях отдельно или в сочетании между собой, а также вместе с принадлежностями, необходимыми для применения изделия по назначению, предназначенные производителем для медицинской реабилитации заболеваний, восстановления, замещения физиологических функций организма – должен иметь требования к техническим характеристик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ыходной уровень звукового давления при входном УЗД равном 90 дБ (ВУЗД 90): должен быть не менее 140 д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акустическое усиление: должно быть не менее 80 д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 (диапазон воспроизводимых частот): должен быть не уже 0,2 – 4,8 кГц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онная катушка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переключения программ прослушив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уси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режимов работы слухового аппарата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аудио вход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Слуховой аппарат для инвалидов, в том числе для детей-инвалидов  должен иметь следующие функциональные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>Обрабатывать акустический сигнал цифровым образом с разбиением воспроизводимого диапазона частот на не менее чем 8  частотных канал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>Иметь количество акустических программ прослушивания: - не менее 4;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Изменять чувствительность микрофона в зависимости от направления прихода звуковой волны;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Предоставлять выбор предпочтительного варианта чувствительности микрофона в зависимости от пользовательской окружающей акустической обстановки; 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Изменять интенсивность подавления шума в зависимости от уровня и типа шумового звука;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Подавлять сигнал обратной акустической связи при его возникновении; 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Автоматически анализировать звуковую обстановку и устанавливать соответствующие ей оптимальные параметры работы слухового аппарата;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Информировать пользователя предупредительными звуковыми сигналами при разряде элементов питания и изменении режима работы слухового аппарата; 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егистрировать данные о пользовательских режимах эксплуатации слухового аппарата.</w:t>
            </w:r>
          </w:p>
          <w:p>
            <w:pPr>
              <w:pStyle w:val="Normal"/>
              <w:jc w:val="both"/>
              <w:rPr>
                <w:rFonts w:eastAsia="Lucida Sans Unicode"/>
                <w:spacing w:val="-4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08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167" w:hanging="0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Слуховой аппарат аналоговый заушный мощны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2"/>
                <w:szCs w:val="22"/>
              </w:rPr>
              <w:t>Слуховой аппарат аналоговый мощный - медицинское изделие, применяемое в медицинских целях отдельно или в сочетании между собой, а также вместе с принадлежностями, необходимыми для применения изделия по назначению, предназначенные производителем для медицинской реабилитации заболеваний, восстановления, замещения физиологических функций организма  – должен иметь требования к техническим характеристик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ыходной уровень звукового давления при входном УЗД равном 90 дБ (ВУЗД 90): не менее  134  д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акустическое усиление:  не менее 65 д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ный диапазон: не уже 0,15 – 4,5 кГ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луховой аппарат аналоговый мощный должен иметь требования к функциональным и потребительским характеристик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оперативный регулятор  тембра низких частот (ТНЧ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еоперативный регулятор  коэффициента компрессии АРУ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тель режимов работы слухового аппарата  (М-Т-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тушка индуктивности;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тивный регулятор уси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0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167" w:hanging="0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овой аппарат цифровой заушный сверхмощный</w:t>
            </w:r>
          </w:p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аппарат цифровой заушный сверхмощный - медицинское изделие, применяемое в медицинских целях отдельно или в сочетании между собой, а также вместе с принадлежностями, необходимыми для применения изделия по назначению, предназначенные производителем для медицинской реабилитации заболеваний, восстановления, замещения физиологических функций организма – должен иметь требования к техническим характеристик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ыходной уровень звукового давления при входном УЗД равном 90 дБ (ВУЗД 90): должен быть не менее 142 д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акустическое усиление: должно быть не менее 82 д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 (диапазон воспроизводимых частот): должен быть не уже 0,2 – 5,1 кГц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онная катушка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переключения программ прослушив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уси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режимов работы слухового аппарата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аппарат должен иметь следующие функциональные характеристики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ть акустический сигнал цифровым образом с разбиением воспроизводимого диапазона частот на не менее чем 20 частотных каналов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количество акустических программ прослушивания: - не менее 4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чувствительность микрофона в зависимости от направления прихода звуковой волны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 выбирать предпочтительный вариант чувствительности микрофона в зависимости от пользовательской окружающей акустической обстановки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интенсивность подавления шума в зависимости от уровня и типа шумового звука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влять сигнал обратной акустической связи при его возникновении;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 анализировать звуковую обстановку и устанавливать соответствующие ей оптимальные параметры работы слухового аппарата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лять шум ветра в случае его возникновения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лять резкие, импульсные звуки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ть пользователя предупредительными звуковыми сигналами при разряде элементов питания и изменении режима работы слухового аппарата; </w:t>
            </w:r>
          </w:p>
          <w:p>
            <w:pPr>
              <w:pStyle w:val="Normal"/>
              <w:widowControl w:val="false"/>
              <w:snapToGrid w:val="false"/>
              <w:ind w:firstLine="142"/>
              <w:jc w:val="both"/>
              <w:rPr>
                <w:rFonts w:eastAsia="Arial"/>
                <w:kern w:val="2"/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Регистрировать данные о пользовательских режимах эксплуатации слухового аппар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167" w:hanging="0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овой аппарат цифровой заушный мощный</w:t>
            </w:r>
          </w:p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аппарат цифровой заушный мощный - медицинское изделие, применяемое в медицинских целях отдельно или в сочетании между собой, а также вместе с принадлежностями, необходимыми для применения изделия по назначению, предназначенные производителем для медицинской реабилитации заболеваний, восстановления, замещения физиологических функций организма – должен иметь требования к техническим характеристикам объекта закуп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ыходной уровень звукового давления при входном УЗД равном 90 дБ (ВУЗД 90): должен быть не менее 132 д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акустическое усиление: должно быть не более  71 д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 (диапазон воспроизводимых частот): должен быть не уже 0,2 – 5,5 кГ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онная катуш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переключения программ прослуш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уси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луховой аппарат цифровой заушный мощный должен иметь требования к функциональным и потребительским характеристик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ть акустический сигнал цифровым образом с применением многоканальной (не менее 17 каналов цифровой обработки) или бесканальной технологии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устических программ прослушивания: - не менее 3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ять чувствительность микрофона в зависимости от направления прихода звуковой волны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оводным способом синхронно регулировать усиление и переключать программы прослушивания при одновременной работе в бинауральном режиме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 изменять интенсивность подавления шума в зависимости от уровня и типа шумового звука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влять шумы низкого уровня;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функцию приоритета речевого сигнала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 подавлять сигнал обратной акустической связи при его возникновении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овать данные о пользовательских режимах эксплуатации слухового аппарата;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 переключаться на режим работы с телефонным аппаратом.</w:t>
            </w:r>
          </w:p>
          <w:p>
            <w:pPr>
              <w:pStyle w:val="Normal"/>
              <w:autoSpaceDE w:val="false"/>
              <w:ind w:left="33" w:firstLine="175"/>
              <w:jc w:val="both"/>
              <w:rPr>
                <w:rFonts w:eastAsia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0 000,00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167" w:hanging="0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овой аппарат цифровой заушный мощный</w:t>
            </w:r>
          </w:p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луховой аппарат цифровой заушный мощный - медицинское изделие, применяемое в медицинских целях отдельно или в сочетании между собой, а также вместе с принадлежностями, необходимыми для применения изделия по назначению, предназначенные производителем для медицинской реабилитации заболеваний, восстановления, замещения физиологических функций организма – должен иметь требования к техническим характеристикам объекта закупк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ксимальный выходной уровень звукового давления при входном УЗД равном 90 дБ (ВУЗД 90): должен быть не менее 133 д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ксимальное акустическое усиление: должно быть не менее  70 д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апазон частот (диапазон воспроизводимых частот): должен быть не уже 0,2 – 6,5 кГ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онная катуш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переключения программ прослуш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уси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луховой аппарат цифровой заушный мощный должен иметь требования к функциональным и потребительским характеристик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рабатывать акустический сигнал цифровым образом с выделением не менее чем 6 кан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акустических программ прослушивания: - не менее 4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ая чувствительность микрофона вне зависимости от направления прихода звуковой волны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 регулировать интенсивные звуки во всём частотном диапазоне по выходу слухового аппарат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влять сигнал обратной акустической связи при его возникновени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ять интенсивность подавления шума в зависимости от уровня и типа шумового зву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влять шумы низкого уровн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ть пользователя предупредительными звуковыми сигналами при разряде элементов питания и изменении режима работы слухового аппара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4000,00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167" w:hanging="0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Слуховой аппарат цифровой заушный средней мощности</w:t>
            </w:r>
          </w:p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аппарат цифровой заушный средней мощности - медицинское изделие, применяемое в медицинских целях отдельно или в сочетании между собой, а также вместе с принадлежностями, необходимыми для применения изделия по назначению, предназначенные производителем для медицинской реабилитации заболеваний, восстановления, замещения физиологических функций организма – должен иметь требования к техническим характеристикам объекта закуп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ыходной уровень звукового давления при входном УЗД равном 90 дБ (ВУЗД 90): должен быть не менее 122 д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акустическое усиление: должно быть не более  66 д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 (диапазон воспроизводимых частот): должен быть не уже 0,2 – 5,8 кГ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онная катуш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переключения программ прослуш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уси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луховой аппарат цифровой заушный средней мощности должен иметь требования к функциональным и потребительским характеристик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ть акустический сигнал цифровым образом с применением многоканальной (не менее 17 каналов цифровой обработки) или бесканальной технолог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устических программ прослушивания: - не менее 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чувствительность микрофона в зависимости от направления прихода звуковой вол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оводным способом синхронно регулировать усиление и переключать программы прослушивания при одновременной работе в бинауральном режим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 изменять интенсивность подавления шума в зависимости от уровня и типа шумового зву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лять шумы низкого уровн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 выбирать предпочтительный вариант чувствительности микрофона в зависимости от пользовательской окружающей акустической обстановки; добави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 подавлять сигнал обратной акустической связи при его возникнов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лять шум ветра в случае его возникнов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овать данные о пользовательских режимах эксплуатации слухового аппара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лючаться на режим работы с телефонным аппаратом. </w:t>
            </w:r>
          </w:p>
          <w:p>
            <w:pPr>
              <w:pStyle w:val="Normal"/>
              <w:autoSpaceDE w:val="false"/>
              <w:ind w:left="34" w:firstLine="141"/>
              <w:jc w:val="both"/>
              <w:rPr>
                <w:rFonts w:eastAsia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5000,00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167" w:hanging="0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Слуховой аппарат цифровой заушный средней мощности</w:t>
            </w:r>
          </w:p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аппарат цифровой заушный средней мощности - медицинское изделие, применяемое в медицинских целях отдельно или в сочетании между собой, а также вместе с принадлежностями, необходимыми для применения изделия по назначению, предназначенные производителем для медицинской реабилитации заболеваний, восстановления, замещения физиологических функций организма – должен иметь требования к техническим характеристикам объекта закуп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ыходной уровень звукового давления при входном УЗД равном 90 дБ (ВУЗД 90): должен быть не менее 123 д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ксимальное акустическое усиление: должно быть не более 60 д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апазон частот (диапазон воспроизводимых частот): должен быть не уже 0,2 – 7,0 кГ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онная катуш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переключения программ прослуш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уси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луховой аппарат цифровой заушный средней мощности должен иметь требования к функциональным и потребительским характеристик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рабатывать акустический сигнал цифровым образом с выделением не менее чем 6 кан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акустических программ прослушивания: - не менее 4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ая чувствительность микрофона вне зависимости от направления прихода звуковой волны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 регулировать интенсивные звуки во всём частотном диапазоне по выходу слухового аппарат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влять сигнал обратной акустической связи при его возникновени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ять интенсивность подавления шума в зависимости от уровня и типа шумового зву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влять шумы низкого уровн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ть пользователя предупредительными звуковыми сигналами при разряде элементов питания и изменении режима работы слухового аппара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3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7840,00</w:t>
            </w:r>
          </w:p>
        </w:tc>
      </w:tr>
      <w:tr>
        <w:trPr>
          <w:trHeight w:val="301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Итого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</w:t>
            </w:r>
            <w:r>
              <w:rPr>
                <w:b/>
                <w:sz w:val="22"/>
                <w:szCs w:val="22"/>
                <w:lang w:eastAsia="ar-SA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 595 936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</w:rPr>
        <w:t>Начальная (максимальная) цена контракта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3 595 936 </w:t>
      </w:r>
      <w:r>
        <w:rPr>
          <w:b/>
          <w:sz w:val="24"/>
          <w:szCs w:val="24"/>
        </w:rPr>
        <w:t>(Три миллиона пятьсот девяносто пять тысяч девятьсот тридцать шесть) рублей  00 копеек.</w:t>
      </w:r>
    </w:p>
    <w:p>
      <w:pPr>
        <w:pStyle w:val="Normal"/>
        <w:keepNext w:val="true"/>
        <w:ind w:firstLine="708"/>
        <w:jc w:val="both"/>
        <w:rPr/>
      </w:pPr>
      <w:r>
        <w:rPr>
          <w:b/>
          <w:sz w:val="24"/>
          <w:szCs w:val="24"/>
        </w:rPr>
        <w:t>Место постав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овара</w:t>
      </w:r>
      <w:r>
        <w:rPr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г. Кострома и (или) Костромская область</w:t>
      </w:r>
      <w:r>
        <w:rPr>
          <w:bCs/>
          <w:sz w:val="24"/>
          <w:szCs w:val="24"/>
        </w:rPr>
        <w:t xml:space="preserve"> по месту нахождения пунктов выдач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  <w:sz w:val="24"/>
          <w:szCs w:val="24"/>
        </w:rPr>
        <w:t>Срок поставки товара</w:t>
      </w:r>
      <w:r>
        <w:rPr>
          <w:i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с даты получения от Заказчика реестра получателей Товара до «17» ноября 2023 год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 Товара</w:t>
      </w:r>
    </w:p>
    <w:p>
      <w:pPr>
        <w:pStyle w:val="Normal"/>
        <w:widowControl w:val="false"/>
        <w:ind w:right="142" w:firstLine="709"/>
        <w:jc w:val="both"/>
        <w:rPr/>
      </w:pPr>
      <w:r>
        <w:rPr>
          <w:color w:val="000000"/>
          <w:sz w:val="24"/>
          <w:szCs w:val="24"/>
        </w:rPr>
        <w:t>Поставляемый Товар должен соответствовать требованиям следующего стандарта:</w:t>
      </w:r>
    </w:p>
    <w:p>
      <w:pPr>
        <w:pStyle w:val="Normal"/>
        <w:tabs>
          <w:tab w:val="clear" w:pos="708"/>
          <w:tab w:val="left" w:pos="180" w:leader="none"/>
          <w:tab w:val="center" w:pos="5216" w:leader="none"/>
        </w:tabs>
        <w:ind w:right="142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государственный стандарт Российской Федерации </w:t>
      </w:r>
      <w:r>
        <w:rPr>
          <w:spacing w:val="-4"/>
          <w:sz w:val="24"/>
          <w:szCs w:val="24"/>
        </w:rPr>
        <w:t xml:space="preserve">ГОСТ Р 51024-2012 «Аппараты слуховые электронные реабилитационные. Технические требования и методы испытаний»; </w:t>
      </w:r>
    </w:p>
    <w:p>
      <w:pPr>
        <w:pStyle w:val="Normal"/>
        <w:tabs>
          <w:tab w:val="clear" w:pos="708"/>
          <w:tab w:val="left" w:pos="180" w:leader="none"/>
          <w:tab w:val="center" w:pos="5216" w:leader="none"/>
        </w:tabs>
        <w:ind w:right="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вар должен быть новым</w:t>
      </w:r>
      <w:r>
        <w:rPr>
          <w:sz w:val="24"/>
          <w:szCs w:val="24"/>
        </w:rPr>
        <w:t xml:space="preserve"> (товаром, который не был в употреблении, в ремонте, в том числе который не был восстановлен, у которого не было осуществлено замены составных частей, не были восстановлены потребительские свойства),</w:t>
      </w:r>
      <w:r>
        <w:rPr>
          <w:bCs/>
          <w:sz w:val="24"/>
          <w:szCs w:val="24"/>
        </w:rPr>
        <w:t xml:space="preserve"> свободный от прав третьих лиц.</w:t>
      </w:r>
    </w:p>
    <w:p>
      <w:pPr>
        <w:pStyle w:val="Normal"/>
        <w:tabs>
          <w:tab w:val="clear" w:pos="708"/>
          <w:tab w:val="left" w:pos="180" w:leader="none"/>
          <w:tab w:val="center" w:pos="5216" w:leader="none"/>
        </w:tabs>
        <w:ind w:right="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right="-2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ребования к упаковке, поставке Товар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right="-2" w:hanging="0"/>
        <w:jc w:val="both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ab/>
        <w:tab/>
      </w:r>
      <w:r>
        <w:rPr>
          <w:sz w:val="24"/>
          <w:szCs w:val="24"/>
          <w:lang w:eastAsia="ar-SA"/>
        </w:rPr>
        <w:t>Упаковка должна соответствовать действующим стандартам и обеспечивать сохранность товара при транспортировке, отгрузке и хранен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right="-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975" w:leader="none"/>
        </w:tabs>
        <w:ind w:right="142" w:hanging="0"/>
        <w:jc w:val="center"/>
        <w:rPr/>
      </w:pPr>
      <w:r>
        <w:rPr>
          <w:b/>
          <w:sz w:val="24"/>
          <w:szCs w:val="24"/>
        </w:rPr>
        <w:t>Требования к гарантийному сроку</w:t>
      </w:r>
    </w:p>
    <w:p>
      <w:pPr>
        <w:pStyle w:val="Normal"/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Товар составляет не менее 12 (двенадцати) месяцев со дня подписания Получателем Акта приема-передачи Това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60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6820" w:hanging="0"/>
      <w:jc w:val="right"/>
      <w:outlineLvl w:val="3"/>
    </w:pPr>
    <w:rPr>
      <w:b/>
      <w:bCs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ind w:firstLine="709"/>
      <w:jc w:val="right"/>
      <w:outlineLvl w:val="4"/>
    </w:pPr>
    <w:rPr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ind w:firstLine="709"/>
      <w:jc w:val="right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stbody">
    <w:name w:val="postbody"/>
    <w:basedOn w:val="Style5"/>
    <w:qFormat/>
    <w:rPr/>
  </w:style>
  <w:style w:type="character" w:styleId="Style7">
    <w:name w:val="Символ нумерации"/>
    <w:qFormat/>
    <w:rPr/>
  </w:style>
  <w:style w:type="character" w:styleId="Style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Текст сноски Знак"/>
    <w:qFormat/>
    <w:rPr/>
  </w:style>
  <w:style w:type="character" w:styleId="Style10">
    <w:name w:val="Основной текст Знак"/>
    <w:qFormat/>
    <w:rPr/>
  </w:style>
  <w:style w:type="character" w:styleId="3">
    <w:name w:val="Основной текст с отступом 3 Знак"/>
    <w:qFormat/>
    <w:rPr>
      <w:sz w:val="26"/>
    </w:rPr>
  </w:style>
  <w:style w:type="character" w:styleId="Ngbinding">
    <w:name w:val="ng-binding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1">
    <w:name w:val="Рисунок"/>
    <w:basedOn w:val="Normal"/>
    <w:next w:val="Normal"/>
    <w:qFormat/>
    <w:pPr>
      <w:widowControl w:val="false"/>
      <w:spacing w:before="60" w:after="60"/>
      <w:jc w:val="center"/>
    </w:pPr>
    <w:rPr>
      <w:rFonts w:ascii="TimesET;Times New Roman" w:hAnsi="TimesET;Times New Roman" w:cs="TimesET;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160" w:leader="none"/>
      </w:tabs>
      <w:suppressAutoHyphens w:val="true"/>
      <w:ind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numPr>
        <w:ilvl w:val="0"/>
        <w:numId w:val="4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1">
    <w:name w:val="WW-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jc w:val="center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6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 w:val="24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6"/>
    </w:rPr>
  </w:style>
  <w:style w:type="paragraph" w:styleId="312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 w:val="24"/>
    </w:rPr>
  </w:style>
  <w:style w:type="paragraph" w:styleId="24">
    <w:name w:val="Основной текст 24"/>
    <w:basedOn w:val="Normal"/>
    <w:qFormat/>
    <w:pPr>
      <w:widowControl w:val="false"/>
      <w:spacing w:lineRule="auto" w:line="276"/>
      <w:ind w:firstLine="720"/>
      <w:jc w:val="both"/>
    </w:pPr>
    <w:rPr>
      <w:rFonts w:ascii="NTTierce;Times New Roman" w:hAnsi="NTTierce;Times New Roman" w:cs="NTTierce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41:00Z</dcterms:created>
  <dc:creator>HEA</dc:creator>
  <dc:description/>
  <cp:keywords/>
  <dc:language>en-US</dc:language>
  <cp:lastModifiedBy>Коровкина Татьяна Александровна</cp:lastModifiedBy>
  <cp:lastPrinted>2022-09-29T13:24:00Z</cp:lastPrinted>
  <dcterms:modified xsi:type="dcterms:W3CDTF">2022-09-30T07:54:00Z</dcterms:modified>
  <cp:revision>772</cp:revision>
  <dc:subject/>
  <dc:title>И</dc:title>
</cp:coreProperties>
</file>