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24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№1 к извещ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закупк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 (Техническое задание)</w:t>
      </w:r>
    </w:p>
    <w:p>
      <w:pPr>
        <w:pStyle w:val="TextBody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вка получателям </w:t>
      </w:r>
      <w:r>
        <w:rPr>
          <w:lang w:eastAsia="ar-SA"/>
        </w:rPr>
        <w:t>кресел-колясок с ручным приводом прогулочных (для инвалидов и детей-инвалид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722"/>
      </w:tblGrid>
      <w:tr>
        <w:trPr>
          <w:trHeight w:val="5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маркировке техническим и функциональным характеристикам Товара</w:t>
            </w:r>
          </w:p>
        </w:tc>
      </w:tr>
      <w:tr>
        <w:trPr>
          <w:trHeight w:val="5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ресло-коляска с ручным приводом прогулочная (для инвалидов и детей-инвалидов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ПД2:30.92.20.000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-02-01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ресло-коляска с ручным приводом (</w:t>
            </w:r>
            <w:r>
              <w:rPr>
                <w:color w:val="000000"/>
                <w:spacing w:val="-6"/>
              </w:rPr>
              <w:t xml:space="preserve">далее – кресло-коляска, Товар, ТСР) </w:t>
            </w:r>
            <w:r>
              <w:rPr>
                <w:sz w:val="24"/>
                <w:szCs w:val="24"/>
              </w:rPr>
              <w:t>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коляска должна быть с приводом от обода колес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пинки должна быть не менее 42,5 см и иметь возможность регулировки по высоте не менее чем на ± 5 см. 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окотники кресла-коляски должны откидываться назад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ение угла наклона сиденья от минус 5° до 15°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коляска должна быть укомплектована подушкой на сиденье толщиной не менее 5 см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коляска должна быть укомплектована страховочным устройством от опрокидывания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кресла-коляски без дополнительного оснащения и без подушки не более 18 кг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а-коляски должны иметь ширины сиденья: 38 см +/- 1 см,  40 см +/- 1 см, 43 см +/- 1 см, 45 см +/- 1 см, 48 см +/- 1 см,  50 см +/- 1 см и поставляться в 6 типоразмерах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ел-колясок с соответствующей шириной сидения определяется в соответствии с заявкой (разнарядкой) Получателя.</w:t>
            </w:r>
          </w:p>
        </w:tc>
      </w:tr>
    </w:tbl>
    <w:p>
      <w:pPr>
        <w:pStyle w:val="Normal"/>
        <w:widowControl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личество (объем поставляемого товара)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поставляемого Товара определить невозможно. Поставка Товара осуществляется по заявкам заказчика по цене за единицу Товара, сформировавшейся по итогам закупки, в объеме Товара не превышающем максимального значения цены Контракта.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color w:val="000000"/>
          <w:spacing w:val="-10"/>
          <w:sz w:val="24"/>
          <w:szCs w:val="24"/>
          <w:lang w:eastAsia="ar-SA"/>
        </w:rPr>
      </w:pPr>
      <w:r>
        <w:rPr>
          <w:b/>
          <w:bCs/>
          <w:color w:val="000000"/>
          <w:spacing w:val="-10"/>
          <w:sz w:val="24"/>
          <w:szCs w:val="24"/>
          <w:lang w:eastAsia="ar-SA"/>
        </w:rPr>
      </w:r>
    </w:p>
    <w:p>
      <w:pPr>
        <w:pStyle w:val="Normal"/>
        <w:widowControl/>
        <w:spacing w:lineRule="auto" w:line="24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ребования к комплектности, упаковке Товара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В комплект с креслом-коляской должно входить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- набор инструментов (насос, набор ключей);</w:t>
      </w:r>
    </w:p>
    <w:p>
      <w:pPr>
        <w:pStyle w:val="Normal"/>
        <w:widowControl/>
        <w:spacing w:lineRule="auto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нструкция для пользователя (на русском языке);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гарантийный талон (с отметкой о произведенной проверке контроля качества)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Упаковка Товара должна обеспечивать защиту кресло – коляски от повреждений, порчи или загрязнения во время хранения и транспортировки к месту использования по назнач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Транспортирование Товара должно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зделия Поставщик обязан разъяснить Получателю условия и требования к эксплуатации изделия.</w:t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Требования к качеству, техническим, функциональным характеристикам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Кресло-коляска должно иметь действующее регистрационное удостоверение, выданное Федеральной службой по надзору в сфере здравоохранения в соответствии со ст. 38 Федерального закона от 21.11.2011 № 323-ФЗ «Об основах охраны здоровья граждан в Российской Федерации».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сла-коляски должны соответствовать требованиям санитарно-эпидемиологической безопасности.  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меняемые для изготовления кресел-колясок не должны содержать ядовитых (токсичных) компонентов, а также воздействовать на цвет поверхности (пола, одежды, кожи пользователя), с которым контактируют те или иные детали кресла-коляски при их нормальной эксплуатации.  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ивка сиденья не должна пропускать органические выделения и должна поддаваться санитарной обработке.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ые поверхности кресел-колясок должны быть устойчивы к воздействию 1%-го раствора монохлорамина ХБ и растворов моющих средств, применяемых при дезинфекции.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sz w:val="24"/>
          <w:szCs w:val="24"/>
        </w:rPr>
        <w:t>Материалы, применяемые для обивки мягких элементов кресла-коляски и пластик, используемый при изготовлении подножек и подлокотников кресла-коляски с ручным приводом должны быть стойкие к возгоранию по ГОСТ Р ИСО 7176-16-2015 «Кресла-коляски. Часть 16. Стойкость к возгоранию устройств поддержания положения тела».</w:t>
      </w:r>
    </w:p>
    <w:p>
      <w:pPr>
        <w:pStyle w:val="Normal"/>
        <w:widowControl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сла-коляски должны соответствовать требованиям стандартов Российской Федера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ГОСТ Р 50444-2020 (Разд. 3,4) «Приборы, аппараты и оборудование медицинские. Общие технические требования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- ГОСТ Р ИСО 7176-8-2015 Кресло-коляски. Часть 8. «Требования и методы испытаний на статическую, ударную и усталостную прочность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Т Р 51083-2021 «Кресла-коляски с ручным приводом. Общие технические условия». 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аркировка кресла-коляски должна содержать: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оизводителя (товарный знак предприятия-производителя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 производителя;  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типа (модели) кресла-коляски (в зависимости от модификации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ату выпуска (месяц, год)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артикул модификации кресла-коляски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ерийный номер данного кресла-коляски;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мую максимальную массу пользователя.</w:t>
      </w:r>
    </w:p>
    <w:p>
      <w:pPr>
        <w:pStyle w:val="Normal"/>
        <w:widowControl/>
        <w:autoSpaceDE w:val="false"/>
        <w:spacing w:lineRule="auto" w:line="240"/>
        <w:ind w:firstLine="708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рок поставки Товара:</w:t>
      </w:r>
    </w:p>
    <w:p>
      <w:pPr>
        <w:pStyle w:val="Normal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аты получения от Заказчика реестра получателей Товара по 10 декабря 2023 года. </w:t>
      </w:r>
      <w:r>
        <w:rPr/>
        <w:t>При этом поставка</w:t>
      </w:r>
      <w:r>
        <w:rPr>
          <w:sz w:val="24"/>
          <w:szCs w:val="24"/>
        </w:rPr>
        <w:t xml:space="preserve"> Товара в отношении Получателей из числа, нуждающихся в оказании паллиативной медицинской помощи, не должна превышать 7 календарных дней со дня получения Поставщиком реестра получателей Товара. Поставка после 10 декабря 2023 года не осуществляется.</w:t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оставки Товара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Поставка товара Получателям осуществляется согласно реестру получателей Товара в пределах административных границ субъекта Российской Федерации – Омской области с правом выбора Получателем одного из способов получения Товара: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spacing w:lineRule="auto" w:line="240"/>
        <w:ind w:firstLine="680"/>
        <w:jc w:val="both"/>
        <w:rPr/>
      </w:pPr>
      <w:r>
        <w:rPr>
          <w:sz w:val="24"/>
          <w:szCs w:val="24"/>
        </w:rPr>
        <w:t>- в стационарных пунктах выдачи, организованных Поставщиком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/>
        <w:spacing w:lineRule="auto" w:line="240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ы выдачи Товара и склад Поставщика должны быть оснащены видеокамерами.</w:t>
      </w:r>
    </w:p>
    <w:p>
      <w:pPr>
        <w:pStyle w:val="Normal"/>
        <w:widowControl/>
        <w:spacing w:lineRule="auto" w:line="240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арантии качества ТСР и гарантийные требов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гарантирует, что поставляемый по контракту Товар свободен от прав третьих лиц, является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гарантирует, что поставляемый Товар соответствует стандартам на данные виды Товара, а также требованиям технического зад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передаче товара Получателям поставщик предоставляет гарантийные талоны, </w:t>
      </w:r>
      <w:r>
        <w:rPr/>
        <w:t>подписанные Поставщиком и заверенные печатью,</w:t>
      </w:r>
      <w:r>
        <w:rPr>
          <w:sz w:val="24"/>
          <w:szCs w:val="24"/>
        </w:rPr>
        <w:t xml:space="preserve"> дающие Получателям право в период действия гарантийного срока осуществлять гарантийное обслуживание Товара. В гарантийных талонах указываются адреса и режим работы пунктов приема Получателей Товара (специализированных мастерских или сервисных служб) по вопросам гарантийного обслуживания поставляемого по контракту Товар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Товара составляет 12 (двенадцать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настоящим пунктом Контракта срок не распространяется на случаи нарушения Получателем условий и требований к эксплуатации Това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 случае обнаружения Получателем в течение гарантийного срока Товара при его должной эксплуатации несоответствия качества Товара (выявления недостатков и дефектов, связанных с разработкой, материалами или качеством изготовления, в том числе скрытых недостатков и дефектов), поставщиком должен быть обеспечен гарантийный ремонт (если товар подлежит гарантийному ремонту) либо осуществлена замена Товара на аналогичный товар надлежащего каче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СР имеет установленный производителем срок службы с момента передачи его Получателю соответствующий сроку пользования ТСР, утвержденного приказом Министерства труда и социальной защиты Российской Федерации от 5 марта 2021 г. № 107н «Об утверждении сроков пользования техническими средствами реабилитации, протезами и протезно-ортопедическими изделиями»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Гарантии качества распространяются на Товар в целом, включая составные части и комплектующие изделия ТСР. Гарантийный срок на составные части и комплектующие изделия ТСР считается равным гарантийному сроку на основное изделие и истекает одновременно с гарантийным сроком на это изделие, если иное не предусмотрено стандартом и техническими условиями на основное изделие.</w:t>
      </w:r>
    </w:p>
    <w:p>
      <w:pPr>
        <w:pStyle w:val="Normal"/>
        <w:autoSpaceDE w:val="false"/>
        <w:spacing w:lineRule="auto" w:line="24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Гарантийное обслуживание ТСР осуществляется Поставщиком в течение гарантийного сро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рок выполнения гарантийного ремонта Товара не должен превышать 5 (пять) рабочих дней со дня обращения Получателя (Заказчик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Срок осуществления замены Товара не должен превышать 10 (десяти) рабочих дней со дня обращения Получателя (Заказчика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 передаче Получателем Товара на гарантийный ремонт или для замены Поставщик выдает Получателю документ, подтверждающий получение данного товара Поставщик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тавщик обеспечивает возможность приемки Товара на гарантийный ремонт (если товар подлежит гарантийному ремонту) или для его замены по фактическому месту проживания Получателя с последующей доставкой Товара до Получателя по указанному адресу с подъемом на этаж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бслуживание ТСР в гарантийный срок осуществляются за счет средств Поставщика, за исключением расходов, связанных с плановой заменой расходных материал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ставщик </w:t>
      </w:r>
      <w:r>
        <w:rPr/>
        <w:t xml:space="preserve">в рамках выборочной проверки </w:t>
      </w:r>
      <w:r>
        <w:rPr>
          <w:sz w:val="24"/>
          <w:szCs w:val="24"/>
        </w:rPr>
        <w:t>предоставляет Заказчику инструкция на ТСР на русском языке, гарантийный талон, подписанный Поставщиком и заверенный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pacing w:val="-6"/>
          <w:sz w:val="24"/>
          <w:szCs w:val="24"/>
        </w:rPr>
        <w:t xml:space="preserve">Начальник отдела социальных   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spacing w:val="-6"/>
          <w:sz w:val="24"/>
          <w:szCs w:val="24"/>
        </w:rPr>
        <w:t>социальных программ №2                                                                       ____________/И.В. Стоя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2">
    <w:name w:val="Обычный + 12 пт Знак"/>
    <w:qFormat/>
    <w:rPr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Opisanie">
    <w:name w:val="opisani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ectioninfo2">
    <w:name w:val="section__info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7" w:leader="none"/>
      </w:tabs>
      <w:spacing w:before="0" w:after="120"/>
      <w:ind w:left="92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Обычный + 12 пт"/>
    <w:basedOn w:val="Normal"/>
    <w:qFormat/>
    <w:pPr>
      <w:widowControl/>
      <w:autoSpaceDE w:val="false"/>
      <w:spacing w:lineRule="auto" w:line="240"/>
      <w:jc w:val="both"/>
    </w:pPr>
    <w:rPr>
      <w:sz w:val="26"/>
      <w:szCs w:val="26"/>
    </w:rPr>
  </w:style>
  <w:style w:type="paragraph" w:styleId="2">
    <w:name w:val="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suppressAutoHyphens w:val="true"/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60"/>
      <w:jc w:val="both"/>
    </w:pPr>
    <w:rPr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3"/>
    <w:qFormat/>
    <w:pPr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p">
    <w:name w:val="artp"/>
    <w:basedOn w:val="Normal"/>
    <w:qFormat/>
    <w:pPr>
      <w:widowControl/>
      <w:spacing w:lineRule="auto" w:line="24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eastAsia="Lucida Sans Unicode" w:cs="Tahoma"/>
      <w:color w:val="000000"/>
      <w:kern w:val="2"/>
      <w:sz w:val="24"/>
      <w:szCs w:val="24"/>
      <w:lang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02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autoSpaceDE w:val="false"/>
      <w:spacing w:lineRule="exact" w:line="312"/>
      <w:ind w:firstLine="28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43">
    <w:name w:val="Style43"/>
    <w:basedOn w:val="Normal"/>
    <w:qFormat/>
    <w:pPr>
      <w:autoSpaceDE w:val="false"/>
      <w:spacing w:lineRule="exact" w:line="307"/>
      <w:ind w:firstLine="384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319"/>
      <w:ind w:firstLine="715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exact" w:line="326"/>
      <w:ind w:firstLine="691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autoSpaceDE w:val="false"/>
      <w:spacing w:lineRule="exact" w:line="326"/>
      <w:ind w:hanging="32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exact" w:line="349"/>
      <w:ind w:firstLine="6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2">
    <w:name w:val="p12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0">
    <w:name w:val="p20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1">
    <w:name w:val="p21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P22">
    <w:name w:val="p22"/>
    <w:basedOn w:val="Normal"/>
    <w:qFormat/>
    <w:pPr>
      <w:widowControl/>
      <w:spacing w:lineRule="auto" w:line="240"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2:00Z</dcterms:created>
  <dc:creator>Иванова_ИВ</dc:creator>
  <dc:description/>
  <cp:keywords/>
  <dc:language>en-US</dc:language>
  <cp:lastModifiedBy>С.С. Куряченко</cp:lastModifiedBy>
  <cp:lastPrinted>2023-10-18T11:38:00Z</cp:lastPrinted>
  <dcterms:modified xsi:type="dcterms:W3CDTF">2023-10-27T04:04:00Z</dcterms:modified>
  <cp:revision>35</cp:revision>
  <dc:subject/>
  <dc:title>ТЕХНИЧЕСКОЕ ЗАДАНИЕ</dc:title>
</cp:coreProperties>
</file>