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2186"/>
        <w:gridCol w:w="5689"/>
        <w:gridCol w:w="1190"/>
        <w:gridCol w:w="856"/>
      </w:tblGrid>
      <w:tr>
        <w:trPr>
          <w:trHeight w:val="69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w:t>
            </w:r>
          </w:p>
          <w:p>
            <w:pPr>
              <w:pStyle w:val="Normal"/>
              <w:keepNext w:val="true"/>
              <w:keepLines/>
              <w:suppressAutoHyphens w:val="true"/>
              <w:jc w:val="center"/>
              <w:rPr>
                <w:sz w:val="20"/>
                <w:szCs w:val="20"/>
              </w:rPr>
            </w:pPr>
            <w:r>
              <w:rPr>
                <w:sz w:val="20"/>
                <w:szCs w:val="20"/>
              </w:rPr>
              <w:t>Издел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Функциональная характеристика</w:t>
            </w:r>
          </w:p>
          <w:p>
            <w:pPr>
              <w:pStyle w:val="Normal"/>
              <w:keepNext w:val="true"/>
              <w:keepLines/>
              <w:suppressAutoHyphens w:val="true"/>
              <w:jc w:val="center"/>
              <w:rPr>
                <w:sz w:val="20"/>
                <w:szCs w:val="20"/>
              </w:rPr>
            </w:pPr>
            <w:r>
              <w:rPr>
                <w:sz w:val="20"/>
                <w:szCs w:val="20"/>
              </w:rPr>
              <w:t>Изделия</w:t>
            </w:r>
            <w:r>
              <w:rPr>
                <w:color w:val="FF000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Протез предплечья косметическ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sz w:val="20"/>
                <w:szCs w:val="20"/>
              </w:rPr>
              <w:t>Протез предплечья косметический, предназначен при утрате эстетических параметров на уровне предплечья. Протез изготавливается индивидуально с использованием 3D сканирования протезируемой конечности для оценки деформации цифровыми методами. Протез состоит из гильзы предплечья, узла запястья, косметической силиконовой кисти или пассивной искусственной кисти с косметической силиконовой оболочкой (в зависимости от индивидуальных особенностей Получателя). Протез изготавливается по индивидуальному техническому процессу, примерочная гильза из термопласта, постоянная приемная из высокотемпературного силикона медицинского назначения с металлическими крепежными закладными элементами, несущая из слоистого пластика на основе акриловых смол. Фиксация протеза на культе за счет силиконовой полноконтактной культеприемной гильз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Протез предплечья рабоч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sz w:val="20"/>
                <w:szCs w:val="20"/>
              </w:rPr>
              <w:t>Протез изготавливается по индивидуальному тех. процессу для сложного протезирования, с приемным удлиненным силиконовым лайнером по слепку. Протез предплечья рабочий состоит из культеприемного силиконового лайнера предплечья до локтевого сустава, несущей гильзы, насадки для занятий физкультурой. Насадка для физических упражнений и активного образа жизни позволяет отжиматься, подтягиваться, переносить ручную кладь, с помощью подвижного пассивного большого пальца возможно удерживать небольшие бытовые предметы (ложка, вилка и т.п.). Приемная пробная гильза по слепку из листового термопласта. Несущая гильза из слоистого пластика на основе акриловых смол. Протез предплечья рабочий предназначен Получателям при одностороннем или двустороннем врожденном или ампутационном дефекте предплечья. Протез представляет собой искусственную конечность, предназначенную для протезирования Получателей всех половозрастных групп, имеющих ампутационные или врожденные дефекты верхних конечностей. Крепление в виде индивидуально изготовленного силиконового лайнера до локтевого сустава. Материал насадки полиуретан, нержавеющая сталь, силико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Протез предплечья с микропроцессорным управление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0"/>
                <w:szCs w:val="20"/>
              </w:rPr>
            </w:pPr>
            <w:r>
              <w:rPr>
                <w:sz w:val="20"/>
                <w:szCs w:val="20"/>
              </w:rPr>
              <w:t>Протез предплечья с микропроцессорным управлением с биоэлектрической системой управления. Приемная и несущая гильза предплечья изготавливается индивидуально с использованием 3D сканирования протезируемой конечности для оценки деформации цифровыми методами.</w:t>
            </w:r>
          </w:p>
          <w:p>
            <w:pPr>
              <w:pStyle w:val="Normal"/>
              <w:spacing w:lineRule="atLeast" w:line="0" w:before="0" w:after="0"/>
              <w:contextualSpacing/>
              <w:jc w:val="both"/>
              <w:rPr/>
            </w:pPr>
            <w:r>
              <w:rPr>
                <w:sz w:val="20"/>
                <w:szCs w:val="20"/>
              </w:rPr>
              <w:t>Протез изготавливается по индивидуальному тех. процессу для сложного протезирования, примерочная гильза из термопласта, постоянная приемная из высокотемпературного силикона медицинского назначения, несущая из слоистого пластика на основе акриловых смол. Дизайн несущей гильзы выполнен в соответствии с пожеланиями Получателя. Внутри приёмной гильзы в проекции управляющих мышц расположены два датчика миосигналов. Лучезапястный шарнир оснащён быстросъёмным адаптером и обеспечивет 360 градусов бесшумной ротации, а также пассивную механическую флексию и экстензию кисти с возможностью фиксации в 25 градусах флексии, 15 градусах экстензии и нейтральном положении. Кисть - бионическая с программным управлением, с двумя подвижными суставами и независимым электромотором для каждого пальца, большой палец с дополнительным электромотором, управляющим приведением и отведением, с возможностью программирования 23 различных схватов пальцев кисти. Кисть - виброустойчива при ударе за счет амортизаторов блока пальцев, снабжена механическими муфтами-предохранителями, подламывающими пальцы при достижении порогового момента в 2.5 Нм на один палец. Управление схватами осуществляется миосигналами, тремя кнопками на тыльной стороне кисти/ через приложение. Кисть допускает возможность временной блокировки переключения схватов Получателем, а также временной блокировки миосигналов на открытие и закрытие кисти. Скорость движения пальцев в схвате пропорциональна амплитуде миосигнала, с максимальной скоростью сгибания большого пальца от 63 градусов в секунду, с максимальной скоростью сгибания 2-5 пальцев от 98 градусов в секунду и с максимальной скоростью вращения большого пальца от 180 градусов в секунду. Кисть обеспечивает уверенный захват предметов за счёт гибких пальцев, которые могут пассивно разводиться и силиконовых насадок с насечками на кончиках пальцев и на фалангах пальцев по бокам. Кисть допускает максимальное раскрытие от 100мм, а также перенос грузов весом до 20кг. Степень электрозащиты кисти от IP67 и допускает кратковременное погружение кисти в вод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2910" w:leader="none"/>
        </w:tabs>
        <w:jc w:val="both"/>
        <w:rPr>
          <w:b/>
          <w:b/>
        </w:rPr>
      </w:pPr>
      <w:r>
        <w:rPr>
          <w:b/>
          <w:color w:val="FF0000"/>
        </w:rPr>
        <w:t>*</w:t>
      </w:r>
      <w:r>
        <w:rPr>
          <w:b/>
          <w:i/>
        </w:rPr>
        <w:t xml:space="preserve"> Описание объекта закупки подготовлено на </w:t>
      </w:r>
      <w:r>
        <w:rPr>
          <w:b/>
          <w:i/>
          <w:u w:val="single"/>
        </w:rPr>
        <w:t>основании медико-технического заключения</w:t>
      </w:r>
    </w:p>
    <w:p>
      <w:pPr>
        <w:pStyle w:val="Normal"/>
        <w:tabs>
          <w:tab w:val="clear" w:pos="709"/>
          <w:tab w:val="left" w:pos="2910" w:leader="none"/>
        </w:tabs>
        <w:ind w:left="-142" w:hanging="0"/>
        <w:rPr>
          <w:b/>
          <w:b/>
        </w:rPr>
      </w:pPr>
      <w:r>
        <w:rPr>
          <w:b/>
        </w:rPr>
      </w:r>
    </w:p>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charset w:val="00"/>
    <w:family w:val="roman"/>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character" w:styleId="Mrmailinsertedobject">
    <w:name w:val="mr-mail-inserted-objec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 w:hAnsi="Gelvetsky 12pt" w:cs="Gelvetsky 12pt"/>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4: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20T07:24: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