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к Извещению о проведении электронного аукциона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7948"/>
        <w:gridCol w:w="761"/>
      </w:tblGrid>
      <w:tr>
        <w:trPr>
          <w:trHeight w:val="5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по 86 н) (Наименование по КТРУ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.)</w:t>
            </w:r>
          </w:p>
        </w:tc>
      </w:tr>
      <w:tr>
        <w:trPr>
          <w:trHeight w:val="142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уховой аппарат цифровой заушный мощный (</w:t>
            </w:r>
            <w:r>
              <w:rPr/>
              <w:t>26.60.14.120-00000004- Аппарат слуховой заушный воздушной проводимости</w:t>
            </w:r>
            <w:r>
              <w:rPr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ховой аппарат цифровой заушный мощный – электроакустическое устройство, носимое человеком и предназначенное для компенсации ограничений жизне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луховой аппарат цифровой заушный мощный воспроизводиться и усиливает акустический сигнал в диапазоне частот не уже 0,1 - 6,4 кГц, а также иметь в наличие следующие технические характеристик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ый ВУЗД 90 – не менее 140 дБ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ое акустическое усиление – не более 75 дБ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батывать акустический сигнал цифровым образом с применением многоканальной (не менее 16 каналов цифровой обработки)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акустических программ прослушивания не менее 4-х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налич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еративный выбор направления прослушивания; 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истема направленных микрофонов с адаптивной направленностью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втоматическая программа, адаптирующая СА под различные изменения текущей акустической ситуаци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частотная компрессия и смещение неслышимых ВЧ звуков в зону с хорошим слухом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истема адаптивного подавления обратной связи без снижения усилени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ногополосная система подавления шума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авление шума ветра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авление импульсных звуков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ециальные дополнительные автоматические программы (телефон, аудио)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втоматическое изменение усиления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невник регистрации данных по результатам ношения СА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n-situ аудиометри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удиовход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озможность программировани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озможность управлени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полнительные параметры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улировка (ограничение) ВУЗД в каждом канале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дельное усиление тихих, средней громкости и громких звуков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начение компрессии в каждом канале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иапазон регулятора громко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жим телефонной катушк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вуковой мультитональный индикатор разряда батареи и переключения программ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ация: стандартный вкладыш – не менее 1 шт.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мент питания – не менее 2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уховой аппарат цифровой заушный средней мощности (</w:t>
            </w:r>
            <w:r>
              <w:rPr/>
              <w:t>26.60.14.120-00000004- Аппарат слуховой заушный воздушной проводимости</w:t>
            </w:r>
            <w:r>
              <w:rPr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ховой аппарат цифровой заушный мощный – электроакустическое устройство, носимое человеком и предназначенное для компенсации ограничений жизне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луховой аппарат цифровой заушный мощный воспроизводиться и усиливает акустический сигнал в диапазоне частот не уже 0,1 - 5,5 кГц, а также иметь в наличие следующие технические характеристик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ый ВУЗД 90 – не менее 132 дБ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ое акустическое усиление – не более 60 дБ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батывать акустический сигнал цифровым образом с применением многоканальной (не менее 16 каналов цифровой обработки)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акустических программ прослушивания не менее 4-х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налич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еративный выбор направления прослушивания; 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истема направленных микрофонов с адаптивной направленностью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втоматическая программа, адаптирующая СА под различные изменения текущей акустической ситуаци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частотная компрессия и смещение неслышимых ВЧ звуков в зону с хорошим слухом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истема адаптивного подавления обратной связи без снижения усилени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ногополосная система подавления шума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авление шума ветра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авление импульсных звуков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ециальные дополнительные автоматические программы (телефон, аудио)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втоматическое изменение усиления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невник регистрации данных по результатам ношения СА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n-situ аудиометри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удиовход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озможность программировани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озможность управлени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е параметры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улировка (ограничение) ВУЗД в каждом канале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дельное усиление тихих, средней громкости и громких звуков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начение компрессии в каждом канале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иапазон регулятора громко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жим телефонной катушк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вуковой мультитональный индикатор разряда батареи и переключения программ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ация: стандартный вкладыш – не менее 1 шт.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мент питания – не менее 2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даты получения от Заказчика реестра получателей Товара до "18" октября 2024 года. </w:t>
      </w:r>
      <w:r>
        <w:rPr>
          <w:rFonts w:cs="Times New Roman" w:ascii="Times New Roman" w:hAnsi="Times New Roman"/>
          <w:sz w:val="22"/>
          <w:szCs w:val="22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Требования к порядку поставки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выбора Получателем способа получения Товара через пункт выдачи Това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спечить передачу Товара Получателям в стационарных пунктах выдачи, организова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ить график работы пунктов выдачи Товара, включая работу в один из выход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приеме-передаче Товара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33330</wp:posOffset>
              </wp:positionH>
              <wp:positionV relativeFrom="paragraph">
                <wp:posOffset>21590</wp:posOffset>
              </wp:positionV>
              <wp:extent cx="24193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45pt;mso-wrap-distance-left:0pt;mso-wrap-distance-right:0pt;mso-wrap-distance-top:0pt;mso-wrap-distance-bottom:0pt;margin-top:1.7pt;mso-position-vertical-relative:text;margin-left:7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center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7018CFE6FADC7D3DD4C4FF85B97B6FF9647BCE32911B4DC5C8B819FA505E36A7A95389C1BB307695E59B099FB09I" TargetMode="External"/><Relationship Id="rId3" Type="http://schemas.openxmlformats.org/officeDocument/2006/relationships/hyperlink" Target="consultantplus://offline/ref=1A078FE77EA38AAB51017371AD04BD4D9044EFFB94CEB97B749FAA5C49E1093C5CBF20F631EBF4F1803922EBD9kEr1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5:00Z</dcterms:created>
  <dc:creator>Гуржий</dc:creator>
  <dc:description/>
  <cp:keywords/>
  <dc:language>en-US</dc:language>
  <cp:lastModifiedBy>Корниенко Ольга Анатольевна</cp:lastModifiedBy>
  <cp:lastPrinted>2023-10-09T12:18:00Z</cp:lastPrinted>
  <dcterms:modified xsi:type="dcterms:W3CDTF">2023-11-07T13:12:00Z</dcterms:modified>
  <cp:revision>78</cp:revision>
  <dc:subject/>
  <dc:title/>
</cp:coreProperties>
</file>